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ПРАКТИКИ ПП.04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«Освоение профессии рабочего: слесарь по ремонту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52"/>
        <w:gridCol w:w="289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 Зимонин</w:t>
            </w:r>
          </w:p>
        </w:tc>
      </w:tr>
      <w:tr>
        <w:trPr>
          <w:trHeight w:val="10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лтранс-Авт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numPr>
          <w:ilvl w:val="0"/>
          <w:numId w:val="65"/>
        </w:numPr>
        <w:autoSpaceDE w:val="true"/>
        <w:ind w:left="0" w:firstLine="709"/>
        <w:jc w:val="left"/>
        <w:rPr>
          <w:i/>
          <w:i/>
          <w:szCs w:val="24"/>
        </w:rPr>
      </w:pPr>
      <w:r>
        <w:rPr>
          <w:i/>
          <w:szCs w:val="24"/>
        </w:rPr>
        <w:t xml:space="preserve">Перечень компетенций с указанием этапов их формирования в процессе освоения образовательной программы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3"/>
      </w:tblGrid>
      <w:tr>
        <w:trPr>
          <w:trHeight w:val="65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26"/>
              <w:ind w:hanging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К 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4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К 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  <w:sz w:val="24"/>
                <w:szCs w:val="24"/>
              </w:rPr>
              <w:t>Осуществлять диагностику систем, узлов и механизмов автомобильных двигател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</w:t>
            </w:r>
            <w:r>
              <w:rPr>
                <w:rStyle w:val="FontStyle48"/>
                <w:sz w:val="24"/>
                <w:szCs w:val="24"/>
              </w:rPr>
              <w:t xml:space="preserve"> техническое обслуживание автомобильных двигателей согласно технологической документации 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  <w:sz w:val="24"/>
                <w:szCs w:val="24"/>
              </w:rPr>
              <w:t>Проводить ремонт различных типов двигателей в соответствии с технологической документаци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2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</w:t>
            </w:r>
            <w:r>
              <w:rPr>
                <w:rStyle w:val="FontStyle48"/>
              </w:rPr>
              <w:t xml:space="preserve"> диагностику электрооборудования и электронных систем автомобил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2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</w:t>
            </w:r>
            <w:r>
              <w:rPr>
                <w:rStyle w:val="FontStyle48"/>
                <w:sz w:val="24"/>
                <w:szCs w:val="24"/>
              </w:rPr>
              <w:t xml:space="preserve">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2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48"/>
              </w:rPr>
              <w:t>Проводить ремонт электрооборудования и электронных систем автомобилей в соответствии с технологической документаци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FontStyle48"/>
                <w:sz w:val="24"/>
                <w:szCs w:val="24"/>
              </w:rPr>
              <w:t>ПК 3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</w:t>
            </w:r>
            <w:r>
              <w:rPr>
                <w:sz w:val="24"/>
                <w:szCs w:val="24"/>
              </w:rPr>
              <w:t xml:space="preserve"> диагностику трансмиссии, ходовой части и органов управления автомобил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454"/>
              <w:jc w:val="center"/>
              <w:rPr/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существлять</w:t>
            </w:r>
            <w:r>
              <w:rPr>
                <w:sz w:val="24"/>
                <w:szCs w:val="24"/>
              </w:rPr>
              <w:t xml:space="preserve"> техническое обслуживание трансмиссии, ходовой части и органов управления автомобилей согласно технической документации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монт трансмиссии , ходовой части и органов управления автомобилей в соответствии с технологической документацией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4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дефекты автомобильных кузовов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4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монт повреждений автомобильных кузовов.</w:t>
            </w:r>
          </w:p>
        </w:tc>
      </w:tr>
      <w:tr>
        <w:trPr>
          <w:trHeight w:val="67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4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краску автомобильных кузовов</w:t>
            </w:r>
          </w:p>
        </w:tc>
      </w:tr>
    </w:tbl>
    <w:p>
      <w:pPr>
        <w:pStyle w:val="Heading"/>
        <w:widowControl/>
        <w:autoSpaceDE w:val="true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Heading"/>
        <w:ind w:left="360" w:hanging="0"/>
        <w:jc w:val="left"/>
        <w:rPr>
          <w:b w:val="false"/>
          <w:b w:val="false"/>
          <w:szCs w:val="24"/>
        </w:rPr>
      </w:pPr>
      <w:r>
        <w:rPr>
          <w:i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"/>
        <w:numPr>
          <w:ilvl w:val="1"/>
          <w:numId w:val="65"/>
        </w:numPr>
        <w:ind w:left="0" w:firstLine="709"/>
        <w:jc w:val="left"/>
        <w:rPr>
          <w:b w:val="false"/>
          <w:b w:val="false"/>
          <w:szCs w:val="24"/>
        </w:rPr>
      </w:pPr>
      <w:r>
        <w:rPr>
          <w:i/>
          <w:szCs w:val="24"/>
        </w:rPr>
        <w:t>Тесты для промежуточной аттестации по практике</w:t>
      </w:r>
      <w:r>
        <w:rPr>
          <w:b w:val="false"/>
          <w:szCs w:val="24"/>
        </w:rPr>
        <w:t>:</w:t>
      </w:r>
    </w:p>
    <w:p>
      <w:pPr>
        <w:pStyle w:val="Heading1"/>
        <w:ind w:left="709" w:hanging="709"/>
        <w:rPr/>
      </w:pPr>
      <w:r>
        <w:rPr>
          <w:lang w:val="en-US"/>
        </w:rPr>
        <w:t>I</w:t>
      </w:r>
      <w:r>
        <w:rPr/>
        <w:t>.</w:t>
        <w:tab/>
        <w:t>Допуски и посадки (ОК 2)</w:t>
      </w:r>
    </w:p>
    <w:p>
      <w:pPr>
        <w:pStyle w:val="Heading1"/>
        <w:ind w:left="709" w:hanging="709"/>
        <w:rPr/>
      </w:pPr>
      <w:r>
        <w:rPr/>
        <w:t>Допуски и посадки (ОК 02,04,09;ПК 1.1-4.3)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из показателей работы машин повышается при внедрении взаимозаменяемости их деталей? (Укажите неправильный ответ)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коряется процесс конструирования и изготовления новых машин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ся возможность замены отдельных деталей или сборочных единиц после определенного срока их работы новыми из запасных частей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орожается процесс изготовления машин.</w:t>
      </w:r>
    </w:p>
    <w:p>
      <w:pPr>
        <w:pStyle w:val="Normal"/>
        <w:numPr>
          <w:ilvl w:val="0"/>
          <w:numId w:val="6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размер называется номинальным?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полученный в результате расчета на прочность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больший диаметр вала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обеспечивающий наибольшую точность сопряжения.</w:t>
      </w:r>
    </w:p>
    <w:p>
      <w:pPr>
        <w:pStyle w:val="Normal"/>
        <w:numPr>
          <w:ilvl w:val="0"/>
          <w:numId w:val="2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ют допуском?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личина допустимого изменения размера в результате износа детали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и наименьшим предельными размерами.</w:t>
      </w:r>
    </w:p>
    <w:p>
      <w:pPr>
        <w:pStyle w:val="Normal"/>
        <w:widowControl w:val="false"/>
        <w:numPr>
          <w:ilvl w:val="1"/>
          <w:numId w:val="7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предельным и номинальным размером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акой размер называется действительным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поставленный конструктором на чертеже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который имеет деталь после окончательной обработки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предельным и номинальным размером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0" w:firstLine="709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Диаметр вала по чертежу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4"/>
          <w:szCs w:val="24"/>
        </w:rPr>
        <w:t xml:space="preserve"> Какой из действительных размеров вала следует забраковать?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,00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,99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,94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При расточке отверстия с номинальным диаметром Д=115 задано, что действительные размеры отверстия должны быть не более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15, 015 и не менее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14,982. Определить допуск отверстия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,033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0,015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0,018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обработке вала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36 известно верхнее предельное отклонение +0,008 и допуск вала 0,03. Найти нижнее предельное отклонение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+0,022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0,022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+0,038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лияет величина допуска на стоимость изготовления деталей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меньшении допусков стоимость обработки возрастает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меньшении допусков стоимость обработки не изменяется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большой величине допусков на обработку стоимость последней увеличивается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ичины вызывают погрешность измерения?  (Укажите неправильный ответ)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пературные влияния.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шибки, связанные с опытом и навыками измеряющего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лые допуски на изготовление детали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адка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арактер соединения деталей, определяемый величиной получающихся в нем зазоров и натягов.  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ность между наибольшим предельным и номинальным размером.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и наименьшим размерами детали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валитет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личина допуска на изготовления.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ень точности и размера.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личина натяга в посадке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наиболее распространена система отверстия? (Укажите неправильный ответ)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ление требует меньше различных режущих инструментов для обработки отверстий, меньше измерительного инструмента.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валов с разными размерами проще.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ьше допуски на изготовление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рименяется система вала? (Укажите неправильный ответ)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для вала используется кружок без дополнительной механической обработки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стандартных сборочных единиц.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олучить большую точность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выбор посадки с гарантированным зазором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лучения наименьшего трения между соприкасаемыми поверхностями.   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лучения наименьшего гарантированного зазора.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ужидкостного трения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ность соединения по посадке с гарантированным натягом обеспечивается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лой трения между поверхностями детали.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ом запресовки.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чностью изготовления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шпонки получили наибольшее распространение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линовые.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зматические.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гментные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ка призматической шпонки по ширине В осуществляется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истеме отверстия.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истеме вала.   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 системы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кие размеры призматической шпонки, паза вала и втулки будут наименьшие допуски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ширину шпонки, паза вала и втулки.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ысоту шпонки и глубину паза вала и втулки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длину паза вала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ямобочного  шлицевого соединения осуществляется посадка по боковым сторонам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ысокой точности центрирования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вал и втулка вращаются то в одну, то в другую сторону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шлицевое отверстие во втулке нельзя обработать протягиванием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учитывается при выборе посадок подшипников качения по внутреннему и наружному диаметрам?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 точности подшипника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ащается или не вращается кольцо относительно радиальной нагрузки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тота обработки посадочных поверхностей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ы точности изготовления подшипников качения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,6,5,4,2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6,5,4,3.</w:t>
      </w:r>
    </w:p>
    <w:p>
      <w:pPr>
        <w:pStyle w:val="32"/>
        <w:widowControl/>
        <w:numPr>
          <w:ilvl w:val="0"/>
          <w:numId w:val="23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применяется селективная сборка? (Укажите неправильный ответ)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точности соединений.   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производительности труда, уменьшение брака. 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 взаимозаменяемости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качественные показатели работы деталей ухудшает шероховатость поверхностей? (Укажите неправильный ответ).       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движных посадках шероховатость приводит к преждевременному износу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Шероховатость ухудшает герметичность и </w:t>
      </w:r>
      <w:bookmarkStart w:id="0" w:name="_GoBack"/>
      <w:bookmarkEnd w:id="0"/>
      <w:r>
        <w:rPr>
          <w:sz w:val="24"/>
          <w:szCs w:val="24"/>
        </w:rPr>
        <w:t>антикоррозионную стойкость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ероховатость увеличивает срок службы деталей.</w:t>
      </w:r>
    </w:p>
    <w:p>
      <w:pPr>
        <w:pStyle w:val="32"/>
        <w:numPr>
          <w:ilvl w:val="0"/>
          <w:numId w:val="2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шероховатости поверхностей используются параметры: (Укажите неправильный ответ)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Rа - высота всех неровностей профиля.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Rz – высота наибольших неровностей профиля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ы шероховат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1"/>
        </w:numPr>
        <w:spacing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монт и техническое обслуживание автомобилей большой грузоподъёмности (</w:t>
      </w:r>
      <w:r>
        <w:rPr>
          <w:b/>
          <w:i/>
          <w:sz w:val="22"/>
        </w:rPr>
        <w:t>ОК 02,04,09;ПК 1.1-4.3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32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Основное рабочее оборудование автомобилей большой грузоподъёмности состоит из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основной рамы автомобиля.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тяговой рамы автомобиля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й рамы, гидроцилиндров управления автомобиля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Раздаточный редуктор автомобилей большой грузоподъёмностислужит для передачи мощности на: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задний мост автомобиля. 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средний и задний мост. 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>передний мост автомобиля.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Передний мост автомобилей большой грузоподъёмности является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лько управляемым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ущим и управляемым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яемым с механизмом наклона колес.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Наличие системы централизованной подкачки шин у автомобилей большой грузоподъёмности позволяет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учше использовать тяговые свойства машины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сить мощность машины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зить расход топлива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Гидросистема  управления работой автомобилей большой грузоподъёмности включает в себя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ва контура открытого типа с общей сливной магистралью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дин контур закрытого типа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ин контур открытого тип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снащается ли передний мост автомобилей большой грузоподъёмности  колесными тормозами?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т.         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лодочными с гидроприводом.                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ковыми с пневмоприводом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Техническое диагностирование механизмов автомобилей большой грузоподъёмности представляет собой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 трудоемкости и объему  работ ремонт автомобилей большой грузоподъёмности разделяют на: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ый и годовой.       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и капитальный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Ежесменное техническое обслуживание автомобилей большой грузоподъёмности выполняют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  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периода смены.      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ри техническом  обслуживании и ремонте автомобилей большой грузоподъёмности момент затяжки резьбовых соединений должен контролироваться в зависимости от: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иаметра резьбы болта или шпильки.      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ины болта или шпильки.   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а резьбы болта или шпильки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равильность регулирования рулевого механизма автомобилей большой грузоподъёмности проверяют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зазорам в соединениях тяг рычагов.       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вободному ходу рулевого колеса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зазору в зацеплении червяк-сектор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вор электролита для аккумуляторной батареи готовят из: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ляной кислоты и дистиллированной воды.        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сфорной кислоты и дистиллированной воды.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ной кислоты и дистиллированной вод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ускоренном саморазряде аккумуляторной батареи без признаков сульфатации пластины необходимо: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менить электролит.        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бавить дистиллированной воды.       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бавить серной кислот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пература застывания и массовая доля серы. 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.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густевания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ериодичность выполнения технических обслуживаний и ремонтов автомобилей большой грузоподъёмности выражается в: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нях.            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рудоемкость выполнения одного технического обслуживания или ремонта  выражается в: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очасах.       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      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1"/>
        </w:numPr>
        <w:spacing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монт и техническое обслуживание  автомобилей малой грузоподъёмности (</w:t>
      </w:r>
      <w:r>
        <w:rPr>
          <w:b/>
          <w:i/>
          <w:sz w:val="22"/>
        </w:rPr>
        <w:t>ОК02,04,09;ПК 1.1-4.3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Техническое диагностирование механизмов и узлов автомобилей малой грузоподъёмности представляет собой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Трудоёмкость выполнения одного технического обслуживания и ремонта узлов автомобилей малой грузоподъёмности выражается в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очасах.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    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о трудоёмкости и объёму работы ремонт узлов автомобилей малой грузоподъёмности подразделяют на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и капитальный.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ый и годово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 топлив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стывания топлив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октановое число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Ежесменное техническое обслуживание узлов автомобилей малой грузоподъёмности выполняют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всей смены.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ериодичность выполнения технических обслуживаний и ремонтов узлов автомобилей малой грузоподъёмности выражаетс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еловеко-часах.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днях.    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моточас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1"/>
        </w:numPr>
        <w:spacing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монт и техническое обслуживание легковых автомобилей (</w:t>
      </w:r>
      <w:r>
        <w:rPr>
          <w:b/>
          <w:i/>
          <w:sz w:val="22"/>
        </w:rPr>
        <w:t>ОК 02,04,09;ПК 1.1-4.3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рудоемкость выполнения одного технического обслуживания и ремонта легковых автомобилей выражается в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ловеко-часах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 сутк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ехническое диагностирование механизмов и узлов легковых автомобилей представляет собой: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о трудоемкости и объему работ ремонт легковых автомобилей подразделяется на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сменный и еженедельный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и капитальный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ый и годово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Периодичность выполнения технических обслуживаний и ремонт легковых автомобилей выражается: 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ловеко-часах.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моточасах. 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ня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Ежесменное техническое обслуживание легковых автомобилей выполняют: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е смены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мены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 топлива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стывания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лько массовая доля сер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твор электролита для аккумуляторной батареи готовят из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ляной кислоты и дистиллированной воды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сфорной кислоты и дистиллированной воды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ной кислоты и дистиллированной вод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Шестерни дифференциала ведущего моста легковых автомобилей выполнены: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линдрическими прямозубыми.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ическими.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линдрическими косозубым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ивод рабочих тормозов выполняется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ическим или электромагнитным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идравлическим или пневматическим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ачковым или карда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1"/>
        </w:numPr>
        <w:spacing w:before="0" w:after="0"/>
        <w:rPr>
          <w:b/>
          <w:b/>
          <w:szCs w:val="24"/>
          <w:u w:val="single"/>
        </w:rPr>
      </w:pPr>
      <w:r>
        <w:rPr>
          <w:b/>
          <w:sz w:val="24"/>
          <w:szCs w:val="24"/>
          <w:lang w:eastAsia="ru-RU"/>
        </w:rPr>
        <w:t>Ремонт и техническое обслуживание автобусов (</w:t>
      </w:r>
      <w:r>
        <w:rPr>
          <w:b/>
          <w:sz w:val="22"/>
        </w:rPr>
        <w:t>ОК 02,04,09;ПК 1.1-4.3</w:t>
      </w:r>
      <w:r>
        <w:rPr>
          <w:b/>
          <w:sz w:val="24"/>
          <w:szCs w:val="24"/>
          <w:lang w:eastAsia="ru-RU"/>
        </w:rPr>
        <w:t>)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В процессе приемки автобусов проверяют: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 работоспособность, общую массу, наличие осветительных приборов.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 работоспособность, комплектность, наличие эксплуатационных документов.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личие инструмента, степень заправки топливом, наличие запасных частей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Ежесменное техническое обслуживание автобусов выполняют: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смены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Техническое диагностирование механизмов автобусов представляет собой: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Heading"/>
        <w:numPr>
          <w:ilvl w:val="0"/>
          <w:numId w:val="3"/>
        </w:numPr>
        <w:ind w:left="0" w:firstLine="709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Трудоемкость выполнения одного технического обслуживания и ремонта выражается в: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ловеко-часах.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По трудоемкости и объему работ ремонт автобусов подразделяют на: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кущий и капитальный.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сменный и годовой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У автобуса ПАЗ-3201 ведущими являются: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дние пневмоколеса.  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ние пневмоколеса.  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ередние и задние пневмоколеса</w:t>
      </w:r>
      <w:r>
        <w:rPr>
          <w:bCs/>
          <w:iCs/>
          <w:szCs w:val="24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32"/>
        <w:numPr>
          <w:ilvl w:val="0"/>
          <w:numId w:val="19"/>
        </w:numPr>
        <w:spacing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монт и техническое обслуживание специализированных автомобилей  (</w:t>
      </w:r>
      <w:r>
        <w:rPr>
          <w:b/>
          <w:i/>
          <w:sz w:val="22"/>
        </w:rPr>
        <w:t>ОК 02,04,09;ПК 1.1-4.3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ехническое диагностирование механизмов и узлов специализированных автомобилей представляет собой: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технического обслуживания деталей и узлов.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ремонта и восстановления деталей и узлов.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рудоемкость выполнения одного технического обслуживания и ремонта специализированных автомобилей выражается в :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моточасах. 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человеко-часах.   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днях или сутках.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о трудоемкости и объему работ ремонт специализированные автомобили подразделяют на: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ежесменный и еженедельный.  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екущий и капитальный.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ежемесячный и годовой.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Heading"/>
        <w:numPr>
          <w:ilvl w:val="1"/>
          <w:numId w:val="65"/>
        </w:numPr>
        <w:ind w:left="0" w:firstLine="709"/>
        <w:jc w:val="left"/>
        <w:rPr>
          <w:b w:val="false"/>
          <w:b w:val="false"/>
          <w:szCs w:val="24"/>
        </w:rPr>
      </w:pPr>
      <w:r>
        <w:rPr>
          <w:i/>
          <w:szCs w:val="24"/>
        </w:rPr>
        <w:t>Тесты для квалификационного экзамена</w:t>
      </w:r>
      <w:r>
        <w:rPr>
          <w:b w:val="false"/>
          <w:szCs w:val="24"/>
        </w:rPr>
        <w:t>:</w:t>
      </w:r>
    </w:p>
    <w:p>
      <w:pPr>
        <w:pStyle w:val="Normal"/>
        <w:ind w:left="360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47"/>
        </w:numPr>
        <w:ind w:left="0" w:firstLine="709"/>
        <w:rPr>
          <w:i/>
          <w:i/>
          <w:szCs w:val="24"/>
        </w:rPr>
      </w:pPr>
      <w:r>
        <w:rPr>
          <w:i/>
          <w:szCs w:val="24"/>
        </w:rPr>
        <w:t>Основы слесарного дела (ОК 02,04,09;</w:t>
      </w:r>
      <w:r>
        <w:rPr>
          <w:i/>
          <w:szCs w:val="24"/>
          <w:lang w:eastAsia="ru-RU"/>
        </w:rPr>
        <w:t>ПК 1.1 – 4.3</w:t>
      </w:r>
      <w:r>
        <w:rPr>
          <w:i/>
          <w:szCs w:val="24"/>
        </w:rPr>
        <w:t>)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ы для плоскостной разметки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убило, молоток, чертилка, наждак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тилка, кернер, линейка (штангенциркуль), молоток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ток, ножницы по металлу, дрель, пневмоинструменты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ы для рубки металла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убило, молоток, ножовка, пассатижи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ссатижи, молоток, кернер, чертилка, штангенциркуль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ток, зубило, крейцмейсель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одка зубьев ножовочного полотна делается со следующими целями (целью)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ить ширину реза, уменьшить нагрев полотна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ьшить нагрузку на отдельный зуб, так как разведенные зубья работают через один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твратить заклинивание полотна и облегчить процесс резани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фили отличаются от напильников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илем насечки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ом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ой сечени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отверстий повышенной точности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ение – зенкерование - развертка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ение – зенкование - зенкерование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нкование – зенкорование- развертк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филю резьбы делятся на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оугольную, квадратную, трапециевидную, треугольную, трубную, дюймовую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угольную (крепежную), прямоугольную, трапецеидальную, упорную, круглую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убную, метрическую, дюймовую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вой, средний и чистовой метчики в комплекте различаются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фрами на режущей части метчика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аметром и шагом нарезаемой резьбы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м круговых рисок (колец) на хвостовой части метчик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катывании резьбы пользуются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шками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умбиками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йсмусам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означение алмазных паст для притирки присутствует цифра после букв (АП-80). Эта цифра обозначает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мпературу, до которой может нагреться алмазный порошок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нтное содержание алмазного порошка в пасте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 зерна алмазного порошка в мк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флюсов для пайки?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даления оксидных пленок спаиваемых деталей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снижения температуры плавления припоя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ind w:left="0" w:firstLine="709"/>
        <w:rPr/>
      </w:pPr>
      <w:r>
        <w:rPr>
          <w:sz w:val="24"/>
          <w:szCs w:val="24"/>
        </w:rPr>
        <w:t>Для снижения вязкости расплава припо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еред началом работы слесарь по ремонту дорожно-строительных машин и тракторов обязан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деть спецодежду, каску, спецобувь, получить задание на выполнение работы у бригадира, пройти инструктаж на рабочем месте с учетом специфики выполняемых работ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йти медосмотр, сдать экзамен на знание безопасных методов работы, проверить исправность средств оповещения и пожаротушения, подобрать необходимый инструмент и технологическую оснастку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ить рабочее место и подходы к нему, подобрать необходимый инструмент и технологическую оснастку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На что следует устанавливать домкраты для подъема машин и механизмов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bCs/>
          <w:sz w:val="24"/>
          <w:szCs w:val="24"/>
        </w:rPr>
        <w:t>на прочно утрамбованную землю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широкую металлическую подставку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чную и устойчивую деревянную подкладку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ожно ли работать под машиной, поднятой только домкратами и не установленной на козелки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, можно, но не дольше 10 минут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жно при мелком и несложном ремонт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тегорически запрещается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е напряжение должно быть на переносной электролампе при осмотре машин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в помещении – не выше 220 В, на открытом воздухе – не выше 36 В.</w:t>
        <w:tab/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в помещении – не выше 50 В, на открытом воздухе – не выше 12 В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bCs/>
          <w:sz w:val="24"/>
          <w:szCs w:val="24"/>
        </w:rPr>
        <w:t>в) в помещении – не выше 127 В, на открытом воздухе – не выше 50 В.</w:t>
      </w:r>
    </w:p>
    <w:p>
      <w:pPr>
        <w:pStyle w:val="23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какого оборудования рекомендуется очищать верстак и детали от металлической стружки и пыли?</w:t>
      </w:r>
    </w:p>
    <w:p>
      <w:pPr>
        <w:pStyle w:val="23"/>
        <w:numPr>
          <w:ilvl w:val="1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с помощью компрессора.</w:t>
      </w:r>
    </w:p>
    <w:p>
      <w:pPr>
        <w:pStyle w:val="23"/>
        <w:numPr>
          <w:ilvl w:val="1"/>
          <w:numId w:val="43"/>
        </w:numPr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промышленного пылесос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 помощью волосяной щетки в защитных очках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инструмент и приспособления применяем при изготовлении детали прямоугольной формы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убило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правк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Зенкер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тояние между абразивным кругом и подручником у заточного станка должен быть в следующих пределах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0,</w:t>
      </w:r>
      <w:r>
        <w:rPr>
          <w:bCs/>
          <w:sz w:val="24"/>
          <w:szCs w:val="24"/>
        </w:rPr>
        <w:t>5…1,0 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,0…3,0 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,0…6,0 мм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угол заточки должен быть у зубила для рубки нелегированной стали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70 градусов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60 градусов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45 градусов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работы выполняют крейцмейселем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убают металл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ют углубление перед сверление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убают узкие канавки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какой форме определяют длину заготовки из полосы толщинойS, и внутреннем диаметреD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L=3,14х(D+ S/2)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L=3,14хD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L=3,14хD/2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акие слесарные операции можно выполнять на сверлильном станке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езание резьб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нковани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перечисленные операции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Чем высверливают круглые отверстия в металле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родком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ом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ойнико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Из каких основных частей состоит сверло</w:t>
      </w:r>
      <w:r>
        <w:rPr>
          <w:b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хвостовик, шейка, канавк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ейка, канавка, рабочая часть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хвостовик, шейка, рабочая часть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Рубку металла выполняют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филем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ернером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Зубило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йцмейселем прорубаем канавку глубиной…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,5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3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5мм 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очность обработки стальной плиты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,5 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0,8 м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0,2 мм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чего зависит угол заострения режущей кромки зубила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 твердости обрабатываемого металла. 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ширины зубил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длины зубил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какого металла изготавливают зубила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чугун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дюралюминия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инструментальной углеродистой стали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служит для проверки плоскостности плоскостей методом линейных отношений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ка с широкой рабочей поверхностью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омер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Как называется разность между наибольшим и наименьшим предельными размерами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заменяемостью деталей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адкой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о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Что служит для нанесений линий (рисок) на размечаемой поверхности при помощи линейки, угольника или шаблон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точные циркули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ернер. 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тилк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Как называется слесарная операция, при которой с помощью режущего инструмента с заготовки или детали удаляются лишние слои металла или заготовка разрубается на части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бк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ка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ибка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Что применяют для опиливания мягких материалов (латуни, цинка, свинца, меди т.д.)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ильник с одинарной насечкой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ильник с двойной насечкой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ильник с рашпильной надсечкой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Как называется обработка отверстий с целью придания им нужной формы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пасовкой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иливанием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ением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называется расстояние между вершинами двух соседних витков, измеряемое параллельно оси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офилем резьб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ом резьб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жным диаметром резьбы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применяется для измерения наружных размеров с ценой деления 0,01мм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тангенинструмент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крометрические инструмент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ьные инструменты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называется характер соединения деталей, определяемый величиной получающихся в нем зазоров или натягов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заменяемостью детале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адко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ом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называется взаимная пригонка двух деталей, сопрягающихся без зазора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пасовко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иливание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ением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называется процесс снятия фасок у отверстий, полученных конических и цилиндрических углублений под головки винтов и заклепок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кование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нкованием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нкерованием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применяется для проверки величин зазоров между поверхностями детали или сопряженными деталями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тангенинструмент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крометрические инструменты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щуп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служит для проверки плоскостности плоскостей методом линейных отношений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ка с широкой рабочей поверхностью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омер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называется разность между наибольшим и наименьшим предельными размерами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заменяемостью детале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адко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ом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разметка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ерация по нанесению линий и точек на заготовку, предназначенную для обработк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ерация по снятию с заготовки слоя металл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ерация по нанесению на деталь защитного слоя 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ерация по удалению с детали заусенцев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вать виды разметки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ует два вида: прямая и углов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ует два вида: плоскостная и пространственн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ует один вид: базов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ует три вида: круговая, квадратная и параллельная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рать правильный ответ. Что такое накернивание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нанесению точек-углублений на поверхности детал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удалению заусенцев с поверхности детал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перация по распиливанию квадратного отверстия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>
          <w:sz w:val="24"/>
          <w:szCs w:val="24"/>
        </w:rPr>
        <w:t>Инструмент, применяемый при рубке металла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именяется: метчик, плашка, клупп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именяется: кернер, шабер, зенкер, киянка, гладилк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именяется: слесарная ножовка, труборез, ножницы по металлу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ется: слесарное зубило, крейцмейсель, канавочник, молоток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колько классов делятся напильники в зависимости от числа насечек на 10 мм длины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ятся на 7 классов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ятся на 6 классов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ятся на 5 классов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ятся на 8 классов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формы поперечного сечения напильника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оские, квадратные, трехгранные, круглые, полукруглые, ромбические, ножовоч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альные, треугольные, четырёхгранные, вилочные, прямые, шестигран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вусторонние, трёхсторонние, трёхсторонние, универсальные, специализированные 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ыкновенные, профессиональные, полупрофессиональные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сверление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перация по образованию сквозных или глухих квадратных отверстий в сплошном материале, при помощи режущего инструмента – сверл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образованию сквозных или глухих овальных отверстий в сплошном материале, при помощи режущего инструмента – сверл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перация по образованию сквозных или глухих треугольных отверстий в сплошном материале, при помощи режущего инструмента – сверл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образованию сквозных или глухих цилиндрических отверстий в сплошном материале, при помощи режущего инструмента – сверла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сверло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ущий инструмент, которым распиливают заготовку на част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ущий инструмент, которым образуют цилиндрические отверсти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ущий инструмент, применяемый при паяни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ущий инструмент, которым нарезают резьбу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ручной сверлильный инструмент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ло, развёртка, зенковка, цековк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льный сверлильный станок, вертикальный сверлильный станок, радиальный сверлильный станок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чная дрель, коловорот, трещотка, электрические и пневматические дрел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тир, шабер, рамка, державка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ется стационарным оборудованием для сверления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им оборудованием называется оборудование, переносимое от одной заготовки или детали к другой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им оборудованием называется оборудование, работающее на электрическом ток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им оборудованием называется оборудование, находящееся на одном месте, при это обрабатываемая заготовка доставляется к нему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им оборудованием называется оборудование, работающее на сжатом воздухе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виды сверлильных станков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весные, напольные и диагональ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льные, вертикальные и радиаль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нторезные, расточные и долбёж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чные, машинные и станочные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>
          <w:sz w:val="24"/>
          <w:szCs w:val="24"/>
        </w:rPr>
        <w:t>Назовите виды зенкеров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Остроносые и тупонос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Машинные и ручн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о камню и по бетону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Цельные и насадные.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>
          <w:sz w:val="24"/>
          <w:szCs w:val="24"/>
        </w:rPr>
        <w:t>Что такое развёртывание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обработке резьбового отверсти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перация по обработке раннее просверленного отверстия с высокой степенью точност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перация по обработке квадратного отверстия с высокой степенью точности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перация по обработке конического отверстия с высокой степенью точности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>
          <w:sz w:val="24"/>
          <w:szCs w:val="24"/>
        </w:rPr>
        <w:t>Назовите виды разверток по способу использования?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Основные и вспомогательн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Ручные и машинн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Станочные и слесарн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ямые и конически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виды разверток по форме рабочей части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Цилиндрические и конически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Ромбические и полукругл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Четырёхгранные и трехгранные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рямые и конические.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виды разверток по точности обработки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линдрические и конически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новые и чистов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енные и некачественные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чные и машинные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профили резьбы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реугольная, прямоугольная, трапецеидальная, упорная, кругл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альная, параболическая, трёхмерная, в нахлестку, зубчат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круглая, врезная, сверхпрочная, антифрикционн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дульная, сегментная, трубчатая, потайная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зовите системы резьб: 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тиметровая, футовая, батарейн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зовая, дециметровая, калиброванн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рическая, дюймовая, трубна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ллиметровая, водопроводная, газовая</w:t>
      </w:r>
    </w:p>
    <w:p>
      <w:pPr>
        <w:pStyle w:val="Normal"/>
        <w:numPr>
          <w:ilvl w:val="0"/>
          <w:numId w:val="4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шабрение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притир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шабера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надфиля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рашпиля</w:t>
      </w:r>
    </w:p>
    <w:p>
      <w:pPr>
        <w:pStyle w:val="23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автогрейдеры?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азмеру шин, размеру рабочего органа, по мощности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роизводительности, энергоемкости, металлоемкости.</w:t>
      </w:r>
    </w:p>
    <w:p>
      <w:pPr>
        <w:pStyle w:val="23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конструктивной массе (весу), типу трансмиссии, колесной схеме.</w:t>
      </w:r>
    </w:p>
    <w:p>
      <w:pPr>
        <w:pStyle w:val="Heading1"/>
        <w:ind w:left="0" w:firstLine="709"/>
        <w:rPr/>
      </w:pPr>
      <w:r>
        <w:rPr>
          <w:lang w:val="en-US"/>
        </w:rPr>
        <w:t>II</w:t>
      </w:r>
      <w:r>
        <w:rPr/>
        <w:t>.</w:t>
        <w:tab/>
        <w:t>Допуски и посадки (</w:t>
      </w:r>
      <w:r>
        <w:rPr>
          <w:i w:val="false"/>
        </w:rPr>
        <w:t>ОК 02, 04, 09;</w:t>
      </w:r>
      <w:r>
        <w:rPr>
          <w:i w:val="false"/>
          <w:lang w:eastAsia="ru-RU"/>
        </w:rPr>
        <w:t>ПК 1.1 – 4.3</w:t>
      </w:r>
      <w:r>
        <w:rPr/>
        <w:t>)</w:t>
      </w:r>
    </w:p>
    <w:p>
      <w:pPr>
        <w:pStyle w:val="Normal"/>
        <w:widowControl w:val="false"/>
        <w:numPr>
          <w:ilvl w:val="6"/>
          <w:numId w:val="2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из показателей работы машин повышается при внедрении взаимозаменяемости их деталей? (Укажите неправильный ответ)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коряется процесс конструирования и изготовления новых машин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ется возможность замены отдельных деталей или сборочных единиц после определенного срока их работы новыми из запасных частей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орожается процесс изготовления машин.</w:t>
      </w:r>
    </w:p>
    <w:p>
      <w:pPr>
        <w:pStyle w:val="Normal"/>
        <w:numPr>
          <w:ilvl w:val="0"/>
          <w:numId w:val="5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размер называется номинальным?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полученный в результате расчета на прочность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больший диаметр вала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обеспечивающий наибольшую точность сопряжения.</w:t>
      </w:r>
    </w:p>
    <w:p>
      <w:pPr>
        <w:pStyle w:val="Normal"/>
        <w:numPr>
          <w:ilvl w:val="0"/>
          <w:numId w:val="2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ют допуском?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поставленный конструктором на чертеже.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, который имеет деталь после окончательной обработки.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предельным и номинальным размером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ind w:left="0" w:firstLine="709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Диаметр вала по чертежу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4"/>
          <w:szCs w:val="24"/>
        </w:rPr>
        <w:t xml:space="preserve"> Какой из действительных размеров вала следует забраковать? 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,00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,99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,94.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4"/>
          <w:szCs w:val="24"/>
        </w:rPr>
        <w:t xml:space="preserve">При расточке отверстия с номинальным диаметром Д=115 задано, что действительные размеры отверстия должны быть не более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15, 015 и не менее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14,982. Определить допуск отверстия.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,033.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0,015.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0,018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обработке вала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36 известно верхнее предельное отклонение +0,008 и допуск вала 0,03. Найти нижнее предельное отклонение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+0,022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0,022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+0,038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лияет величина допуска на стоимость изготовления деталей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меньшении допусков стоимость обработки возрастает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меньшении допусков стоимость обработки не изменяется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большой величине допусков на обработку стоимость последней увеличивается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ичины вызывают погрешность измерения?  (Укажите неправильный ответ)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пературные влияния.  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шибки, связанные с опытом и навыками измеряющего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лые допуски на изготовление детали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адка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арактер соединения деталей, определяемый величиной получающихся в нем зазоров и натягов.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ность между наибольшим предельным и номинальным размером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сть между наибольшим и наименьшим размерами детали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валитет?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личина допуска на изготовления.  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ень точности и размера.       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личина натяга в посадке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наиболее распространена система отверстия? (Укажите неправильный ответ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ление требует меньше различных режущих инструментов для обработки отверстий, меньше измерительного инструмента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валов с разными размерами проще.     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ьше допуски на изготовление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рименяется система вала? (Укажите неправильный ответ)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для вала используется кружок без дополнительной механической обработки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стандартных сборочных единиц.      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олучить большую точность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выбор посадки с гарантированным зазором?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лучения наименьшего трения между соприкасаемыми поверхностями.           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лучения наименьшего гарантированного зазора.   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ужидкостного трения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ность соединения по посадке с гарантированным натягом обеспечивается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лой трения между поверхностями детали.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Способом запрессовки.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чностью изготовления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шпонки получили наибольшее распространение?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линовые.        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зматические.        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гментные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ка призматической шпонки по ширине В осуществляется: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истеме отверстия.    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истеме вала.           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 системы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кие размеры призматической шпонки, паза вала и втулки будут наименьшие допуски?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ширину шпонки, паза вала и втулки.     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ысоту шпонки и глубину паза вала и втулки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длину паза вала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ямобочного шлицевого соединения осуществляется посадка по боковым сторонам?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ысокой точности центрирования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вал и втулка вращаются то в одну, то в другую сторону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шлицевое отверстие во втулке нельзя обработать протягиванием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учитывается при выборе посадок подшипников качения по внутреннему и наружному диаметрам?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 точности подшипника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ащается или не вращается кольцо относительно радиальной нагрузки.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тота обработки посадочных поверхностей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ы точности изготовления подшипников качения: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0,6,5,4,2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6,5,4,3.</w:t>
      </w:r>
    </w:p>
    <w:p>
      <w:pPr>
        <w:pStyle w:val="32"/>
        <w:widowControl/>
        <w:numPr>
          <w:ilvl w:val="0"/>
          <w:numId w:val="27"/>
        </w:numPr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применяется селективная сборка? (Укажите неправильный ответ).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точности соединений.           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производительности труда, уменьшение брака.         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 взаимозаменяемости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качественные показатели работы деталей ухудшает шероховатость поверхностей? (Укажите неправильный ответ).      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движных посадках шероховатость приводит к преждевременному износу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ероховатость ухудшает герметичность и анти коррозионную стойкость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ероховатость увеличивает срок службы деталей.</w:t>
      </w:r>
    </w:p>
    <w:p>
      <w:pPr>
        <w:pStyle w:val="32"/>
        <w:numPr>
          <w:ilvl w:val="0"/>
          <w:numId w:val="2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шероховатости поверхностей используются параметры: (Укажите неправильный ответ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Rа - высота всех неровностей профиля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Rz – высота наибольших неровностей профил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ы шероховатости.</w:t>
      </w:r>
    </w:p>
    <w:p>
      <w:pPr>
        <w:pStyle w:val="Heading"/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32"/>
        <w:spacing w:before="0" w:after="0"/>
        <w:ind w:left="360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val="en-US" w:eastAsia="ru-RU"/>
        </w:rPr>
        <w:t>III</w:t>
      </w:r>
      <w:r>
        <w:rPr>
          <w:b/>
          <w:i/>
          <w:sz w:val="24"/>
          <w:szCs w:val="24"/>
          <w:lang w:eastAsia="ru-RU"/>
        </w:rPr>
        <w:t>Ремонт и техническое обслуживание автомобилей большой грузоподъёмности (</w:t>
      </w:r>
      <w:r>
        <w:rPr>
          <w:b/>
          <w:i/>
          <w:sz w:val="24"/>
          <w:szCs w:val="24"/>
        </w:rPr>
        <w:t>ОК 02, 04, 09;</w:t>
      </w:r>
      <w:r>
        <w:rPr>
          <w:b/>
          <w:i/>
          <w:sz w:val="24"/>
          <w:szCs w:val="24"/>
          <w:lang w:eastAsia="ru-RU"/>
        </w:rPr>
        <w:t>ПК 1.1 – 4.3)</w:t>
      </w:r>
    </w:p>
    <w:p>
      <w:pPr>
        <w:pStyle w:val="32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Основное рабочее оборудование автомобилей большой грузоподъёмности состоит из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основной рамы автомобиля.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тяговой рамы автомобиля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й рамы, гидроцилиндров управления автомобиля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Раздаточный редуктор автомобилей большой грузоподъёмностислужит для передачи мощности на: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задний мост автомобиля. 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средний и задний мост. 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false"/>
        <w:rPr/>
      </w:pPr>
      <w:r>
        <w:rPr>
          <w:sz w:val="24"/>
          <w:szCs w:val="24"/>
        </w:rPr>
        <w:t>передний мост автомобиля.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Передний мост автомобилей большой грузоподъёмности является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лько управляемым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ущим и управляемым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яемым с механизмом наклона колес.</w:t>
      </w:r>
    </w:p>
    <w:p>
      <w:pPr>
        <w:pStyle w:val="TextBodyIndent"/>
        <w:widowControl/>
        <w:numPr>
          <w:ilvl w:val="0"/>
          <w:numId w:val="15"/>
        </w:numPr>
        <w:shd w:fill="auto" w:val="clear"/>
        <w:autoSpaceDE w:val="true"/>
        <w:rPr/>
      </w:pPr>
      <w:r>
        <w:rPr>
          <w:b w:val="false"/>
          <w:szCs w:val="24"/>
        </w:rPr>
        <w:t>Наличие системы централизованной подкачки шин у автомобилей большой грузоподъёмности позволяет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учше использовать тяговые свойства машины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сить мощность машины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зить расход топлива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Гидросистема  управления работой автомобилей большой грузоподъёмности включает в себя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ва контура открытого типа с общей сливной магистралью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дин контур закрытого типа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ин контур открытого тип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снащается ли передний мост автомобилей большой грузоподъёмности  колесными тормозами?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т.         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лодочными с гидроприводом.                </w:t>
      </w:r>
    </w:p>
    <w:p>
      <w:pPr>
        <w:pStyle w:val="Normal"/>
        <w:widowControl w:val="false"/>
        <w:numPr>
          <w:ilvl w:val="1"/>
          <w:numId w:val="5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ковыми с пневмоприводом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Техническое диагностирование механизмов автомобилей большой грузоподъёмности представляет собой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 трудоемкости и объему  работ ремонт автомобилей большой грузоподъёмности разделяют на: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месячный и годовой.       </w:t>
      </w:r>
    </w:p>
    <w:p>
      <w:pPr>
        <w:pStyle w:val="Normal"/>
        <w:widowControl w:val="false"/>
        <w:numPr>
          <w:ilvl w:val="1"/>
          <w:numId w:val="5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и капитальный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Ежесменное техническое обслуживание автомобилей большой грузоподъёмности выполняют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  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периода смены.      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ри техническом  обслуживании и ремонте автомобилей большой грузоподъёмности момент затяжки резьбовых соединений должен контролироваться в зависимости от: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иаметра резьбы болта или шпильки.      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ины болта или шпильки.   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а резьбы болта или шпильки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равильность регулирования рулевого механизма автомобилей большой грузоподъёмности проверяют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зазорам в соединениях тяг рычагов.       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вободному ходу рулевого колеса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зазору в зацеплении червяк-сектор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вор электролита для аккумуляторной батареи готовят из: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ляной кислоты и дистиллированной воды.        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сфорной кислоты и дистиллированной воды.</w:t>
      </w:r>
    </w:p>
    <w:p>
      <w:pPr>
        <w:pStyle w:val="Normal"/>
        <w:widowControl w:val="false"/>
        <w:numPr>
          <w:ilvl w:val="1"/>
          <w:numId w:val="6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ной кислоты и дистиллированной вод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ускоренном саморазряде аккумуляторной батареи без признаков сульфатации пластины необходимо: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менить электролит.        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бавить дистиллированной воды.       </w:t>
      </w:r>
    </w:p>
    <w:p>
      <w:pPr>
        <w:pStyle w:val="Normal"/>
        <w:widowControl w:val="false"/>
        <w:numPr>
          <w:ilvl w:val="1"/>
          <w:numId w:val="5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бавить серной кислоты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пература застывания и массовая доля серы. 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.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густевания.</w:t>
      </w:r>
    </w:p>
    <w:p>
      <w:pPr>
        <w:pStyle w:val="24"/>
        <w:widowControl/>
        <w:numPr>
          <w:ilvl w:val="0"/>
          <w:numId w:val="15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ериодичность выполнения технических обслуживаний и ремонтов автомобилей большой грузоподъёмности выражается в: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нях.            </w:t>
      </w:r>
    </w:p>
    <w:p>
      <w:pPr>
        <w:pStyle w:val="Normal"/>
        <w:widowControl w:val="false"/>
        <w:numPr>
          <w:ilvl w:val="1"/>
          <w:numId w:val="5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рудоемкость выполнения одного технического обслуживания или ремонта  выражается в: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очасах.       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       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60"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val="en-US" w:eastAsia="ru-RU"/>
        </w:rPr>
        <w:t>IV</w:t>
      </w:r>
      <w:r>
        <w:rPr>
          <w:b/>
          <w:i/>
          <w:sz w:val="24"/>
          <w:szCs w:val="24"/>
          <w:lang w:eastAsia="ru-RU"/>
        </w:rPr>
        <w:t>Ремонт и техническое обслуживание  автомобилей малой грузоподъёмности (</w:t>
      </w:r>
      <w:r>
        <w:rPr>
          <w:b/>
          <w:i/>
          <w:sz w:val="24"/>
          <w:szCs w:val="24"/>
        </w:rPr>
        <w:t>ОК 02, 04, 09;</w:t>
      </w:r>
      <w:r>
        <w:rPr>
          <w:b/>
          <w:i/>
          <w:sz w:val="24"/>
          <w:szCs w:val="24"/>
          <w:lang w:eastAsia="ru-RU"/>
        </w:rPr>
        <w:t>ПК 1.1 – 4.3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Техническое диагностирование механизмов и узлов автомобилей малой грузоподъёмности представляет собой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Трудоёмкость выполнения одного технического обслуживания и ремонта узлов автомобилей малой грузоподъёмности выражается в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очасах.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о-часах.          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о трудоёмкости и объёму работы ремонт узлов автомобилей малой грузоподъёмности подразделяют на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и капитальный.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ый и годово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 топлив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стывания топлив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октановое число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Ежесменное техническое обслуживание узлов автомобилей малой грузоподъёмности выполняют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всей смены.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ериодичность выполнения технических обслуживаний и ремонтов узлов автомобилей малой грузоподъёмности выражаетс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еловеко-часах.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днях.               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моточас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60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val="en-US" w:eastAsia="ru-RU"/>
        </w:rPr>
        <w:t>V</w:t>
      </w:r>
      <w:r>
        <w:rPr>
          <w:b/>
          <w:i/>
          <w:sz w:val="24"/>
          <w:szCs w:val="24"/>
          <w:lang w:eastAsia="ru-RU"/>
        </w:rPr>
        <w:t>Ремонт и техническое обслуживание легковых автомобилей (</w:t>
      </w:r>
      <w:r>
        <w:rPr>
          <w:b/>
          <w:i/>
          <w:sz w:val="24"/>
          <w:szCs w:val="24"/>
        </w:rPr>
        <w:t>ОК 02,04,09;</w:t>
      </w:r>
      <w:r>
        <w:rPr>
          <w:b/>
          <w:i/>
          <w:sz w:val="24"/>
          <w:szCs w:val="24"/>
          <w:lang w:eastAsia="ru-RU"/>
        </w:rPr>
        <w:t>ПК 1.1 – 4.3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рудоемкость выполнения одного технического обслуживания и ремонта легковых автомобилей выражается в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ловеко-часах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 сутка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Техническое диагностирование механизмов и узлов легковых автомобилей представляет собой: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о трудоемкости и объему работ ремонт легковых автомобилей подразделяется на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сменный и еженедельный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и капитальный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ый и годово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Периодичность выполнения технических обслуживаний и ремонт легковых автомобилей выражается: 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ловеко-часах.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моточасах. 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ня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Ежесменное техническое обслуживание легковых автомобилей выполняют: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е смены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мены.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словное обозначение марки летнего дизельного топлива входят: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вспышки топлива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овая доля серы и температура застывания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лько массовая доля сер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твор электролита для аккумуляторной батареи готовят из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ляной кислоты и дистиллированной воды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сфорной кислоты и дистиллированной воды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ной кислоты и дистиллированной вод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Шестерни дифференциала ведущего моста легковых автомобилей выполнены: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линдрическими прямозубыми.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ическими.</w:t>
      </w:r>
    </w:p>
    <w:p>
      <w:pPr>
        <w:pStyle w:val="Normal"/>
        <w:widowControl w:val="false"/>
        <w:numPr>
          <w:ilvl w:val="1"/>
          <w:numId w:val="5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линдрическими косозубым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од рабочих тормозов погрузчиков выполняется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ическим или электромагнитным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идравлическим или пневматическим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ачковым или карда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60" w:hanging="0"/>
        <w:rPr>
          <w:b/>
          <w:b/>
          <w:szCs w:val="24"/>
          <w:u w:val="single"/>
        </w:rPr>
      </w:pPr>
      <w:r>
        <w:rPr>
          <w:b/>
          <w:sz w:val="24"/>
          <w:szCs w:val="24"/>
          <w:lang w:val="en-US" w:eastAsia="ru-RU"/>
        </w:rPr>
        <w:t>VI</w:t>
      </w:r>
      <w:r>
        <w:rPr>
          <w:b/>
          <w:sz w:val="24"/>
          <w:szCs w:val="24"/>
          <w:lang w:eastAsia="ru-RU"/>
        </w:rPr>
        <w:t>Ремонт и техническое обслуживание автобусов (</w:t>
      </w:r>
      <w:r>
        <w:rPr>
          <w:b/>
          <w:i/>
          <w:sz w:val="24"/>
          <w:szCs w:val="24"/>
        </w:rPr>
        <w:t xml:space="preserve">ОК 02, 04, 09; </w:t>
      </w:r>
      <w:r>
        <w:rPr>
          <w:b/>
          <w:i/>
          <w:sz w:val="24"/>
          <w:szCs w:val="24"/>
          <w:lang w:eastAsia="ru-RU"/>
        </w:rPr>
        <w:t>ПК 1.1 – 4.3</w:t>
      </w:r>
      <w:r>
        <w:rPr>
          <w:b/>
          <w:sz w:val="24"/>
          <w:szCs w:val="24"/>
          <w:lang w:eastAsia="ru-RU"/>
        </w:rPr>
        <w:t>)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В процессе приемки автобусов проверяют: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 работоспособность, общую массу, наличие осветительных приборов.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 работоспособность, комплектность, наличие эксплуатационных документов.</w:t>
      </w:r>
    </w:p>
    <w:p>
      <w:pPr>
        <w:pStyle w:val="Normal"/>
        <w:widowControl w:val="false"/>
        <w:numPr>
          <w:ilvl w:val="1"/>
          <w:numId w:val="5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личие инструмента, степень заправки топливом, наличие запасных частей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Ежесменное техническое обслуживание автобусов выполняют: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начале смены. 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смены.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смены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Техническое диагностирование механизмов автобусов представляет собой: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ремонта и восстановления деталей и узлов.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Normal"/>
        <w:widowControl w:val="false"/>
        <w:numPr>
          <w:ilvl w:val="1"/>
          <w:numId w:val="72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технического обслуживания деталей и узлов.</w:t>
      </w:r>
    </w:p>
    <w:p>
      <w:pPr>
        <w:pStyle w:val="Heading"/>
        <w:numPr>
          <w:ilvl w:val="0"/>
          <w:numId w:val="3"/>
        </w:numPr>
        <w:ind w:left="0" w:firstLine="709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Трудоемкость выполнения одного технического обслуживания и ремонта выражается в: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очасах.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ловеко-часах.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ях или сутках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По трудоемкости и объему работ ремонт автобусов подразделяют на: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сменный и еженедельный. 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кущий и капитальный. </w:t>
      </w:r>
    </w:p>
    <w:p>
      <w:pPr>
        <w:pStyle w:val="Normal"/>
        <w:widowControl w:val="false"/>
        <w:numPr>
          <w:ilvl w:val="1"/>
          <w:numId w:val="41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сменный и годовой.</w:t>
      </w:r>
    </w:p>
    <w:p>
      <w:pPr>
        <w:pStyle w:val="Heading"/>
        <w:numPr>
          <w:ilvl w:val="0"/>
          <w:numId w:val="3"/>
        </w:numPr>
        <w:ind w:left="0" w:firstLine="709"/>
        <w:rPr/>
      </w:pPr>
      <w:r>
        <w:rPr>
          <w:b w:val="false"/>
          <w:bCs/>
          <w:iCs/>
          <w:szCs w:val="24"/>
        </w:rPr>
        <w:t>У автобуса ПАЗ-3201 ведущими являются: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дние пневмоколеса.  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ние пневмоколеса.  </w:t>
      </w:r>
    </w:p>
    <w:p>
      <w:pPr>
        <w:pStyle w:val="Normal"/>
        <w:widowControl w:val="false"/>
        <w:numPr>
          <w:ilvl w:val="1"/>
          <w:numId w:val="46"/>
        </w:numPr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>передние и задние пневмоколеса</w:t>
      </w:r>
      <w:r>
        <w:rPr>
          <w:bCs/>
          <w:iCs/>
          <w:szCs w:val="24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32"/>
        <w:spacing w:before="0" w:after="0"/>
        <w:ind w:left="360"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val="en-US" w:eastAsia="ru-RU"/>
        </w:rPr>
        <w:t>VII</w:t>
      </w:r>
      <w:r>
        <w:rPr>
          <w:b/>
          <w:i/>
          <w:sz w:val="24"/>
          <w:szCs w:val="24"/>
          <w:lang w:eastAsia="ru-RU"/>
        </w:rPr>
        <w:t xml:space="preserve"> Ремонт и техническое обслуживание специализированных автомобилей  (</w:t>
      </w:r>
      <w:r>
        <w:rPr>
          <w:b/>
          <w:i/>
          <w:sz w:val="24"/>
          <w:szCs w:val="24"/>
        </w:rPr>
        <w:t>ОК 02,04,09;</w:t>
      </w:r>
      <w:r>
        <w:rPr>
          <w:b/>
          <w:i/>
          <w:sz w:val="24"/>
          <w:szCs w:val="24"/>
          <w:lang w:eastAsia="ru-RU"/>
        </w:rPr>
        <w:t>ПК 1.1 – 4.3)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ехническое диагностирование механизмов и узлов специализированных автомобилей представляет собой: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технического обслуживания деталей и узлов.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ремонта и восстановления деталей и узлов.</w:t>
      </w:r>
    </w:p>
    <w:p>
      <w:pPr>
        <w:pStyle w:val="Heading"/>
        <w:numPr>
          <w:ilvl w:val="0"/>
          <w:numId w:val="32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роцесс определения технического состояния составных частей и машины в целом.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рудоемкость выполнения одного технического обслуживания и ремонта специализированных автомобилей выражается в :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моточасах. 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человеко-часах.   </w:t>
      </w:r>
    </w:p>
    <w:p>
      <w:pPr>
        <w:pStyle w:val="Heading"/>
        <w:numPr>
          <w:ilvl w:val="0"/>
          <w:numId w:val="8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днях или сутках.</w:t>
      </w:r>
    </w:p>
    <w:p>
      <w:pPr>
        <w:pStyle w:val="Heading"/>
        <w:numPr>
          <w:ilvl w:val="0"/>
          <w:numId w:val="39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По трудоемкости и объему работ ремонт специализированные автомобили подразделяют на: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 xml:space="preserve">ежесменный и еженедельный.  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текущий и капитальный.</w:t>
      </w:r>
    </w:p>
    <w:p>
      <w:pPr>
        <w:pStyle w:val="Heading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ежемесячный и годовой.</w:t>
      </w:r>
    </w:p>
    <w:p>
      <w:pPr>
        <w:pStyle w:val="Heading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"/>
        <w:widowControl/>
        <w:numPr>
          <w:ilvl w:val="0"/>
          <w:numId w:val="65"/>
        </w:numPr>
        <w:autoSpaceDE w:val="true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Heading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азатели оценивания компетенций представлены в разделе «Компетенции обучающегося, формируемые в результате прохождения практики» программы практики с декомпозицией: знать, уметь, владеть.</w:t>
      </w:r>
    </w:p>
    <w:p>
      <w:pPr>
        <w:pStyle w:val="Heading"/>
        <w:ind w:left="0" w:firstLine="709"/>
        <w:rPr/>
      </w:pPr>
      <w:r>
        <w:rPr>
          <w:rFonts w:cs="Times New Roman" w:ascii="Times New Roman" w:hAnsi="Times New Roman"/>
          <w:b w:val="false"/>
          <w:szCs w:val="24"/>
        </w:rPr>
        <w:t>При оценивании сформированности компетенций по учебной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актике используется 100-балльная шкала.</w:t>
      </w:r>
    </w:p>
    <w:p>
      <w:pPr>
        <w:pStyle w:val="Heading"/>
        <w:ind w:left="1134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100-балльной шк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традиционной шка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 защите отчета студент показал глубокие знания вопросов темы, свободно оперировал данными исследования и внес обоснованные предложения. Студент правильно и грамотно ответил на все поставленные вопросы. Практикант получил положительный отзыв от руководителя практики. Отчет в полном объеме соответствует заданию на прак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и ее защите отчета студент показал знания вопросов темы, оперировал данными исследования, внес обоснованные предложения. В отчете были допущены ошибки, которые носят несущественный характер. Практикант получил положительныйотзыв от руководителя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чет по практике имеет поверхностный анализ собранного материала, нечеткую последовательность изложения материала. Студент при защите отчета по практике не дал полных и аргументированных ответов на заданные вопросы. В отзыве руководителя практики имеются существенные замеч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чет по практике не имеет детализированного анализа собранного материала и не отвечает требованиям, изложенным в программе практики. Студент затрудняется ответить на поставленные вопросы или допускает в ответах принципиальные ошибки. В полученной характеристике от руководителя практики имеются существенные критические замеч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abstractNum w:abstractNumId="19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i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9" w:hanging="709"/>
      <w:jc w:val="left"/>
      <w:outlineLvl w:val="0"/>
    </w:pPr>
    <w:rPr>
      <w:rFonts w:eastAsia="Arial Unicode MS"/>
      <w:b/>
      <w:bCs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8"/>
      </w:numPr>
      <w:suppressAutoHyphens w:val="true"/>
      <w:autoSpaceDE w:val="false"/>
      <w:spacing w:lineRule="auto" w:line="360" w:before="240" w:after="60"/>
      <w:outlineLvl w:val="1"/>
    </w:pPr>
    <w:rPr>
      <w:rFonts w:eastAsia="Arial Unicode MS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hanging="0"/>
      <w:jc w:val="center"/>
      <w:outlineLvl w:val="2"/>
    </w:pPr>
    <w:rPr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120"/>
      <w:ind w:left="2126" w:hanging="2126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120" w:after="120"/>
      <w:ind w:firstLine="284"/>
      <w:jc w:val="left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120" w:after="120"/>
      <w:ind w:firstLine="284"/>
      <w:jc w:val="left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hanging="0"/>
      <w:jc w:val="center"/>
      <w:outlineLvl w:val="6"/>
    </w:pPr>
    <w:rPr>
      <w:i/>
      <w:i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284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ind w:firstLine="284"/>
      <w:jc w:val="center"/>
      <w:outlineLvl w:val="8"/>
    </w:pPr>
    <w:rPr>
      <w:b/>
      <w:bCs/>
      <w:spacing w:val="40"/>
      <w:sz w:val="24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4"/>
      <w:szCs w:val="24"/>
    </w:rPr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9z1">
    <w:name w:val="WW8Num59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b/>
      <w:i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cs="Times New Roman"/>
      <w:sz w:val="16"/>
    </w:rPr>
  </w:style>
  <w:style w:type="character" w:styleId="WW8Num75z1">
    <w:name w:val="WW8Num7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b/>
      <w:bCs/>
      <w:i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b/>
      <w:bCs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pacing w:val="40"/>
      <w:sz w:val="24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11">
    <w:name w:val="Название Знак1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Основной текст с отступом Знак"/>
    <w:qFormat/>
    <w:rPr>
      <w:b/>
      <w:bCs/>
      <w:color w:val="000000"/>
      <w:sz w:val="24"/>
      <w:szCs w:val="32"/>
      <w:shd w:fill="FFFFFF" w:val="clear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Segoe UI" w:hAnsi="Segoe UI" w:eastAsia="Times New Roman" w:cs="Times New Roman"/>
      <w:sz w:val="18"/>
      <w:szCs w:val="1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34" w:hanging="0"/>
    </w:pPr>
    <w:rPr>
      <w:rFonts w:ascii="Calibri" w:hAnsi="Calibri" w:eastAsia="Calibri" w:cs="Calibri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84" w:hanging="0"/>
      <w:jc w:val="left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284" w:hanging="0"/>
      <w:jc w:val="left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ind w:hanging="0"/>
      <w:jc w:val="left"/>
    </w:pPr>
    <w:rPr/>
  </w:style>
  <w:style w:type="paragraph" w:styleId="Style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3">
    <w:name w:val="Центр"/>
    <w:basedOn w:val="Footer"/>
    <w:qFormat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</w:pPr>
    <w:rPr>
      <w:rFonts w:ascii="Calibri" w:hAnsi="Calibri" w:eastAsia="Calibri" w:cs="Calibri"/>
      <w:b/>
      <w:bCs/>
      <w:color w:val="000000"/>
      <w:sz w:val="24"/>
      <w:szCs w:val="3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ind w:hanging="0"/>
      <w:jc w:val="left"/>
    </w:pPr>
    <w:rPr/>
  </w:style>
  <w:style w:type="paragraph" w:styleId="Style15">
    <w:name w:val="Текст выноски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4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4:00Z</dcterms:created>
  <dc:creator>Босс</dc:creator>
  <dc:description/>
  <cp:keywords/>
  <dc:language>en-US</dc:language>
  <cp:lastModifiedBy>Жданова </cp:lastModifiedBy>
  <dcterms:modified xsi:type="dcterms:W3CDTF">2023-07-05T06:17:00Z</dcterms:modified>
  <cp:revision>4</cp:revision>
  <dc:subject/>
  <dc:title/>
</cp:coreProperties>
</file>