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 18.02.13 Технология производства изделий из полимерных композ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уртук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Со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984"/>
        <w:gridCol w:w="1950"/>
      </w:tblGrid>
      <w:tr>
        <w:trPr>
          <w:trHeight w:val="9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Теоретическая эколог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онные зан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Введение. Структура и задачи предмета. Значение экологического образования для будущего специалиста по производству изделий из полимерных композитов. Биосфера, ее границы. Вещество в биосфере. Компоненты биосферы, их роль и взаимосвязь. Необходимые условия устойчивости экосистем. Особо охраняемые природные территории. Искусственные эко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риродопользование. </w:t>
            </w:r>
            <w:r>
              <w:rPr/>
              <w:t xml:space="preserve">Основные направления рационального природопользования. Природно-ресурсный потенциал. Виды природных ресурсов. Классификации природных ресурсов по различным признак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ринципы и методы рационального природопользования.</w:t>
            </w:r>
            <w:r>
              <w:rPr/>
              <w:t xml:space="preserve"> Природные ресурсы как сырьё для изготовления изделий из полимерных композитов. Качество сырья, способы добычи, экологические проблемы, связанные с добычей при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/>
              <w:t xml:space="preserve"> Глобальные экологические проблемы человечества, их связь с деятельностью предприятий химической промышленности и пути их решения. Альтернативные источники энергии. </w:t>
            </w:r>
            <w:r>
              <w:rPr>
                <w:bCs/>
              </w:rPr>
              <w:t xml:space="preserve">Альтернативные источники сырья </w:t>
            </w:r>
            <w:r>
              <w:rPr/>
              <w:t>для изготовления изделий из полимерных компози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jc w:val="both"/>
              <w:rPr/>
            </w:pPr>
            <w:r>
              <w:rPr/>
              <w:t>1. Практическое занятие (использование методических указаний для выполнения работы «Экологические факторы»).</w:t>
            </w:r>
          </w:p>
          <w:p>
            <w:pPr>
              <w:pStyle w:val="Normal"/>
              <w:jc w:val="both"/>
              <w:rPr/>
            </w:pPr>
            <w:r>
              <w:rPr/>
              <w:t>2.Практическое занятие (просмотр видеофильмов на тему «Нерациональное природопользование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>Практическое занятие (просмотр видеофильмов на тему «Глобальные экологические проблемы», «Альтернативные источники энергии»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4.1.</w:t>
            </w:r>
          </w:p>
          <w:p>
            <w:pPr>
              <w:pStyle w:val="Normal"/>
              <w:jc w:val="center"/>
              <w:rPr/>
            </w:pPr>
            <w:r>
              <w:rPr/>
              <w:t>ПК 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</w:t>
            </w:r>
          </w:p>
          <w:p>
            <w:pPr>
              <w:pStyle w:val="Normal"/>
              <w:ind w:firstLine="34"/>
              <w:rPr/>
            </w:pPr>
            <w:r>
              <w:rPr/>
              <w:t>выполнения практических работ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 выполнения индивидуаль-ного задания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по пройде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по индивидуаль-ному зад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  <w:tr>
        <w:trPr>
          <w:trHeight w:val="165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икладная эколог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онные зан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хногенное  воздействие на окружающую среду, понятие технического преобразования и загрязнения. Типы загрязняющих веществ, маркерные загрязнители на предприятиях химической промышлен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ирование качества окружающей среды.  Цели нормирования. Виды нормативов в области ООС в РФ. Нормирование качества атмосферного воздуха, воды и почвы. Виды  ПДК.</w:t>
            </w:r>
          </w:p>
          <w:p>
            <w:pPr>
              <w:pStyle w:val="Style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хнологические и планировочные мероприятия для минимизации выбросов. Основные технологии утилизации газовых выбросов, возникающих при изготовлении изделий из полимерных композитов. Оборудование для обезвреживания и очистки газовых выбр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ассификация видов сточных вод. Классификация методов очистки сточных вод. Методы очистки сточных вод промышленных предприятий при производстве полимерных композитов. Оборудование для обезвреживания и очистки сто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овные технологии переработки, утилизации и обезвреживания твердых отходов, образующихся при производстве изделий из полимерных композитов. Экологический эффект использования твёрдых отх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ципы размещения производств  химической промышленности. Наилучшие доступные технологии в области производства полимеров, в том числе биоразлагаемы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ырью, полуфабрикатам и готовой продукции в соответствии с нормативной документаци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  <w:p>
            <w:pPr>
              <w:pStyle w:val="Heading1"/>
              <w:ind w:hanging="0"/>
              <w:rPr/>
            </w:pPr>
            <w:r>
              <w:rPr/>
              <w:t>1. Практическое занятие  (работа с нормативной документацией)</w:t>
            </w:r>
          </w:p>
          <w:p>
            <w:pPr>
              <w:pStyle w:val="Normal"/>
              <w:rPr/>
            </w:pPr>
            <w:r>
              <w:rPr/>
              <w:t xml:space="preserve">2. Практическое занятие (Деловая игра «ЭКОлогика»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Практическое занятие (использование методических указаний для выполнения работы «Расчет количества отходов для предприятий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</w:t>
            </w:r>
          </w:p>
          <w:p>
            <w:pPr>
              <w:pStyle w:val="Normal"/>
              <w:rPr/>
            </w:pPr>
            <w:r>
              <w:rPr/>
              <w:t>выполнения практических работ</w:t>
            </w:r>
          </w:p>
          <w:p>
            <w:pPr>
              <w:pStyle w:val="Normal"/>
              <w:rPr/>
            </w:pPr>
            <w:r>
              <w:rPr/>
              <w:t>Экспертная оценка работы в ходе деловой игры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по пройде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деловой игры</w:t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  <w:tr>
        <w:trPr>
          <w:trHeight w:val="31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3. Законодательство в области природополь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сновные нормативно-правовые акты в области рационального природопользования. Государственная политика и управление в области ООС и рационального природопользования. </w:t>
            </w:r>
            <w:r>
              <w:rPr/>
              <w:t>Экологические правонарушения. Экологическое</w:t>
            </w:r>
            <w:r>
              <w:rPr>
                <w:bCs/>
              </w:rPr>
              <w:t xml:space="preserve"> регулирование деятельности предприят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истема экологического контроля при производстве изделий из полимерных композитов. Мониторинг окружающей среды на предприятиях химической промышленности. Автоматические системы контроля выбросов (сброс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истема стандартов. Экологическая экспертиза. Экологическая сертификация. Экологический паспорт предпри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ждународное сотрудничество. Государственные и общественные организации по предотвращению разрушающих воздействий на природу. Природоохранные конвенции. Межгосударственные соглашения.  Роль международных организаций в сохранении природных ресурсов, использующихся на предприятиях химической промышлен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актическое занятие (просмотр видеофильмов на тему «Экологический мониторинг окружающей среды»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рактическое занятие (работа с нормативно-правовыми актами различных уровней, знакомство с деятельностью международных экозащитных организ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4.1.</w:t>
            </w:r>
          </w:p>
          <w:p>
            <w:pPr>
              <w:pStyle w:val="Normal"/>
              <w:jc w:val="center"/>
              <w:rPr/>
            </w:pPr>
            <w:r>
              <w:rPr/>
              <w:t>ПК 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текущего контроля успеваемости</w:t>
            </w:r>
          </w:p>
          <w:p>
            <w:pPr>
              <w:pStyle w:val="Normal"/>
              <w:ind w:firstLine="34"/>
              <w:rPr/>
            </w:pPr>
            <w:r>
              <w:rPr/>
              <w:t>Экспертная оценка</w:t>
            </w:r>
          </w:p>
          <w:p>
            <w:pPr>
              <w:pStyle w:val="Normal"/>
              <w:ind w:firstLine="34"/>
              <w:rPr/>
            </w:pPr>
            <w:r>
              <w:rPr/>
              <w:t>выполнения практических работ</w:t>
            </w:r>
          </w:p>
          <w:p>
            <w:pPr>
              <w:pStyle w:val="Normal"/>
              <w:ind w:firstLine="34"/>
              <w:rPr/>
            </w:pPr>
            <w:r>
              <w:rPr/>
              <w:t>Проведение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Ф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ы и задания к практическим рабо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 ФОМ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ind w:firstLine="709"/>
        <w:jc w:val="center"/>
        <w:rPr/>
      </w:pPr>
      <w:r>
        <w:rPr>
          <w:b/>
        </w:rPr>
        <w:t>Вопросы по разделу 1 «Теоретическая экология»</w:t>
      </w:r>
    </w:p>
    <w:p>
      <w:pPr>
        <w:pStyle w:val="Normal"/>
        <w:spacing w:before="0" w:after="120"/>
        <w:rPr/>
      </w:pPr>
      <w:r>
        <w:rPr/>
        <w:t>1. Охарактеризуйте основные направления рационального природопользования (ОК 01., ОК 07.).</w:t>
      </w:r>
    </w:p>
    <w:p>
      <w:pPr>
        <w:pStyle w:val="Normal"/>
        <w:spacing w:before="0" w:after="120"/>
        <w:rPr/>
      </w:pPr>
      <w:r>
        <w:rPr/>
        <w:t>2. Дайте определение природно-ресурсного потенциала (ОК 07.).</w:t>
      </w:r>
    </w:p>
    <w:p>
      <w:pPr>
        <w:pStyle w:val="Normal"/>
        <w:spacing w:before="0" w:after="120"/>
        <w:rPr/>
      </w:pPr>
      <w:r>
        <w:rPr/>
        <w:t>3. Перечислите виды вещества в биосфере (ОК 07.).</w:t>
      </w:r>
    </w:p>
    <w:p>
      <w:pPr>
        <w:pStyle w:val="Normal"/>
        <w:spacing w:before="0" w:after="120"/>
        <w:rPr/>
      </w:pPr>
      <w:r>
        <w:rPr/>
        <w:t xml:space="preserve">4. Приведите примеры косного, биогенного и биокосного веществ (ОК 01.). </w:t>
      </w:r>
    </w:p>
    <w:p>
      <w:pPr>
        <w:pStyle w:val="Normal"/>
        <w:spacing w:before="0" w:after="120"/>
        <w:rPr/>
      </w:pPr>
      <w:r>
        <w:rPr/>
        <w:t>5. Установите взаимосвязь между следующими компонентами биосферы: редуценты, продуценты, гетеротрофы и автотрофы (ОК 01., ОК 07.).</w:t>
      </w:r>
    </w:p>
    <w:p>
      <w:pPr>
        <w:pStyle w:val="Normal"/>
        <w:spacing w:before="0" w:after="120"/>
        <w:rPr/>
      </w:pPr>
      <w:r>
        <w:rPr/>
        <w:t>6. Дайте характеристику границам биосферы (ОК 07.).</w:t>
      </w:r>
    </w:p>
    <w:p>
      <w:pPr>
        <w:pStyle w:val="Normal"/>
        <w:spacing w:before="0" w:after="120"/>
        <w:rPr/>
      </w:pPr>
      <w:r>
        <w:rPr/>
        <w:t>7. Дайте определение термину «особо охраняемая природная территория» (ОК 07.).</w:t>
      </w:r>
    </w:p>
    <w:p>
      <w:pPr>
        <w:pStyle w:val="Normal"/>
        <w:spacing w:before="0" w:after="120"/>
        <w:rPr/>
      </w:pPr>
      <w:r>
        <w:rPr/>
        <w:t>8. Перечислите и охарактеризуйте основные виды ООПТ (ОК 07).</w:t>
      </w:r>
    </w:p>
    <w:p>
      <w:pPr>
        <w:pStyle w:val="Normal"/>
        <w:spacing w:before="0" w:after="120"/>
        <w:rPr/>
      </w:pPr>
      <w:r>
        <w:rPr/>
        <w:t>9. Дайте определение  термину «рекреационная зона» (ОК 07).</w:t>
      </w:r>
    </w:p>
    <w:p>
      <w:pPr>
        <w:pStyle w:val="Normal"/>
        <w:spacing w:before="0" w:after="120"/>
        <w:rPr/>
      </w:pPr>
      <w:r>
        <w:rPr/>
        <w:t xml:space="preserve">10. Охарактеризуйте роль рекреационных зон в жизни человека (ОК07.). </w:t>
      </w:r>
    </w:p>
    <w:p>
      <w:pPr>
        <w:pStyle w:val="Normal"/>
        <w:spacing w:before="0" w:after="120"/>
        <w:rPr/>
      </w:pPr>
      <w:r>
        <w:rPr/>
        <w:t>11. Обоснуйте невозможность существования искусственных экосистем без участия человека (ОК07).</w:t>
      </w:r>
    </w:p>
    <w:p>
      <w:pPr>
        <w:pStyle w:val="Normal"/>
        <w:spacing w:before="0" w:after="120"/>
        <w:rPr/>
      </w:pPr>
      <w:r>
        <w:rPr/>
        <w:t>12. Перечислите виды природных ресурсов (ОК 07).</w:t>
      </w:r>
    </w:p>
    <w:p>
      <w:pPr>
        <w:pStyle w:val="Normal"/>
        <w:spacing w:before="0" w:after="120"/>
        <w:rPr/>
      </w:pPr>
      <w:r>
        <w:rPr/>
        <w:t>13. Дайте определение невозобновимых ресурсов (ОК 07.).</w:t>
      </w:r>
    </w:p>
    <w:p>
      <w:pPr>
        <w:pStyle w:val="Normal"/>
        <w:spacing w:before="0" w:after="120"/>
        <w:rPr/>
      </w:pPr>
      <w:r>
        <w:rPr/>
        <w:t xml:space="preserve">14.Приведите примеры возобновимого и исчерпаемого ресурсов (ОК 07.). </w:t>
      </w:r>
    </w:p>
    <w:p>
      <w:pPr>
        <w:pStyle w:val="Normal"/>
        <w:spacing w:before="0" w:after="120"/>
        <w:rPr/>
      </w:pPr>
      <w:r>
        <w:rPr/>
        <w:t>15. Приведите пример исчерпаемого невозобновимого ресурса (ОК 07.).</w:t>
      </w:r>
    </w:p>
    <w:p>
      <w:pPr>
        <w:pStyle w:val="Normal"/>
        <w:spacing w:before="0" w:after="120"/>
        <w:rPr/>
      </w:pPr>
      <w:r>
        <w:rPr/>
        <w:t>16. Перечислите основные источники сырья для производства полимерных композитов (ОК 01.).</w:t>
      </w:r>
    </w:p>
    <w:p>
      <w:pPr>
        <w:pStyle w:val="Normal"/>
        <w:spacing w:before="0" w:after="120"/>
        <w:rPr/>
      </w:pPr>
      <w:r>
        <w:rPr/>
        <w:t>17. Укажите основные источники экологической опасности при добыче нефти (ОК 07., ПК1.3.).</w:t>
      </w:r>
    </w:p>
    <w:p>
      <w:pPr>
        <w:pStyle w:val="Normal"/>
        <w:spacing w:before="0" w:after="120"/>
        <w:rPr/>
      </w:pPr>
      <w:r>
        <w:rPr/>
        <w:t>18. Глобальные экологические проблемы, их взаимосвязь с антропогенной деятельностью (ОК 07.).</w:t>
      </w:r>
    </w:p>
    <w:p>
      <w:pPr>
        <w:pStyle w:val="Normal"/>
        <w:spacing w:before="0" w:after="120"/>
        <w:rPr/>
      </w:pPr>
      <w:r>
        <w:rPr/>
        <w:t>19. Охарактеризуйте альтернативные и традиционные источники энергии (ОК 01., ОК 07.).</w:t>
      </w:r>
    </w:p>
    <w:p>
      <w:pPr>
        <w:pStyle w:val="Normal"/>
        <w:spacing w:before="0" w:after="120"/>
        <w:rPr/>
      </w:pPr>
      <w:r>
        <w:rPr/>
        <w:t xml:space="preserve">20. Использование энергии Солнца (ОК 01., ОК 07.). </w:t>
      </w:r>
    </w:p>
    <w:p>
      <w:pPr>
        <w:pStyle w:val="Normal"/>
        <w:spacing w:before="0" w:after="120"/>
        <w:rPr/>
      </w:pPr>
      <w:r>
        <w:rPr/>
        <w:t>21. Фотовольтаические и гелиотермальные станции, принцип действия (ОК 01., ОК 07.).</w:t>
      </w:r>
    </w:p>
    <w:p>
      <w:pPr>
        <w:pStyle w:val="Normal"/>
        <w:spacing w:before="0" w:after="120"/>
        <w:rPr/>
      </w:pPr>
      <w:r>
        <w:rPr/>
        <w:t>22. Использование энергии ветра (ОК 01., ОК 07.).</w:t>
      </w:r>
    </w:p>
    <w:p>
      <w:pPr>
        <w:pStyle w:val="Normal"/>
        <w:spacing w:before="0" w:after="120"/>
        <w:rPr/>
      </w:pPr>
      <w:r>
        <w:rPr/>
        <w:t>23. Использование энергии Мирового океана (ОК 01., ОК 07.).</w:t>
      </w:r>
    </w:p>
    <w:p>
      <w:pPr>
        <w:pStyle w:val="Normal"/>
        <w:spacing w:before="0" w:after="120"/>
        <w:rPr/>
      </w:pPr>
      <w:r>
        <w:rPr/>
        <w:t>24. Использование энергии Земли (ОК 01., ОК 07.).</w:t>
      </w:r>
    </w:p>
    <w:p>
      <w:pPr>
        <w:pStyle w:val="Normal"/>
        <w:spacing w:before="0" w:after="120"/>
        <w:rPr/>
      </w:pPr>
      <w:r>
        <w:rPr/>
        <w:t>25. Геотермальные станции, принцип действия (ОК 01., ОК 07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просы по разделу 2 «Промышленная эколог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айте определение термину «техническое преобразование»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Охарактеризуйте техногенное воздействие на окружающую среду (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виды загрязнений (ОК 01., ОК 07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Сформулируйте определение предельно допустимой концентрации (ОК 07., ПК 5.2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Какие виды санитарно-гигиенических нормативов Вы знаете? (ОК 09., ПК 5.2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Что такое маркерный загрязнитель? Перечислите маркерные загрязнители производства полимерных композитов (ОК 07., ПК 5.2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Охарактеризуйте особенности нормирования качества различных сред (ОК 07., ОК 09., ПК 5.2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Какие технологические мероприятия по снижению выбросов в атмосферу Вам известны?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Какие планировочные мероприятия по снижению выбросов в атмосферу Вам известны?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пылеосадительной камеры.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циклона.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Сформулируйте преимущества и недостатки мокрых методов очистки газовых выбросов перед сухими (ОК 01., ПК 1.3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рукавного фильтра (ОК 01., ПК 1.3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колонного аппарата мокрой очистки выбросов (ОК 01., ПК 1.3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характеристики пыли, которые необходимо учитывать при выборе аппарата для очистки газовых выбросов.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и охарактеризуйте известные Вам виды аэрозолей.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На какие виды классифицируют сточные воды?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риведите классификацию методов очистки вод. (ОК 01., ПК-.1.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песколовки, приведите основные параметры очистки воды в данном сооружении.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безнапорного механического фильтра, основные параметры работы данного сооружения. (ОК 01.,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оясните принцип работы аэротенка. Чем отличается данное сооружение от флотатора по принципу действия? (ОК 01., ПК 1.3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Перечислите основные направления использования отходов полимеров. (ПК 4.1., ПК 5.2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айте определение переработке, утилизации и обезвреживанию отходов. (ПК 4.1., ПК 5.2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Сформулируйте основные принципы размещения предприятий химической промышленности. (ОК 07., ПК 5.2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rPr/>
      </w:pPr>
      <w:r>
        <w:rPr/>
        <w:t>Дайте пояснение термину «наилучшие доступные технологии». ( ОК 07.)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Вопросы по разделу 3 «Законодательство в области экологии и природопользования»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.Перечислите основные нормативно-правовые акты в области охраны окружающей среды и рационального использования природных ресурсов. (ОК 09.,ПК 5.2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2. Система экологического контроля на предприятиях по производству полимерных композитов. (ПК 5.2., ОК 09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Автоматические системы контроля выбросов (сбросов) на предприятиях. (ОК 09., ПК 1.3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4. Экологический мониторинг, уровни мониторинга. (ПК 1.3., ПК 5.2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5. Функции локального мониторинга (ПК 1.3., ПК 5.2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6. Функции глобального мониторинга (ПК 1.3., ПК 5.2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7. Международные природоохранные организации (ОК 07., ОК 02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 Роль биосферных заповедников в нормировании качества окружающей среды (ОК 07., ПК 5.2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9. Дайте определение понятию «экологическое правонарушение»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0. Перечислите виды ответственности за экологическое правонарушение (ОК 07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опросы и задания к деловой игре «ЭКОЛОГ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Фермеры встревожены появлением огромных популяций пешей саранчи. Стаи ее медленно передвигаются, поедая всю растительность до голой земли. Через неделю саранча поднимется на крыло, и большие серые тучи ее будут, преодолевая десятки и сотни километров, опускаться на фермерские поля. Для спасения урожая возможны три варианта решения:</w:t>
      </w:r>
    </w:p>
    <w:p>
      <w:pPr>
        <w:pStyle w:val="Normal"/>
        <w:jc w:val="both"/>
        <w:rPr/>
      </w:pPr>
      <w:r>
        <w:rPr/>
        <w:t>а)        использование ядохимикатов;</w:t>
      </w:r>
    </w:p>
    <w:p>
      <w:pPr>
        <w:pStyle w:val="Normal"/>
        <w:jc w:val="both"/>
        <w:rPr/>
      </w:pPr>
      <w:r>
        <w:rPr/>
        <w:t>б)        выращивание богомолов,  поедающих саранчу;</w:t>
      </w:r>
    </w:p>
    <w:p>
      <w:pPr>
        <w:pStyle w:val="Normal"/>
        <w:jc w:val="both"/>
        <w:rPr/>
      </w:pPr>
      <w:r>
        <w:rPr/>
        <w:t>в)        наем рабочих с хлопушками и лопатами.</w:t>
      </w:r>
    </w:p>
    <w:p>
      <w:pPr>
        <w:pStyle w:val="Normal"/>
        <w:jc w:val="both"/>
        <w:rPr/>
      </w:pPr>
      <w:r>
        <w:rPr/>
        <w:t>Выберите наиболее экономически и экологически рациональное решение. Обоснуйте свой выбор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Фермер решил заняться разведением карпа, и взял в аренду пруд. Он знал, что биомасса консументов (животных) находится в прямой зависимости от биомассы водных растений. Чтобы стало больше рыбы, надо, чтобы было много водных растений, а чтобы стало больше водных растений (продуцентов), надо в озеро добавлять минеральные удобрения (нитроаммофоску). Фермер обращается к экспертам за подтверждением или опровержением своего предположения. Каково решение экспертов?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</w:rPr>
        <w:t>Предложите оригинальную рекламу:</w:t>
      </w:r>
    </w:p>
    <w:p>
      <w:pPr>
        <w:pStyle w:val="Normal"/>
        <w:jc w:val="both"/>
        <w:rPr/>
      </w:pPr>
      <w:r>
        <w:rPr>
          <w:bCs/>
        </w:rPr>
        <w:t xml:space="preserve">команда 1 </w:t>
      </w:r>
      <w:r>
        <w:rPr/>
        <w:t>– производству картона из макулатуры;</w:t>
      </w:r>
    </w:p>
    <w:p>
      <w:pPr>
        <w:pStyle w:val="Normal"/>
        <w:jc w:val="both"/>
        <w:rPr/>
      </w:pPr>
      <w:r>
        <w:rPr>
          <w:bCs/>
        </w:rPr>
        <w:t xml:space="preserve">команда 2 </w:t>
      </w:r>
      <w:r>
        <w:rPr/>
        <w:t>– производству компоста (биогумуса) из растительных отходов;</w:t>
      </w:r>
    </w:p>
    <w:p>
      <w:pPr>
        <w:pStyle w:val="Normal"/>
        <w:jc w:val="both"/>
        <w:rPr/>
      </w:pPr>
      <w:r>
        <w:rPr>
          <w:bCs/>
        </w:rPr>
        <w:t>команда 3</w:t>
      </w:r>
      <w:r>
        <w:rPr/>
        <w:t xml:space="preserve"> – производству мётел из ПЭТ-бутылок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Каракумский канал протяжённостью более 1000 километров был построен для орошения хлопковых полей. Но уже в первый год эксплуатации, в 1955 году, он оказался в катастрофическом положении – зарос водорослями и водными растениями. Упала скорость течения воды. Сотни тысяч гектаров не получили влаги, и хлопчатник на них засох. Положение казалось безвыходным. Но выход был найден и уже через несколько лет канал очистился от избыточной растительности. Какой вариант был предложен для решения этой проблемы в достаточно сжатые сро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ы для промежуточной аттестации (зачета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Дайте определение природно-ресурсного потенциала (ОК 07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термину «техническое преобразование» (ОК 07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основные нормативно-правовые акты в области охраны окружающей среды и рационального использования природных ресурсов. (ОК 09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1. Охарактеризуйте основные направления рационального природопользования (ОК 01., 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2. Охарактеризуйте техногенное воздействие на окружающую среду (ОК 07.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Система экологического контроля на предприятиях по производству полимерных композитов. (ПК 5.2., ОК 09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Билет №3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вещества в биосфере (ОК 07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загрязнений (ОК 01., ОК 07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9., ПК 1.3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ведите примеры косного, биогенного и биокосного веществ (ОК 01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формулируйте определение предельно допустимой концентрации (ОК 07., ПК 5.2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кологический мониторинг, уровни мониторинга. (ПК 1.3., ПК 5.2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становите взаимосвязь между следующими компонентами биосферы: редуценты, продуценты, гетеротрофы и автотрофы (ОК 01., ОК 07.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виды санитарно-гигиенических нормативов Вы знаете? (ОК 09., ПК 5.2.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локального мониторинга (ПК 1.3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характеристику границам биосферы (ОК 07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Что такое маркерный загрязнитель? Перечислите маркерные загрязнители производства полимерных композитов (ОК 07., ПК 5.2.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глобального мониторинга (ПК 1.3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термину «особо охраняемая природная территория» (ОК 07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bookmarkStart w:id="0" w:name="_GoBack"/>
      <w:r>
        <w:rPr/>
        <w:t xml:space="preserve">Охарактеризуйте особенности нормирования </w:t>
      </w:r>
      <w:bookmarkEnd w:id="0"/>
      <w:r>
        <w:rPr/>
        <w:t>качества различных сред (ОК 07., ОК 09., ПК 5.2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ждународные природоохранные организации (ОК 07., ОК 02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и охарактеризуйте основные виды ООПТ (ОК 07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технологические мероприятия по снижению выбросов в атмосферу Вам известны? (ОК 01., ПК 1.3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Роль биосферных заповедников в нормировании качества окружающей среды (ОК 07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 термину «рекреационная зона» (ОК 07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акие планировочные мероприятия по снижению выбросов в атмосферу Вам известны? (ОК 01., ПК 1.3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экологического контроля на предприятиях по производству полимерных композитов. (ПК 5.2., ОК 09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характеризуйте роль рекреационных зон в жизни человека (ОК 07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пылеосадительной камеры . (ОК 01., ПК 1.3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9., ПК 1.3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боснуйте невозможность существования искусственных экосистем без участия человека (ОК 07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циклона. (ОК 01., ПК 1.3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йте определение понятию «экологическое правонарушение» (ОК 07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природных ресурсов (ОК 07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формулируйте преимущества и недостатки мокрых методов очистки газовых выбросов перед сухими (ОК 01., ПК 1.3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ответственности за экологическое правонарушение ( 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Дайте определение невозобновимых ресурсов (ОК 07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рукавного фильтра (ОК 01., ПК 1.3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экологического контроля на предприятиях по производству полимерных композитов. (ПК 5.2., ОК 09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иведите примеры возобновимого и исчерпаемого ресурсов (ОК 07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колонного аппарата мокрой очистки выбросов (ОК 01., ПК 1.3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9., ПК 1.3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№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ведите пример исчерпаемого невозобновимого ресурса (ОК 07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характеристики пыли, которые необходимо учитывать при выборе аппарата для очистки газовых выбросов. (ОК 01., ПК 1.3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кологический мониторинг, уровни мониторинга. (ПК 1.3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6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>Перечислите основные источники сырья для производства полимерных композитов (ОК 01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и охарактеризуйте известные Вам виды аэрозолей. (ОК 01., ПК 1.3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локального мониторинга (ПК 1.3., ПК 5.2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кажите основные источники экологической опасности при добыче нефти (ОК 07., ПК 1.3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На какие виды классифицируют сточные воды? (ОК 01., ПК 1.3.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глобального мониторинга (ПК 1.3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лобальные экологические проблемы, их взаимосвязь с антропогенной деятельностью (ОК 07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ведите классификацию методов очистки вод. (ОК 01., ПК 1.3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ждународные природоохранные организации (ОК 07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характеризуйте альтернативные и традиционные источники энергии (ОК 01., ОК 07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песколовки, приведите основные параметры очистки воды в данном сооружении. (ОК 01., ПК 1.3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айте определение понятию «экологическое правонарушение» (ОК 07.)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 xml:space="preserve">Использование энергии Солнца (ОК 01., ОК 07.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аэротенка. Чем отличается данное сооружение от флотатора по принципу действия? (ОК 01., ПК 1.3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виды ответственности за экологическое правонарушение (ОК 07.)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отовольтаические и гелиотермальные станции, принцип действия (ОК 01., ОК 07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оясните принцип работы безнапорного механического фильтра, основные параметры работы данного сооружения. (ОК 01.,ПК 1.3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истема экологического контроля на предприятиях по производству полимерных композитов. (ПК 5.2., ОК 09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2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энергии ветра (ОК 01., ОК 07.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еречислите основные направления использования отходов полимеров. (ПК 4.1., ПК 5.2.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Автоматические системы контроля выбросов (сбросов) на предприятиях. (ОК 09., ПК 1.3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энергии Мирового океана (ОК 01., ОК 07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определение переработке, утилизации и обезвреживанию отходов. (ПК 4.1., ПК 5.2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кологический мониторинг, уровни мониторинга. (ПК 1.3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  <w:r>
        <w:rPr/>
        <w:t>Использование энергии Земли (ОК 01., ОК 07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формулируйте основные принципы размещения предприятий химической промышленности. (ОК 07., ПК 5.2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Функции локального мониторинга (ПК 1.3., ПК 5.2.)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лет № 25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еотермальные станции, принцип действия (ОК 01., ОК 07.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айте пояснение термину «наилучшие доступные технологии». ( ОК 07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Международные природоохранные организации (ОК 07., ОК 01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Центр"/>
    <w:basedOn w:val="Footer"/>
    <w:qFormat/>
    <w:pPr>
      <w:jc w:val="center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9:00Z</dcterms:created>
  <dc:creator>Куртукова</dc:creator>
  <dc:description/>
  <cp:keywords/>
  <dc:language>en-US</dc:language>
  <cp:lastModifiedBy>Жданова </cp:lastModifiedBy>
  <dcterms:modified xsi:type="dcterms:W3CDTF">2023-03-01T06:43:00Z</dcterms:modified>
  <cp:revision>3</cp:revision>
  <dc:subject/>
  <dc:title/>
</cp:coreProperties>
</file>