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numPr>
          <w:ilvl w:val="0"/>
          <w:numId w:val="0"/>
        </w:numPr>
        <w:jc w:val="center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426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</w:rPr>
        <w:t>«ИСТОР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145"/>
        <w:gridCol w:w="2135"/>
        <w:gridCol w:w="2545"/>
      </w:tblGrid>
      <w:tr>
        <w:trPr>
          <w:trHeight w:val="156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b/>
              </w:rPr>
              <w:t>История России с древнейших времён до конца Х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ека. Основные этапы становления российской государ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сто средневековья во всемирном историческом процесс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Образование государства у восточных славян. «Норманизм» и «антинорманизм» в исторической наук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Религиозные верования восточных славян. Принятие христианства на Руси. </w:t>
            </w:r>
            <w:r>
              <w:rPr>
                <w:sz w:val="22"/>
                <w:szCs w:val="22"/>
              </w:rPr>
              <w:br/>
              <w:t>4.</w:t>
            </w:r>
            <w:r>
              <w:rPr>
                <w:color w:val="000000"/>
                <w:sz w:val="22"/>
                <w:szCs w:val="22"/>
              </w:rPr>
              <w:t xml:space="preserve"> Политический строй и социальная структура раннефеодального общества Древнерусского государства (IX–XI вв.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Русские земли в XII-XIII вв. Политическая раздробленность.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Борьба Руси против иноземных захватчиков в первой половине XIII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Тенденции к объединению русских земель (конец XIII–XIV вв.) Возвышение Москвы. Политика первых московских княз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Завершение объединения русских земель вокруг Москвы в ХV – начале XVI в. Формирование Российского государ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Россия в XVI в. Внутренняя и внешняя политика Ивана Грозног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Россия на рубеже ХVI–ХVII вв.: Смутное врем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Борьба русского народа против польской и шведской интервенции в эпоху Смуты. Земский собор 1613 г., начало династии Романовы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Социально-политическое и экономическое развитие России в XVII в. Соборное уложение 1649 г. Оформление крепостного пра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Церковная реформа Церковная реформа патриарха Никона и раскол Русской православной церкви в XVII 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309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Основные тенденции разви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мирной и российской истории в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– начале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. Особенности российской модернизации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ировая история: переход к новому времен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Россия в конце XVII – первой четверти XVIII вв. Реформы Петра I и рождение Российской импери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оссия в 1725–1762 гг. Дворцовые перевороты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Россия во второй половине XVIII в. Просвещенный абсолютизм Екатерины II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Россия в первой четверти XIX в.: реформы Александра I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Развитие общественной мысли в России в первой четверти ХIХ в. Декабристы: истоки и формирование идеологии, основные программные документы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оссия во второй четверти XIX в.: внутренняя политика Николая I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Общественная мысль в России в 30–50-е гг. XIX в.: основные направления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ъективная необходимость модернизации России в ХIХ в.  Крестьянская реформа 1861 г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уржуазные реформы 60-70-х гг. XIX в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нтрреформы 80-х-90-х гг. ХIХ в.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щественно-политические движения в России во второй половине XIX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Российская революция 1905–1907 гг.: причины, основные этапы, события, ито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Модернизация аграрного сектора России в начале ХХ в. Цель и сущность аграрной реформы П.А. Столыпи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 Россия в Первой мировой войне. Общественно-политический кризис в стран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84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Положение в мире, социально-экономическое и политическое развитие страны с октября 1917 г. по 1930-е годы ХХ ве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Февральская революция 1917 г. Двоевластие в стра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Октябрьское вооружённое восстание 1917 г. в Петрограде. Формирование новой государственности в Росс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Гражданская война и интервенция в России (1918–1920 гг.): причины, этапы, последствия. Военный коммуниз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Кризис военно-коммунистической системы и переход к новой экономической политике. Сущность и значение нэп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бразование СССР и его национально-государственное устройств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Индустриализация в СССР: стратегия, источники накопления, методы, темп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Сплошная коллективизация крестьянских хозяйст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машних заданий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</w:rPr>
              <w:t>Вторая мировая война. Послевоенный мир. СССР в послевоенном мир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Предвоенный</w:t>
            </w:r>
            <w:r>
              <w:rPr/>
              <w:t xml:space="preserve"> кризис мировой политики и начало Втор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  <w:t>2.Великая Отечественная война советского народа: характер, цели, основные этапы и события. (Битва за Москву, Сталинградская и Орловско-Курская битвы и сражение за Берлин. Партизанское движение во время Великой Отечественной войны. Отношения СССР с союзниками). Советско-японская война (1945 г.) и завершение Втор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  <w:t>3.«Холодная война»: предпосылки, стороны, направления конфронт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Политическое и социально-экономическое развитие СССР в 1945-1953 гг.: основные проблемы и тенденции разви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Развитие СССР в 1953–1964 гг. (Процесс десталинизации; попытки либерализации советской системы;</w:t>
            </w:r>
            <w:r>
              <w:rPr>
                <w:color w:val="000000"/>
                <w:spacing w:val="-3"/>
              </w:rPr>
              <w:t xml:space="preserve"> экономическая и социальная </w:t>
            </w:r>
            <w:r>
              <w:rPr>
                <w:color w:val="000000"/>
                <w:spacing w:val="-5"/>
              </w:rPr>
              <w:t>политики в СССР; о</w:t>
            </w:r>
            <w:r>
              <w:rPr>
                <w:color w:val="000000"/>
              </w:rPr>
              <w:t xml:space="preserve">сновные направления и особенности внешней </w:t>
            </w:r>
            <w:r>
              <w:rPr>
                <w:color w:val="000000"/>
                <w:spacing w:val="-5"/>
              </w:rPr>
              <w:t>политики СССР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6.СССР в середине 1960 – первой половине 1980-х гг.: основные тенденции внутренней и внешней поли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  <w:tr>
        <w:trPr>
          <w:trHeight w:val="418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Россия и мир в конце XX - начале XXI 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олитика «перестройки» 1985-1991 гг.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Дезинтеграционные процессы в СССР. Распад СССР и образование СНГ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Дезинтеграционные процессы в Восточное Европе на рубеже 1980-1990-х гг. 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Постсоветское пространство в 90-е гг.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XX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века. Россия на постсоветском пространстве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-6"/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Основные направления и этапы мировой и европейской интеграции во второй половин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 – начал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6.Развитие культуры России в условиях мировых интеграционных процессов рубежа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XX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– </w:t>
            </w:r>
            <w:r>
              <w:rPr>
                <w:iCs/>
                <w:color w:val="000000"/>
                <w:spacing w:val="-6"/>
                <w:sz w:val="22"/>
                <w:szCs w:val="22"/>
                <w:lang w:val="en-US"/>
              </w:rPr>
              <w:t>XXI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.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 Перспективы развития</w:t>
            </w:r>
            <w:r>
              <w:rPr>
                <w:iCs/>
                <w:color w:val="000000"/>
                <w:spacing w:val="-6"/>
              </w:rPr>
              <w:t xml:space="preserve"> РФ в современном мир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 практических занятиях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на экзамен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о темам лекционных и практических зан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и методические рекомендации сооб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промежуточной аттестации</w:t>
            </w:r>
          </w:p>
        </w:tc>
      </w:tr>
    </w:tbl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br w:type="page"/>
      </w:r>
      <w:r>
        <w:rPr>
          <w:b/>
        </w:rPr>
        <w:t xml:space="preserve">1 ФОНД ОЦЕНОЧНЫХ МАТЕРИАЛОВ 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  <w:t>ТЕКУЩЕГО КОНТРОЛЯ УСПЕВАЕМОСТИ</w:t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1.1 ВОПРОСЫ ПО ТЕМАМ ЛЕКЦИОННЫХ И ПРАКТИЧЕСКИХ ЗАНЯТИ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опросы для текущего контроля по Разделу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 России с древнейших времён до конца Х</w:t>
      </w:r>
      <w:r>
        <w:rPr>
          <w:b/>
          <w:lang w:val="en-US"/>
        </w:rPr>
        <w:t>VII</w:t>
      </w:r>
      <w:r>
        <w:rPr>
          <w:b/>
        </w:rPr>
        <w:t xml:space="preserve"> век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тапы становления российской государственности»</w:t>
      </w:r>
    </w:p>
    <w:p>
      <w:pPr>
        <w:pStyle w:val="Normal"/>
        <w:jc w:val="both"/>
        <w:rPr/>
      </w:pPr>
      <w:r>
        <w:rPr/>
        <w:t>1.Место средневековья во всемирном историческом процессе.</w:t>
      </w:r>
    </w:p>
    <w:p>
      <w:pPr>
        <w:pStyle w:val="Normal"/>
        <w:jc w:val="both"/>
        <w:rPr>
          <w:color w:val="000000"/>
        </w:rPr>
      </w:pPr>
      <w:r>
        <w:rPr/>
        <w:t>2.</w:t>
      </w:r>
      <w:r>
        <w:rPr>
          <w:color w:val="000000"/>
        </w:rPr>
        <w:t>Образование государства у восточных славян. «Норманизм» и «антинорманизм» в исторической нау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Религиозные верования восточных славян. Принятие христианства на Руси. </w:t>
      </w:r>
      <w:r>
        <w:rPr/>
        <w:br/>
        <w:t>4.</w:t>
      </w:r>
      <w:r>
        <w:rPr>
          <w:color w:val="000000"/>
        </w:rPr>
        <w:t xml:space="preserve"> Политический строй и социальная структура раннефеодального общества Древнерусского государства (IX–XI вв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усские земли в XII-XIII вв. Политическая раздробленность.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6.Борьба Руси против иноземных захватчиков в первой половине XIII 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Тенденции к объединению русских земель (конец XIII–XIV вв.) Возвышение Москвы. Политика первых московских княз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Завершение объединения русских земель вокруг Москвы в ХV – начале XVI в. Формирование Российского государ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Россия в XVI в. Внутренняя и внешняя политика Ивана Грозног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Россия на рубеже ХVI–ХVII вв.: Смутное врем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Борьба русского народа против польской и шведской интервенции в эпоху Смуты. Земский собор 1613 г., начало династии Романов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Социально-политическое и экономическое развитие России в XVII в. Соборное уложение 1649 г. Оформление крепостного права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3.Церковная реформа Церковная реформа патриарха Никона и раскол Русской православной церкви в XVII в.</w:t>
      </w:r>
    </w:p>
    <w:p>
      <w:pPr>
        <w:pStyle w:val="Normal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опросы для текущего контроля по Разделу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ные тенденции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мирной и российской истории в </w:t>
      </w:r>
      <w:r>
        <w:rPr>
          <w:b/>
          <w:lang w:val="en-US"/>
        </w:rPr>
        <w:t>XVIII</w:t>
      </w:r>
      <w:r>
        <w:rPr>
          <w:b/>
        </w:rPr>
        <w:t xml:space="preserve"> – начале </w:t>
      </w:r>
      <w:r>
        <w:rPr>
          <w:b/>
          <w:lang w:val="en-US"/>
        </w:rPr>
        <w:t>XX</w:t>
      </w:r>
      <w:r>
        <w:rPr>
          <w:b/>
        </w:rPr>
        <w:t xml:space="preserve"> в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Особенности российской модернизации»</w:t>
      </w:r>
    </w:p>
    <w:p>
      <w:pPr>
        <w:pStyle w:val="Style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1</w:t>
      </w:r>
      <w:r>
        <w:rPr>
          <w:b/>
        </w:rPr>
        <w:t>.</w:t>
      </w:r>
      <w:r>
        <w:rPr/>
        <w:t>Мировая история: переход к новому времени.</w:t>
      </w:r>
    </w:p>
    <w:p>
      <w:pPr>
        <w:pStyle w:val="Normal"/>
        <w:spacing w:before="0" w:after="0"/>
        <w:jc w:val="both"/>
        <w:rPr>
          <w:color w:val="000000"/>
        </w:rPr>
      </w:pPr>
      <w:r>
        <w:rPr/>
        <w:t>2.Россия в конце XVII – первой четверти XVIII вв. Реформы Петра I и рождение Российской империи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3. Россия в 1725–1762 гг. Дворцовые перевороты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.Россия во второй половине XVIII в. Просвещенный абсолютизм Екатерины II.</w:t>
      </w:r>
    </w:p>
    <w:p>
      <w:pPr>
        <w:pStyle w:val="Normal"/>
        <w:spacing w:before="0" w:after="0"/>
        <w:jc w:val="both"/>
        <w:rPr/>
      </w:pPr>
      <w:r>
        <w:rPr/>
        <w:t>5</w:t>
      </w:r>
      <w:r>
        <w:rPr>
          <w:b/>
        </w:rPr>
        <w:t>.</w:t>
      </w:r>
      <w:r>
        <w:rPr>
          <w:color w:val="000000"/>
        </w:rPr>
        <w:t>Россия в первой четверти XIX в.: реформы Александра I.</w:t>
      </w:r>
    </w:p>
    <w:p>
      <w:pPr>
        <w:pStyle w:val="Normal"/>
        <w:spacing w:before="0" w:after="0"/>
        <w:jc w:val="both"/>
        <w:rPr>
          <w:color w:val="000000"/>
        </w:rPr>
      </w:pPr>
      <w:r>
        <w:rPr/>
        <w:t>6.Развитие общественной мысли в России в первой четверти ХIХ в. Декабристы: истоки и формирование идеологии, основные программные документы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7. Россия во второй четверти XIX в.: внутренняя политика Николая I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8. Общественная мысль в России в 30–50-е гг. XIX в.: основные направления.</w:t>
      </w:r>
    </w:p>
    <w:p>
      <w:pPr>
        <w:pStyle w:val="Normal"/>
        <w:spacing w:before="0" w:after="0"/>
        <w:jc w:val="both"/>
        <w:rPr/>
      </w:pPr>
      <w:r>
        <w:rPr/>
        <w:t>9. Объективная необходимость модернизации России в ХIХ в.  Крестьянская реформа 1861 г.</w:t>
      </w:r>
    </w:p>
    <w:p>
      <w:pPr>
        <w:pStyle w:val="Normal"/>
        <w:spacing w:before="0" w:after="0"/>
        <w:jc w:val="both"/>
        <w:rPr/>
      </w:pPr>
      <w:r>
        <w:rPr/>
        <w:t>10. Буржуазные реформы 60-70-х гг. XIX в.</w:t>
      </w:r>
    </w:p>
    <w:p>
      <w:pPr>
        <w:pStyle w:val="Normal"/>
        <w:spacing w:before="0" w:after="0"/>
        <w:jc w:val="both"/>
        <w:rPr/>
      </w:pPr>
      <w:r>
        <w:rPr/>
        <w:t>11. Контрреформы 80-х-90-х гг. ХIХ в.</w:t>
      </w:r>
    </w:p>
    <w:p>
      <w:pPr>
        <w:pStyle w:val="Normal"/>
        <w:spacing w:before="0" w:after="0"/>
        <w:jc w:val="both"/>
        <w:rPr/>
      </w:pPr>
      <w:r>
        <w:rPr/>
        <w:t>12. Общественно-политические движения в России во второй половине XIX в.</w:t>
      </w:r>
    </w:p>
    <w:p>
      <w:pPr>
        <w:pStyle w:val="Normal"/>
        <w:jc w:val="both"/>
        <w:rPr/>
      </w:pPr>
      <w:r>
        <w:rPr/>
        <w:t>13.Российская революция 1905–1907 гг.: причины, основные этапы, события, итоги.</w:t>
      </w:r>
    </w:p>
    <w:p>
      <w:pPr>
        <w:pStyle w:val="Normal"/>
        <w:jc w:val="both"/>
        <w:rPr/>
      </w:pPr>
      <w:r>
        <w:rPr/>
        <w:t>14.Модернизация аграрного сектора России в начале ХХ в. Цель и сущность аграрной реформы П.А. Столыпина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15. Россия в Первой мировой войне. Общественно-политический кризис в стране.</w:t>
      </w:r>
    </w:p>
    <w:p>
      <w:pPr>
        <w:pStyle w:val="Normal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для текущего контроля по Разделу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ложение в мире, социально-экономическое и политическое развитие стра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ктября 1917 г. по 1930-е годы ХХ века»</w:t>
      </w:r>
    </w:p>
    <w:p>
      <w:pPr>
        <w:pStyle w:val="Normal"/>
        <w:jc w:val="both"/>
        <w:rPr>
          <w:color w:val="000000"/>
        </w:rPr>
      </w:pPr>
      <w:r>
        <w:rPr/>
        <w:t>1.</w:t>
      </w:r>
      <w:r>
        <w:rPr>
          <w:color w:val="000000"/>
        </w:rPr>
        <w:t>Февральская революция 1917 г. Двоевластие в стр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Октябрьское вооружённое восстание 1917 г. в Петрограде. Формирование новой государственности в Ро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Гражданская война и интервенция в России (1918–1920 гг.): причины, этапы, последствия. Военный коммуниз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Кризис военно-коммунистической системы и переход к новой экономической политике. Сущность и значение нэп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бразование СССР и его национально-государственное устрой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Индустриализация в СССР: стратегия, источники накопления, методы, темпы.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7.Сплошная коллективизация крестьянских хозяйст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для текущего контроля по Разделу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торая мировая война. Послевоенный мир. СССР в послевоенном мире»</w:t>
      </w:r>
    </w:p>
    <w:p>
      <w:pPr>
        <w:pStyle w:val="Normal"/>
        <w:jc w:val="both"/>
        <w:rPr/>
      </w:pPr>
      <w:r>
        <w:rPr/>
        <w:t>1.Предвоенный кризис мировой политики и начало Второй мировой войны.</w:t>
      </w:r>
    </w:p>
    <w:p>
      <w:pPr>
        <w:pStyle w:val="Normal"/>
        <w:jc w:val="both"/>
        <w:rPr/>
      </w:pPr>
      <w:r>
        <w:rPr/>
        <w:t>2.Великая Отечественная война советского народа: характер, цели, основные этапы и события. (Битва за Москву, Сталинградская и Орловско-Курская битвы и сражение за Берлин. Партизанское движение во время Великой Отечественной войны. Отношения СССР с союзниками). Советско-японская война (1945 г.) и завершение Второй мировой войны.</w:t>
      </w:r>
    </w:p>
    <w:p>
      <w:pPr>
        <w:pStyle w:val="Normal"/>
        <w:jc w:val="both"/>
        <w:rPr/>
      </w:pPr>
      <w:r>
        <w:rPr/>
        <w:t>3.«Холодная война»: предпосылки, стороны, направления конфронтации.</w:t>
      </w:r>
    </w:p>
    <w:p>
      <w:pPr>
        <w:pStyle w:val="Normal"/>
        <w:jc w:val="both"/>
        <w:rPr>
          <w:color w:val="000000"/>
        </w:rPr>
      </w:pPr>
      <w:r>
        <w:rPr/>
        <w:t>4.Политическое и социально-экономическое развитие СССР в 1945-1953 гг.: основные проблемы и тенденции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азвитие СССР в 1953–1964 гг. (Процесс десталинизации; попытки либерализации советской системы;</w:t>
      </w:r>
      <w:r>
        <w:rPr>
          <w:color w:val="000000"/>
          <w:spacing w:val="-3"/>
        </w:rPr>
        <w:t xml:space="preserve"> экономическая и социальная </w:t>
      </w:r>
      <w:r>
        <w:rPr>
          <w:color w:val="000000"/>
          <w:spacing w:val="-5"/>
        </w:rPr>
        <w:t>политики в СССР; о</w:t>
      </w:r>
      <w:r>
        <w:rPr>
          <w:color w:val="000000"/>
        </w:rPr>
        <w:t xml:space="preserve">сновные направления и особенности внешней </w:t>
      </w:r>
      <w:r>
        <w:rPr>
          <w:color w:val="000000"/>
          <w:spacing w:val="-5"/>
        </w:rPr>
        <w:t>политики СССР)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6.СССР в середине 1960 – первой половине 1980-х гг.: основные тенденции внутренней и внешней полит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текущего контроля по Разделу 5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«Россия и мир в конце XX - начале XXI в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олитика «перестройки» 1985-1991 гг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Дезинтеграционные процессы в СССР. Распад СССР и образование СНГ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Дезинтеграционные процессы в Восточное Европе на рубеже 1980-1990-х гг. </w:t>
      </w:r>
    </w:p>
    <w:p>
      <w:pPr>
        <w:pStyle w:val="Normal"/>
        <w:shd w:fill="FFFFFF" w:val="clear"/>
        <w:jc w:val="both"/>
        <w:rPr>
          <w:iCs/>
          <w:color w:val="000000"/>
          <w:spacing w:val="-6"/>
        </w:rPr>
      </w:pPr>
      <w:r>
        <w:rPr>
          <w:color w:val="000000"/>
        </w:rPr>
        <w:t>4.</w:t>
      </w:r>
      <w:r>
        <w:rPr>
          <w:iCs/>
          <w:color w:val="000000"/>
          <w:spacing w:val="-6"/>
        </w:rPr>
        <w:t xml:space="preserve"> Постсоветское пространство в 90-е гг. </w:t>
      </w:r>
      <w:r>
        <w:rPr>
          <w:iCs/>
          <w:color w:val="000000"/>
          <w:spacing w:val="-6"/>
          <w:lang w:val="en-US"/>
        </w:rPr>
        <w:t>XX</w:t>
      </w:r>
      <w:r>
        <w:rPr>
          <w:iCs/>
          <w:color w:val="000000"/>
          <w:spacing w:val="-6"/>
        </w:rPr>
        <w:t xml:space="preserve"> века. Россия на постсоветском пространстве.</w:t>
      </w:r>
    </w:p>
    <w:p>
      <w:pPr>
        <w:pStyle w:val="Normal"/>
        <w:shd w:fill="FFFFFF" w:val="clear"/>
        <w:jc w:val="both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5.</w:t>
      </w:r>
      <w:r>
        <w:rPr/>
        <w:t xml:space="preserve"> Основные направления и этапы мировой и европейской интеграции во второй половине </w:t>
      </w:r>
      <w:r>
        <w:rPr>
          <w:lang w:val="en-US"/>
        </w:rPr>
        <w:t>XX</w:t>
      </w:r>
      <w:r>
        <w:rPr/>
        <w:t xml:space="preserve"> в. – начале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jc w:val="both"/>
        <w:rPr>
          <w:color w:val="000000"/>
          <w:spacing w:val="-5"/>
        </w:rPr>
      </w:pPr>
      <w:r>
        <w:rPr>
          <w:iCs/>
          <w:color w:val="000000"/>
          <w:spacing w:val="-6"/>
        </w:rPr>
        <w:t xml:space="preserve">6.Развитие культуры России в условиях мировых интеграционных процессов рубежа </w:t>
      </w:r>
      <w:r>
        <w:rPr>
          <w:iCs/>
          <w:color w:val="000000"/>
          <w:spacing w:val="-6"/>
          <w:lang w:val="en-US"/>
        </w:rPr>
        <w:t>XX</w:t>
      </w:r>
      <w:r>
        <w:rPr>
          <w:iCs/>
          <w:color w:val="000000"/>
          <w:spacing w:val="-6"/>
        </w:rPr>
        <w:t xml:space="preserve"> – </w:t>
      </w:r>
      <w:r>
        <w:rPr>
          <w:iCs/>
          <w:color w:val="000000"/>
          <w:spacing w:val="-6"/>
          <w:lang w:val="en-US"/>
        </w:rPr>
        <w:t>XXI</w:t>
      </w:r>
      <w:r>
        <w:rPr>
          <w:iCs/>
          <w:color w:val="000000"/>
          <w:spacing w:val="-6"/>
        </w:rPr>
        <w:t xml:space="preserve"> в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pacing w:val="-5"/>
        </w:rPr>
        <w:t>7.</w:t>
      </w:r>
      <w:r>
        <w:rPr>
          <w:iCs/>
          <w:color w:val="000000"/>
          <w:spacing w:val="-6"/>
        </w:rPr>
        <w:t xml:space="preserve"> Перспективы развития РФ в современном мир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right="0" w:firstLine="709"/>
        <w:rPr>
          <w:b/>
          <w:b/>
        </w:rPr>
      </w:pPr>
      <w:r>
        <w:rPr>
          <w:b/>
        </w:rPr>
        <w:t>ПРИМЕРНЫЙ ПЕРЕЧЕНЬ ТЕМ ДЛЯ СООБЩЕНИЙ</w:t>
      </w:r>
    </w:p>
    <w:p>
      <w:pPr>
        <w:pStyle w:val="Default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«Ярослав Мудрый и его деятельность», «Русская правда» - первый письменный свод законов Древней Руси», «Новгородская республика: особенности политического и социально-экономического развития», «Александр Невский как государственный деятель и полководец», «Иван Грозный как государственный деятель», «Борис Годунов как государственный деятель», «Самозванчество в России в период Смуты», «Патриарх Никон как церковный и государственный деятель», «Соборное уложение 1649 г.: предпосылки принятия и основные положения», «Народные бунты </w:t>
      </w:r>
      <w:r>
        <w:rPr>
          <w:lang w:val="en-US"/>
        </w:rPr>
        <w:t>XVII</w:t>
      </w:r>
      <w:r>
        <w:rPr/>
        <w:t xml:space="preserve"> в.: причины, события, итоги», «Петр </w:t>
      </w:r>
      <w:r>
        <w:rPr>
          <w:lang w:val="en-US"/>
        </w:rPr>
        <w:t>I</w:t>
      </w:r>
      <w:r>
        <w:rPr/>
        <w:t xml:space="preserve"> как государственный деятель», «Анна Иоанновна как государственный деятель», «Елизавета Петровна как государственный деятель», «Екатерина </w:t>
      </w:r>
      <w:r>
        <w:rPr>
          <w:lang w:val="en-US"/>
        </w:rPr>
        <w:t>II</w:t>
      </w:r>
      <w:r>
        <w:rPr/>
        <w:t xml:space="preserve"> как государственный деятель», «Развитие предпринимательства в России в </w:t>
      </w:r>
      <w:r>
        <w:rPr>
          <w:lang w:val="en-US"/>
        </w:rPr>
        <w:t>XVIII</w:t>
      </w:r>
      <w:r>
        <w:rPr/>
        <w:t xml:space="preserve"> в.», «М.М. Сперанский как государственный деятель», «Александр </w:t>
      </w:r>
      <w:r>
        <w:rPr>
          <w:lang w:val="en-US"/>
        </w:rPr>
        <w:t>II</w:t>
      </w:r>
      <w:r>
        <w:rPr/>
        <w:t xml:space="preserve"> как государственный деятель», «С.Ю. Витте как государственный деятель», «П.А. Столыпин как государственный деятель  реформатор», «Николай </w:t>
      </w:r>
      <w:r>
        <w:rPr>
          <w:lang w:val="en-US"/>
        </w:rPr>
        <w:t>II</w:t>
      </w:r>
      <w:r>
        <w:rPr/>
        <w:t xml:space="preserve"> как государственный деятель», «Кризисы НЭПа», «Советская культура в годы НЭПа», «История ГТО в СССР», «Стройки первых пятилеток и их воздействие на окружающую среду», «Г.К. Жуков», «К.К. Рокоссовский», «И.С. Конев», «А.М. Василевский», «З. Космодемьянская», «Д.М. Карбышев», «Н. Гастелло», «Пионеры-герои Великой Отечественной войны».</w:t>
      </w:r>
    </w:p>
    <w:p>
      <w:pPr>
        <w:pStyle w:val="Default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Критерии и показатели, используемые при оценивании сообщения</w:t>
      </w:r>
    </w:p>
    <w:p>
      <w:pPr>
        <w:pStyle w:val="Normal"/>
        <w:ind w:left="0" w:right="0"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7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700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ответствие темы содержанию, достаточность привлеченных к рассмотрению источников, аналитичность работы.</w:t>
            </w:r>
          </w:p>
          <w:p>
            <w:pPr>
              <w:pStyle w:val="Normal"/>
              <w:jc w:val="both"/>
              <w:rPr/>
            </w:pPr>
            <w:r>
              <w:rPr/>
              <w:t>Макс. - 50 балло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jc w:val="both"/>
              <w:rPr/>
            </w:pPr>
            <w:r>
              <w:rPr/>
              <w:t>-соответствие содержания теме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тодологическая корректность, наличие собственного взгляда, логичность построения, наличие выводов.</w:t>
            </w:r>
          </w:p>
          <w:p>
            <w:pPr>
              <w:pStyle w:val="Normal"/>
              <w:jc w:val="both"/>
              <w:rPr/>
            </w:pPr>
            <w:r>
              <w:rPr/>
              <w:t>Макс. - 25 балло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- сообщение логически выстроено, имеет вывод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обственной точки зрения в отношении рассматриваемой темы, самостоятельность суждений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орректное использование понятийного аппарата.</w:t>
            </w:r>
          </w:p>
          <w:p>
            <w:pPr>
              <w:pStyle w:val="Normal"/>
              <w:jc w:val="both"/>
              <w:rPr/>
            </w:pPr>
            <w:r>
              <w:rPr/>
              <w:t>Макс. - 15 балло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ние терминологией и понятийным аппаратом проблемы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Организационный регламент. </w:t>
            </w:r>
          </w:p>
          <w:p>
            <w:pPr>
              <w:pStyle w:val="Normal"/>
              <w:jc w:val="both"/>
              <w:rPr/>
            </w:pPr>
            <w:r>
              <w:rPr/>
              <w:t>Макс. - 10 баллов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/>
            </w:pPr>
            <w:r>
              <w:rPr/>
              <w:t>-грамотность и культура изложения;</w:t>
              <w:br/>
              <w:t>- соблюдение требований к организации сообщения (соблюдение  временного регламента);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Оценивание сообщения</w:t>
      </w:r>
    </w:p>
    <w:p>
      <w:pPr>
        <w:pStyle w:val="Normal"/>
        <w:ind w:left="0" w:right="0" w:firstLine="709"/>
        <w:jc w:val="both"/>
        <w:rPr/>
      </w:pPr>
      <w:r>
        <w:rPr/>
        <w:t xml:space="preserve">Сообщение оценивается по 100 балльной шкале, баллы переводятся в оценки успеваемости следующим образом: </w:t>
      </w:r>
    </w:p>
    <w:p>
      <w:pPr>
        <w:pStyle w:val="Normal"/>
        <w:ind w:left="0" w:right="0" w:firstLine="709"/>
        <w:jc w:val="both"/>
        <w:rPr/>
      </w:pPr>
      <w:r>
        <w:rPr/>
        <w:t xml:space="preserve">• </w:t>
      </w:r>
      <w:r>
        <w:rPr/>
        <w:t xml:space="preserve">75 – 100 баллов – «отлично»; </w:t>
      </w:r>
    </w:p>
    <w:p>
      <w:pPr>
        <w:pStyle w:val="Normal"/>
        <w:ind w:left="0" w:right="0" w:firstLine="709"/>
        <w:jc w:val="both"/>
        <w:rPr/>
      </w:pPr>
      <w:r>
        <w:rPr/>
        <w:t xml:space="preserve">• </w:t>
      </w:r>
      <w:r>
        <w:rPr/>
        <w:t xml:space="preserve">50 – 74 баллов – «хорошо»; </w:t>
      </w:r>
    </w:p>
    <w:p>
      <w:pPr>
        <w:pStyle w:val="Normal"/>
        <w:ind w:left="0" w:right="0" w:firstLine="709"/>
        <w:jc w:val="both"/>
        <w:rPr/>
      </w:pPr>
      <w:r>
        <w:rPr/>
        <w:t xml:space="preserve">• </w:t>
      </w:r>
      <w:r>
        <w:rPr/>
        <w:t>25 – 49 баллов – «удовлетворительно;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• </w:t>
      </w:r>
      <w:r>
        <w:rPr/>
        <w:t>менее 25 баллов – «неудовлетворительно».</w:t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  <w:t xml:space="preserve">2 ФОНД ОЦЕНОЧНЫХ МАТЕРИАЛОВ </w:t>
      </w:r>
    </w:p>
    <w:p>
      <w:pPr>
        <w:pStyle w:val="Normal"/>
        <w:spacing w:before="120" w:after="120"/>
        <w:ind w:left="0" w:right="0"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Style21"/>
        <w:tabs>
          <w:tab w:val="clear" w:pos="708"/>
          <w:tab w:val="left" w:pos="360" w:leader="none"/>
        </w:tabs>
        <w:spacing w:before="0" w:after="280"/>
        <w:jc w:val="center"/>
        <w:rPr>
          <w:b/>
          <w:b/>
          <w:bCs/>
          <w:color w:val="000000"/>
        </w:rPr>
      </w:pPr>
      <w:r>
        <w:rPr/>
        <w:t>Вопросы для промежуточной аттестации (экзамена) (ОК 6)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953"/>
        <w:gridCol w:w="268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про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7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яемые компетен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средневековья во всемирном историческом процессе. Исторические дискуссии по проблемам периодизации средневековья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Древнерусского государства. «Норманизм» и «антинорманизм» в исторической науке. Исторические дискуссии по проблемам норманизма и антинорманизма. Проблема достоверности исторических источников по вопросам «норманизма» и «антинорманизма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ые верования восточных славян. Принятие христианства на Руси. Особенности исторических дискуссий по проблеме предпосылок и причин крещения Руси в условиях конфессиональных различий в коллективе. Проблема достоверности исторических источников по теме «Крещение Руси»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ревнерусского государства в XI в. Ярослав Мудрый и его деятельность. «Русская правда»: анализ содержания и назначение правового документ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тический строй и социальная структура раннефеодального общества Древнерусского государства (IX–XI вв.). Дискуссии по проблемам социально-экономического развития древнерусского обществ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е земли в ХII–ХIII вв.: исторические закономерности периода феодальной раздробленности. Новгородская республика как модель средневекового предпринимательства. Оценка периода феодальной раздробленности в исторической литературе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рьба Руси против иноземных захватчиков в первой половине XIII в. Тема ордынского ига в исторической литературе и историко-публицистических дискуссиях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нденции к объединению русских земель в конце XIII–XIV вв. как закономерный этап исторического развития общества. Возвышение Москвы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в.  Оценка политической деятельности первых московских князей в исторической литературе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ршение объединения русских земель вокруг Москвы в ХV – начале XVI в. Исторические условия формирования Российского государства. Иван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и его политическая деятельность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ые черты развития России в XVI в. Внутренняя и внешняя политика Ивана Грозного. Исторические дискуссии по проблеме оценки деятельности Ивана Грозног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на рубеже ХVI–ХVII вв.: Смутное время. Дискуссии в трудах историков о причинах, событиях и личностях Смутного времени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ьба русского народа против польской и шведской интервенции в эпоху Смуты. Земский собор 1613 г., начало династии Романовых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ные черты социально-политического и экономического развитие России в XVII в. Соборное уложение 1649 г.: содержание документа и дискуссии историков о роли документа в развитии России. Закономерность формирования института крепостного права в России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рковная реформа патриарха Никона и раскол Русской православной церкви в XVII в. Оценка реформ патриарха Никона отечественными историка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история в XVI–XVII вв.: переход к новому времен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конце XVII – первой четверти XVIII вв. Реформы Петра I и рождение Российской империи. Дискуссии о характере и направленности петровской модерниз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в 1725–1762 гг.: эпоха дворцовых переворотов. Анализ политики российских монархов эпохи дворцовых переворотов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ссия во второй половине XVIII в. Просвещенный абсолютизм Екатерины II. Оценки деятельности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в трудах российских истори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первой четверти XIX в.: реформы Александра I. Исторические дискуссии по оценке деятельности Александра I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щественной мысли в России в первой четверти ХIХ в. Декабристы: истоки формирования идеологии, основные программные документы. Оценки движения декабристов отечественными историка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о второй четверти XIX в.: внутренняя политика Николая I.  Исторические дискуссии по оценке деятельности Николая I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мысль в России в 30–50-е гг. XIX в.: основные направления и их исторический анализ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ивная необходимость модернизации России в ХIХ в. Крестьянская реформа 1861 г.: содержание и оценки истори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уржуазные реформы 60–70-х гг. ХIХ в.: содержание, итог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реформы 80–90-х гг. XIX в. Личность Александр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 оценках истори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-политические движения в России во второй половине XIX в. Оценка деятельности революционеров-народников современниками и историка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революция 1905–1907 гг.: причины, основные этапы, события, итоги. Исторические дискуссии по вопросу оценки итогов револю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аграрного сектора России в начале ХХ в. Цель и сущность аграрной реформы П.А. Столыпина. Оценка деятельности П.А. Столыпина современниками и историкам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Первой мировой войне. Общественно-политический кризис в стране. Исторические оценки деятельности Николая II в период Первой мировой войн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ская революция 1917 г. Двоевластие в стране. Проблема альтернативных путей развития России в 1917 г. в трудах истори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ское вооружённое восстание 1917 г. в Петрограде.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ъезд Советов. Формирование советской государственности в России. Исторические дискуссии по вопросу формирования советской государственности в Росс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война и интервенция в России (1918–1920 гг.): причины, этапы, последствия. Военный коммунизм. Дискуссионные вопросы Гражданской войн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зис военно-коммунистической системы и переход к новой экономической политике. Сущность и значение нэпа. Оценка мероприятий и итогов нэпа в трудах историко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СССР и его национально-государственное устройство. Дискуссионные проблемы национально-государственной политики советской власт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устриализация в СССР: стратегия, источники накопления, методы, темпы. Исторические дискуссии по проблеме индустриализации в ССС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лошная коллективизация крестьянских хозяйств в СССР. Дискуссионность оценки политики коллективиз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шняя политика СССР в 1920–1930-е гг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оенный кризис мировой политики в конце 1930-х гг. Начало Второй мировой войны. Исторические дискуссии по оценке пакта Молотова-Риббентроп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ликая Отечественная война (1941–1945 гг.): характер, цели, основные этапы и события. Дискуссионные проблемы Великой Отечественной войн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итическое и социально-экономическое развитие СССР в 1945–1953 гг.: основные проблемы и тенденции развития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ССР в 1953–1964 гг. Исторические дискуссии по проблеме оценки деятельности Н.С. Хрущева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ССР в середине 1960 – первой половине 1980-х гг.: основные тенденции внутренней и внешней политики. Дискуссионные вопросы оценки внутренней и внешней политики советского государства в середине 1960 – первой половине 1980-х гг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ССР в 1985–1991 гг.: от попыток модернизации страны к смене модели общественного развития. Распад СССР и образование СНГ. Исторические дискуссии по оценке деятельности М.С. Горбачева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на рубеже XX – начала XXI вв. Исторические дискуссий по оценке экономических и политических реформ начала 1990-х г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/>
              <w:t>«Холодная война» (1946–1989 гг.): предпосылки, стороны, направления конфронтации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ровые процессы в конц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– начале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.: дезинтерграционные процессы в Восточной Европе на рубеже 1980-90-х гг., постсоветское пространство в 1990-е гг., мировые интеграционные процесс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0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-6</w:t>
            </w:r>
          </w:p>
        </w:tc>
      </w:tr>
    </w:tbl>
    <w:p>
      <w:pPr>
        <w:pStyle w:val="Normal"/>
        <w:widowControl w:val="false"/>
        <w:autoSpaceDE w:val="false"/>
        <w:ind w:left="121" w:right="104" w:hanging="0"/>
        <w:jc w:val="both"/>
        <w:rPr/>
      </w:pPr>
      <w:r>
        <w:rPr/>
      </w:r>
    </w:p>
    <w:p>
      <w:pPr>
        <w:pStyle w:val="Style24"/>
        <w:spacing w:lineRule="auto" w:line="276" w:before="120" w:after="120"/>
        <w:jc w:val="center"/>
        <w:rPr>
          <w:i/>
          <w:i/>
        </w:rPr>
      </w:pPr>
      <w:r>
        <w:rPr/>
        <w:t>Критерии оценки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8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Heading1"/>
        <w:ind w:left="720" w:right="0" w:hanging="0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6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24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480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0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0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8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0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0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840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firstLine="454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......."/>
    <w:basedOn w:val="Default"/>
    <w:next w:val="Default"/>
    <w:qFormat/>
    <w:pPr/>
    <w:rPr>
      <w:color w:val="00000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3:00Z</dcterms:created>
  <dc:creator>Admin</dc:creator>
  <dc:description/>
  <dc:language>en-US</dc:language>
  <cp:lastModifiedBy/>
  <dcterms:modified xsi:type="dcterms:W3CDTF">2023-02-12T15:48:34Z</dcterms:modified>
  <cp:revision>17</cp:revision>
  <dc:subject/>
  <dc:title>УТВЕРЖДАЮ:</dc:title>
</cp:coreProperties>
</file>