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84885</wp:posOffset>
            </wp:positionH>
            <wp:positionV relativeFrom="paragraph">
              <wp:posOffset>-695325</wp:posOffset>
            </wp:positionV>
            <wp:extent cx="732726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6" t="-3" r="25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имическая   технология 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/>
      </w:pPr>
      <w:r>
        <w:rPr>
          <w:sz w:val="28"/>
          <w:szCs w:val="28"/>
        </w:rPr>
        <w:t xml:space="preserve">Для специальности:  </w:t>
      </w:r>
      <w:r>
        <w:rPr>
          <w:b/>
          <w:sz w:val="28"/>
          <w:szCs w:val="28"/>
        </w:rPr>
        <w:t>18.02.13 Технология производства изделий из полимерных компози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Calibri" w:hAnsi="Calibri" w:cs="Arial"/>
                <w:b/>
                <w:b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Cs w:val="24"/>
                <w:lang w:val="ru-RU"/>
              </w:rPr>
              <w:t>Раздел 1. Химическое производство</w:t>
            </w:r>
          </w:p>
          <w:p>
            <w:pPr>
              <w:pStyle w:val="23"/>
              <w:rPr>
                <w:rFonts w:ascii="Calibri" w:hAnsi="Calibri" w:cs="Arial"/>
                <w:b/>
                <w:b/>
                <w:szCs w:val="24"/>
                <w:lang w:val="ru-RU"/>
              </w:rPr>
            </w:pPr>
            <w:r>
              <w:rPr>
                <w:rFonts w:cs="Arial" w:ascii="Calibri" w:hAnsi="Calibri"/>
                <w:b/>
                <w:szCs w:val="24"/>
                <w:lang w:val="ru-RU"/>
              </w:rPr>
              <w:t>Лекционные занятия</w:t>
            </w:r>
          </w:p>
          <w:p>
            <w:pPr>
              <w:pStyle w:val="Normal"/>
              <w:autoSpaceDE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Химическая технология как наука. Этапы развития химической технологии. Роль химической технологии в народном хозяйстве. Основные тенденции развития химической технологии. 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Понятие о химическом производстве как о химико-технологической системе (ХТС) – совокупности, взаимодействующих между собой элементов. Иерархическая структура химического производства (ХП)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Основные технологические компоненты ХП: сырье, продукты, полупродукты, энергетические ресурсы, отходы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Определение и общие закономерности ХП, классификация ХП по различным признакам.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Технологические критерии эффективности  химико-технологического производства (ХТП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 заняти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ехнологические критерии эффективности  химико-технологического производства (ХТП) их расчё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647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ёт расходных коэффициент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Электролиз насыщенного раствора хлорида натрия» (ЛР-1):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23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 Контрольное тестирование</w:t>
            </w:r>
          </w:p>
          <w:p>
            <w:pPr>
              <w:pStyle w:val="Normal"/>
              <w:ind w:firstLine="34"/>
              <w:rPr/>
            </w:pPr>
            <w:r>
              <w:rPr/>
              <w:t>Зачет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 по темам лекционных, практических и лаборатор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</w:rPr>
              <w:t>Раздел 2.  Химический процесс. Лекционные занятия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могенные процесс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Термодинамика химических процессов. Расчет термодинамических потенциалов и равновесия химических систе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Кинетика химических реакций, скорость реакций, факторы влияющие на нее. Влияние условий проведения ХТП на значения технологических критерие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онятие оптимальной температуры для обратимых и необратимых химических процессов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ути интенсификации гомогенных химических процессов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етерогенные процес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етерогенные химические процессы: определение; классификация. Наблюдаемая скорость гетерогенного процесса, лимитирующая стадия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терогенные процессы газ – твердое тело и газ – жидкость: основные модели; уравнения; области протекания; пути интенсификаци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ромышленный катализ: понятие катализа его основные виды и типы.      Характеристики катализаторов и требования к ни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омогенный катализ, его основные типы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терогенный катализ, его основные типы, области протекания, влияние условий проведения процесса на его эффективность и пути ее повышения. Тепловые явления в гетерогенно-каталитических процессах. Отравление катализа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 материальных и тепловых баланс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«Абсорбция углекислого газа карбонат-гидрокарбонатным раствором и водой в реакторе с мешалкой» (ЛР-2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 Контрольное тестирование</w:t>
            </w:r>
          </w:p>
          <w:p>
            <w:pPr>
              <w:pStyle w:val="Normal"/>
              <w:ind w:firstLine="34"/>
              <w:rPr/>
            </w:pPr>
            <w:r>
              <w:rPr/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 по темам лекционных, практических и лаборатор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rFonts w:cs="Arial"/>
                <w:b/>
              </w:rPr>
              <w:t>Химические реакторы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Лекционные занятия.</w:t>
            </w:r>
          </w:p>
          <w:p>
            <w:pPr>
              <w:pStyle w:val="Normal"/>
              <w:rPr/>
            </w:pPr>
            <w:r>
              <w:rPr/>
              <w:t>Общие сведения о химических реакторах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новные определения и положения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труктурные элементы химического реактора, требования к химическим реакторам. 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лассификация реакторов по различным признакам. 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ы конструкций химических реакт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Расчёт химических реакто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нализ структуры потоков в реакторах» (ЛР-3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сследование кривых отклика каскада реакторов идеального смешения при различном количестве реактор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 Контрольное тестирование</w:t>
            </w:r>
          </w:p>
          <w:p>
            <w:pPr>
              <w:pStyle w:val="Normal"/>
              <w:ind w:firstLine="34"/>
              <w:rPr/>
            </w:pPr>
            <w:r>
              <w:rPr/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 по темам лекционных, практических и лабораторны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ind w:firstLine="708"/>
        <w:jc w:val="both"/>
        <w:rPr/>
      </w:pPr>
      <w:r>
        <w:rPr/>
        <w:t>Текущий контроль успеваемости студентов осуществляется в виде собеседования при защите лабораторных работ. Контрольные вопросы содержатся в методических указаниях:</w:t>
      </w:r>
    </w:p>
    <w:p>
      <w:pPr>
        <w:pStyle w:val="Normal"/>
        <w:ind w:left="45" w:hanging="0"/>
        <w:jc w:val="both"/>
        <w:rPr/>
      </w:pPr>
      <w:r>
        <w:rPr/>
        <w:t>Тема  «Химический процесс»</w:t>
      </w:r>
      <w:r>
        <w:rPr>
          <w:bCs/>
        </w:rPr>
        <w:t xml:space="preserve"> (</w:t>
      </w:r>
      <w:r>
        <w:rPr>
          <w:b/>
        </w:rPr>
        <w:t>ОК-02, ПК-1.2, ПК-2.1</w:t>
      </w:r>
      <w:r>
        <w:rPr>
          <w:bCs/>
        </w:rPr>
        <w:t>)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 чём  заключается главная кинетическая особенность гетерогенных химических процессов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ие кинетические модели обычно используют для описания гетерогенных процессов в системе «газ-жидкость»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ой смысл  вкладывается в понятия « кинетическая область гетерогенного процесса», «диффузионная  область»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 увеличить коэффициент массоотдачи на стадии внешней диффузии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формулируйте основные свойства  лимитирующей стадии.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 определить лимитирующую стадию гетерогенного процесса  экспериментально изучая влияние температуры на скорость образования продуктов в ходе этого процесса?</w:t>
      </w:r>
    </w:p>
    <w:p>
      <w:pPr>
        <w:pStyle w:val="Style17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ая величина называется коэффициентом ускорения абсорбции? Почему можно говорить об ускорении абсорбции, если в жидкой фазе протекает химическая реакция?</w:t>
      </w:r>
    </w:p>
    <w:p>
      <w:pPr>
        <w:pStyle w:val="Normal"/>
        <w:ind w:left="360" w:hanging="0"/>
        <w:rPr/>
      </w:pPr>
      <w:r>
        <w:rPr/>
        <w:t>Тема «Химические реакторы» (</w:t>
      </w:r>
      <w:r>
        <w:rPr>
          <w:b/>
        </w:rPr>
        <w:t>ОК-02, ПК-1.2, ПК-2.1</w:t>
      </w:r>
      <w:r>
        <w:rPr/>
        <w:t>)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формулируйте допущения модели идеального смешения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овы основные причины отклонения от идеальности в реальных реакторах смешения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чему при составлении балансовых уравнений для реактора идеального смешения в качестве элементарного объёма может быть принят полный объём реактора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формулируйте основные допущения модели каскада реакторов идеального смешения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кажите, что модель каскада реакторов идеального смешения является промежуточной между моделями идеального вытеснения и идеального смешения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Что такое кривая отклика и как она находится экспериментально?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кой параметр ячеечной модели (каскад  реакторов идеального смешения)  можно определить при расчёте кривых отклик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ма «Химическое производство» (</w:t>
      </w:r>
      <w:r>
        <w:rPr>
          <w:b/>
        </w:rPr>
        <w:t>ОК-02, ПК-1.2, ПК-2.1</w:t>
      </w:r>
      <w:r>
        <w:rPr/>
        <w:t>)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ие вы знаете технологические критерии эффективности химико-технологического процесса? Дайте их определения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ие процессы называются электрохимическими?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Что такое электролиз?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критерии рационального использования энергии при электролизе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акому из технологических критериев эффективности химико-технологического процесса аналогичен выход по току?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 процессы  протекающие на  электродах при электролизе раствора  хлорида натрия.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одукты, получаемые при электролизе раствора  хлорида натрия. Преимущества   метода  получения продуктов электролизом  хлорида натрия  по сравнению с   химическими методами.</w:t>
      </w:r>
    </w:p>
    <w:p>
      <w:pPr>
        <w:pStyle w:val="Style17"/>
        <w:ind w:left="690" w:firstLine="45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Общая химическая технология» проводится по тестам промежуточной аттестации, представленным в виде комплекта заданий для проведения </w:t>
      </w:r>
      <w:r>
        <w:rPr>
          <w:b/>
        </w:rPr>
        <w:t>зачёта</w:t>
      </w:r>
      <w:r>
        <w:rPr/>
        <w:t xml:space="preserve"> в 3 семестр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ОМПЛЕКТ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БИЛЕТОВ   ДЛЯ   ПРОВЕДЕНИЯ  ПРОМЕЖУТОЧН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TextBodyIndent"/>
        <w:rPr>
          <w:rFonts w:ascii="Calibri" w:hAnsi="Calibri" w:cs="Arial"/>
          <w:u w:val="single"/>
          <w:lang w:val="ru-RU"/>
        </w:rPr>
      </w:pPr>
      <w:r>
        <w:rPr>
          <w:rFonts w:cs="Arial" w:ascii="Calibri" w:hAnsi="Calibri"/>
          <w:u w:val="single"/>
          <w:lang w:val="ru-RU"/>
        </w:rPr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1 Общая химическая технология как наука ( определение, история развития). 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/>
        <w:t xml:space="preserve"> </w:t>
      </w:r>
      <w:r>
        <w:rPr/>
        <w:t>Значение химической технологии для народного хозяйства.</w:t>
      </w:r>
      <w:r>
        <w:rPr>
          <w:lang w:val="ru-RU"/>
        </w:rPr>
        <w:t xml:space="preserve"> </w:t>
      </w:r>
      <w:r>
        <w:rPr/>
        <w:t>(ПК-1.2,ПК-2.1)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2 Гомофазность и гетерофазность. Гомогенность и гетерогенность. Примеры процессов каждой группы.(</w:t>
      </w:r>
      <w:r>
        <w:rPr/>
        <w:t xml:space="preserve"> ОК-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ТЕСТ № 2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spacing w:before="120" w:after="0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Четыре группы критериев оценки эффективности ХТС. (ОК-0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</w:rPr>
        <w:t>2. Основные концепции, используемые при построении ХТС. (ПК-1.2,ПК-2.1)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3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spacing w:val="-4"/>
          <w:u w:val="single"/>
        </w:rPr>
      </w:pPr>
      <w:r>
        <w:rPr>
          <w:rFonts w:cs="Arial"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Степень превращения (определение, пути повышения).(ОК-02)</w:t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</w:rPr>
        <w:t xml:space="preserve">2 Графические модели ХТС. Схемы ХТС. (ПК-1.2,ПК-2.1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4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spacing w:val="-4"/>
          <w:u w:val="single"/>
        </w:rPr>
      </w:pPr>
      <w:r>
        <w:rPr>
          <w:rFonts w:cs="Arial"/>
          <w:spacing w:val="-4"/>
          <w:u w:val="singl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Технологические критерии эффективности для необратимых процессов. Связь между ними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Скорость химической реакции. Молекулярность и порядок химической реакции. Влияние температуры на скорость химической реакции. Пути изменения скорости реакций.(ОК-02)</w:t>
      </w:r>
    </w:p>
    <w:p>
      <w:pPr>
        <w:pStyle w:val="Normal"/>
        <w:jc w:val="center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5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spacing w:before="120" w:after="0"/>
        <w:rPr>
          <w:rFonts w:cs="Arial"/>
          <w:u w:val="single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spacing w:val="-4"/>
          <w:u w:val="single"/>
        </w:rPr>
      </w:pPr>
      <w:r>
        <w:rPr>
          <w:rFonts w:cs="Arial"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Гетерогенные некаталитические процессы. Основные типы и стадии.(ОК-02)</w:t>
      </w:r>
    </w:p>
    <w:p>
      <w:pPr>
        <w:pStyle w:val="Normal"/>
        <w:ind w:firstLine="709"/>
        <w:rPr/>
      </w:pPr>
      <w:r>
        <w:rPr>
          <w:rFonts w:cs="Arial"/>
        </w:rPr>
        <w:t>2. Химико-технологические системы. Определение, состав, виды моделей Требования к ХТС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6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Выход продукта. Влияние условий проведения процесса на выход продукта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Катализ как способ управления химическими процессами. Виды катализа.(ОК-0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7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Селективность. Влияние условий проведения процесса на селективность.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Технологические связи элементов. Указать для чего применяются. Замкнутые и разомкнутые ХТС.( ПК-1.2,ПК-2.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8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 Модели гетерогенных процессов “газ</w:t>
      </w:r>
      <w:r>
        <w:rPr>
          <w:rFonts w:cs="Arial"/>
        </w:rPr>
        <w:t>–</w:t>
      </w:r>
      <w:r>
        <w:rPr>
          <w:rFonts w:cs="Arial"/>
          <w:spacing w:val="-4"/>
        </w:rPr>
        <w:t>твердое тело”.  Области протекания гетерогенных процессов. (ОК-02)</w:t>
      </w:r>
    </w:p>
    <w:p>
      <w:pPr>
        <w:pStyle w:val="Normal"/>
        <w:ind w:firstLine="709"/>
        <w:rPr/>
      </w:pPr>
      <w:r>
        <w:rPr>
          <w:rFonts w:cs="Arial"/>
        </w:rPr>
        <w:t>2. Описательные модели ХТС. Химическое описание. Математическое описание. (ПК-1.2, 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9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Стационарные и нестационарные процессы. Процессы с распределенными и сосредоточенными параметрами. Классификация уравнений применяемых для различных типов ХП. 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Подготовка сырья в химико-технологическом процессе. (ПК-1.2,ПК-2.1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0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rFonts w:cs="Arial"/>
          <w:spacing w:val="-4"/>
        </w:rPr>
        <w:t>1</w:t>
      </w:r>
      <w:r>
        <w:rPr>
          <w:spacing w:val="-4"/>
        </w:rPr>
        <w:t>. Описание гетерогенных химических процессов “газ-жидкость”. Коэффициент ускорения абсорбции.(ОК-1.3)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2. Классификация сырья химической промышленности. (ПК-1.2,ПК-2.1)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1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Основные термодинамические характеристики ХП. Принципы расчета термодинамических потенциалов ХП.(ОК-02)</w:t>
      </w:r>
    </w:p>
    <w:p>
      <w:pPr>
        <w:pStyle w:val="Normal"/>
        <w:ind w:firstLine="709"/>
        <w:rPr/>
      </w:pPr>
      <w:r>
        <w:rPr>
          <w:rFonts w:cs="Arial"/>
        </w:rPr>
        <w:t>2. Структура потребления энергии в химическом производстве. Классификация энергетических ресурсов в химической технологии. Источники энергии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2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Гетерогенные каталитические процессы. Основные стадии, области протекания, скорость процесса.ОК-02)</w:t>
      </w:r>
    </w:p>
    <w:p>
      <w:pPr>
        <w:pStyle w:val="Normal"/>
        <w:ind w:firstLine="709"/>
        <w:rPr/>
      </w:pPr>
      <w:r>
        <w:rPr>
          <w:rFonts w:cs="Arial"/>
        </w:rPr>
        <w:t>2. Вода как сырье и вспомогательное сырье в химической промышленности. Водоподготовка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3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Уравнения баланса как основа математических моделей ХТП и ХТС. Простое и обобщенное уравнение баланса. Источники и стоки в балансовых уравнениях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Наблюдаемая скорость гетерогенного процесса. Лимитирующая стадия в стационарных и нестационарных условиях.(ОК-02)</w:t>
      </w:r>
    </w:p>
    <w:p>
      <w:pPr>
        <w:pStyle w:val="Normal"/>
        <w:jc w:val="center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4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Основные понятия системного анализа. Представление ХТП и ХТС как системы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2. Гетерогенные некаталитические процессы. Основные типы и стадии.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5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Общий вид модели ХТП и ХТС. Иерархия моделей ХТП и ХТС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Основные направления интенсификации гомогенных химических процессов.(ОК-02)</w:t>
      </w:r>
    </w:p>
    <w:p>
      <w:pPr>
        <w:pStyle w:val="Normal"/>
        <w:jc w:val="center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6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Иерархия организации процессов в химическом производстве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Особенности описания кинетики равновесных химических реакций. Понятие оптимальной температуры для обратимых и необратимых процессов.(ОК-1.2)</w:t>
      </w:r>
    </w:p>
    <w:p>
      <w:pPr>
        <w:pStyle w:val="Normal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7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Требования к промышленным катализаторам. Основные характеристики катализаторов.(ОК-02)</w:t>
      </w:r>
    </w:p>
    <w:p>
      <w:pPr>
        <w:pStyle w:val="Normal"/>
        <w:ind w:firstLine="709"/>
        <w:rPr/>
      </w:pPr>
      <w:r>
        <w:rPr>
          <w:rFonts w:cs="Arial"/>
        </w:rPr>
        <w:t>2. Синтез ХТС.( ПК-1.2,ПК-2.1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8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Пути интенсификации гетерогенных некаталитических процессов.(ОК-02)</w:t>
      </w:r>
    </w:p>
    <w:p>
      <w:pPr>
        <w:pStyle w:val="Normal"/>
        <w:ind w:firstLine="709"/>
        <w:rPr/>
      </w:pPr>
      <w:r>
        <w:rPr>
          <w:rFonts w:cs="Arial"/>
        </w:rPr>
        <w:t>2. Анализ ХТС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19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i/>
          <w:i/>
          <w:spacing w:val="-4"/>
          <w:u w:val="single"/>
        </w:rPr>
      </w:pPr>
      <w:r>
        <w:rPr>
          <w:rFonts w:cs="Arial"/>
          <w:i/>
          <w:spacing w:val="-4"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Обратные связи. Использование в ХТС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лияние различных факторов на равновесие в химических системах.(ОК-0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0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Функциональная и операторная схема ХТС.(</w:t>
      </w:r>
      <w:r>
        <w:rPr>
          <w:rFonts w:cs="Arial"/>
        </w:rPr>
        <w:t xml:space="preserve"> ПК-1.2,ПК-2.1</w:t>
      </w:r>
      <w:r>
        <w:rPr>
          <w:rFonts w:cs="Arial"/>
          <w:spacing w:val="-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Влияние концентрации реагентов и температуры на селективность в системе параллельных реакций.(ОК-02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1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Иерархия организации процессов в химическом производстве.(ОК-0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2. Утилизация и обезвреживание твердых отходов химического производства.(</w:t>
      </w:r>
      <w:r>
        <w:rPr>
          <w:rFonts w:cs="Arial"/>
        </w:rPr>
        <w:t xml:space="preserve"> ПК-1.2, ПК-2.1</w:t>
      </w:r>
      <w:r>
        <w:rPr>
          <w:rFonts w:cs="Arial"/>
          <w:spacing w:val="-4"/>
        </w:rPr>
        <w:t xml:space="preserve"> 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2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4"/>
        </w:rPr>
        <w:t>1. Технологические критерии эффективности для необратимых процессов. Связь между ними.(ОК-02)</w:t>
      </w:r>
    </w:p>
    <w:p>
      <w:pPr>
        <w:pStyle w:val="Normal"/>
        <w:ind w:firstLine="709"/>
        <w:rPr/>
      </w:pPr>
      <w:r>
        <w:rPr>
          <w:rFonts w:cs="Arial"/>
        </w:rPr>
        <w:t>2. Методы утилизации и обезвреживания жидких отходов.( ПК-1.2,ПК-2.1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3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Модели гетерогенных процессов “газ</w:t>
      </w:r>
      <w:r>
        <w:rPr>
          <w:rFonts w:cs="Arial"/>
        </w:rPr>
        <w:t>–</w:t>
      </w:r>
      <w:r>
        <w:rPr>
          <w:rFonts w:cs="Arial"/>
          <w:spacing w:val="-4"/>
        </w:rPr>
        <w:t>твердое тело”.  Области протекания гетерогенных процессов.(ОК-02)</w:t>
      </w:r>
    </w:p>
    <w:p>
      <w:pPr>
        <w:pStyle w:val="Normal"/>
        <w:ind w:firstLine="709"/>
        <w:rPr/>
      </w:pPr>
      <w:r>
        <w:rPr>
          <w:rFonts w:cs="Arial"/>
        </w:rPr>
        <w:t>2. Основные методы и приёмы используемые для подготовки воды к использованию в химическом производстве. Направления использования воды и требования к ней.( ПК-1.2,ПК-2.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4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ind w:firstLine="709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  <w:t>1. Описание гетерогенных химических процессов “газ-жидкость”. Коэффициент ускорения абсорбции.(ОК-02)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2. Технологические связи и их назначение. (ПК-1.2,</w:t>
      </w:r>
      <w:r>
        <w:rPr>
          <w:lang w:val="ru-RU"/>
        </w:rPr>
        <w:t xml:space="preserve"> </w:t>
      </w:r>
      <w:r>
        <w:rPr/>
        <w:t>ПК-2.1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ТЕСТ № 25</w:t>
      </w:r>
    </w:p>
    <w:p>
      <w:pPr>
        <w:pStyle w:val="Normal"/>
        <w:pBdr>
          <w:bottom w:val="single" w:sz="4" w:space="0" w:color="000000"/>
        </w:pBdr>
        <w:jc w:val="center"/>
        <w:rPr>
          <w:rFonts w:cs="Arial"/>
        </w:rPr>
      </w:pPr>
      <w:r>
        <w:rPr>
          <w:rFonts w:cs="Arial"/>
        </w:rPr>
        <w:t>промежуточной аттестации по дисциплине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>
          <w:rFonts w:cs="Arial"/>
          <w:color w:val="000000"/>
        </w:rPr>
        <w:t>«Общая химическая технология</w:t>
      </w:r>
      <w:r>
        <w:rPr>
          <w:rFonts w:cs="Arial"/>
        </w:rPr>
        <w:t>»</w:t>
      </w:r>
    </w:p>
    <w:p>
      <w:pPr>
        <w:pStyle w:val="Normal"/>
        <w:jc w:val="center"/>
        <w:rPr/>
      </w:pPr>
      <w:r>
        <w:rPr>
          <w:u w:val="single"/>
        </w:rPr>
        <w:t xml:space="preserve">для специальности </w:t>
        <w:tab/>
        <w:t>"</w:t>
      </w:r>
      <w:r>
        <w:rPr>
          <w:i/>
          <w:u w:val="single"/>
        </w:rPr>
        <w:t>Технология производства изделий из полимерных композитов"</w:t>
      </w:r>
    </w:p>
    <w:p>
      <w:pPr>
        <w:pStyle w:val="Normal"/>
        <w:autoSpaceDE w:val="false"/>
        <w:ind w:firstLine="709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ind w:firstLine="709"/>
        <w:rPr/>
      </w:pPr>
      <w:r>
        <w:rPr>
          <w:rFonts w:cs="Arial"/>
          <w:spacing w:val="-4"/>
        </w:rPr>
        <w:t>1. Основные понятия системного анализа. Представление ХТП и ХТС как системы.(</w:t>
      </w:r>
      <w:r>
        <w:rPr>
          <w:rFonts w:cs="Arial"/>
        </w:rPr>
        <w:t xml:space="preserve"> ПК-1.2, ПК-2.1</w:t>
      </w:r>
      <w:r>
        <w:rPr>
          <w:rFonts w:cs="Arial"/>
          <w:spacing w:val="-4"/>
        </w:rPr>
        <w:t>)</w:t>
      </w:r>
    </w:p>
    <w:p>
      <w:pPr>
        <w:pStyle w:val="24"/>
        <w:spacing w:lineRule="auto" w:line="240" w:before="0" w:after="0"/>
        <w:ind w:left="0" w:firstLine="709"/>
        <w:rPr>
          <w:spacing w:val="-4"/>
        </w:rPr>
      </w:pPr>
      <w:r>
        <w:rPr>
          <w:spacing w:val="-4"/>
        </w:rPr>
        <w:t>2. Энергетический и эксэргический анализ химико-технологических процессов систем.(ОК-02)</w:t>
      </w:r>
    </w:p>
    <w:p>
      <w:pPr>
        <w:pStyle w:val="Normal"/>
        <w:ind w:firstLine="709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1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7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6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37:00Z</dcterms:created>
  <dc:creator>ДНС</dc:creator>
  <dc:description/>
  <cp:keywords/>
  <dc:language>en-US</dc:language>
  <cp:lastModifiedBy>1</cp:lastModifiedBy>
  <cp:lastPrinted>2020-04-17T14:50:00Z</cp:lastPrinted>
  <dcterms:modified xsi:type="dcterms:W3CDTF">2023-03-01T06:23:00Z</dcterms:modified>
  <cp:revision>19</cp:revision>
  <dc:subject/>
  <dc:title/>
</cp:coreProperties>
</file>