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лтайский государственный технический университет им. И. И. Ползун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итетский технологический коллед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ЦЕНОЧНЫХ МАТЕРИАЛ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ДИСЦИПЛИНЕ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ие основы природополь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:  38.02.01Экономика и бухгалтерский учё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е:</w:t>
      </w:r>
      <w:r>
        <w:rPr>
          <w:sz w:val="28"/>
          <w:szCs w:val="28"/>
          <w:u w:val="single"/>
        </w:rPr>
        <w:t>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14"/>
        <w:gridCol w:w="289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ус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О. Фамил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Куртуков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Соми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auto" w:line="276"/>
        <w:jc w:val="center"/>
        <w:rPr/>
      </w:pPr>
      <w:r>
        <w:rPr/>
        <w:t xml:space="preserve">ФОНДА ОЦЕНОЧНЫХ МАТЕРИАЛОВ ПО ДИСЦИПЛИН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701"/>
        <w:gridCol w:w="1984"/>
        <w:gridCol w:w="1950"/>
      </w:tblGrid>
      <w:tr>
        <w:trPr>
          <w:trHeight w:val="93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ируемые разделы дисципли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контролируемой компет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особ оцени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ценочное средство</w:t>
            </w:r>
          </w:p>
        </w:tc>
      </w:tr>
      <w:tr>
        <w:trPr>
          <w:trHeight w:val="26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1. Теоретическая эколог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кционные занят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Введение. Структура и задачи предмета. Значение экологического образования для будущего специалиста. Биосфера, ее границы. Вещество в биосфере. Компоненты биосферы, их роль и взаимосвязь. Необходимые условия устойчивости экосистем. Особо охраняемые природные территории. Искусственные экосистем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bCs/>
              </w:rPr>
              <w:t xml:space="preserve">Природопользование. </w:t>
            </w:r>
            <w:r>
              <w:rPr/>
              <w:t xml:space="preserve">Основные направления рационального природопользования. Природно-ресурсный потенциал. Виды природных ресурсов. Классификации природных ресурсов по различным признака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bCs/>
              </w:rPr>
              <w:t>Принципы и методы рационального природопользования.</w:t>
            </w:r>
            <w:r>
              <w:rPr/>
              <w:t xml:space="preserve"> Природные ресурсы как сырьё для изготовления различных изделий. Качество сырья, способы добычи, экологические проблемы, связанные с добычей природных ресурсо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4.</w:t>
            </w:r>
            <w:r>
              <w:rPr/>
              <w:t xml:space="preserve"> Глобальные экологические проблемы человечества, их связь с деятельностью предприятий промышленности и пути их решения. Альтернативные источники энергии. </w:t>
            </w:r>
            <w:r>
              <w:rPr>
                <w:bCs/>
              </w:rPr>
              <w:t xml:space="preserve">Альтернативные источники сырья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jc w:val="both"/>
              <w:rPr/>
            </w:pPr>
            <w:r>
              <w:rPr/>
              <w:t>1. Практическое занятие (использование методических указаний для выполнения работы «Экологические факторы»).</w:t>
            </w:r>
          </w:p>
          <w:p>
            <w:pPr>
              <w:pStyle w:val="Normal"/>
              <w:jc w:val="both"/>
              <w:rPr/>
            </w:pPr>
            <w:r>
              <w:rPr/>
              <w:t>2.Практическое занятие (просмотр видеофильмов на тему «Нерациональное природопользование»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bCs/>
              </w:rPr>
              <w:t>Практическое занятие (просмотр видеофильмов на тему «Глобальные экологические проблемы», «Альтернативные источники энергии»)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оведение текущего контроля успеваемости</w:t>
            </w:r>
          </w:p>
          <w:p>
            <w:pPr>
              <w:pStyle w:val="Normal"/>
              <w:ind w:firstLine="34"/>
              <w:rPr/>
            </w:pPr>
            <w:r>
              <w:rPr/>
              <w:t>Экспертная оценка</w:t>
            </w:r>
          </w:p>
          <w:p>
            <w:pPr>
              <w:pStyle w:val="Normal"/>
              <w:ind w:firstLine="34"/>
              <w:rPr/>
            </w:pPr>
            <w:r>
              <w:rPr/>
              <w:t>выполнения практических работ</w:t>
            </w:r>
          </w:p>
          <w:p>
            <w:pPr>
              <w:pStyle w:val="Normal"/>
              <w:ind w:firstLine="34"/>
              <w:rPr/>
            </w:pPr>
            <w:r>
              <w:rPr/>
              <w:t>Экспертная оценка выполнения индивидуаль-ного задания</w:t>
            </w:r>
          </w:p>
          <w:p>
            <w:pPr>
              <w:pStyle w:val="Normal"/>
              <w:ind w:firstLine="34"/>
              <w:rPr/>
            </w:pPr>
            <w:r>
              <w:rPr/>
              <w:t>Проведение промежуточной аттестации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Ф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осы и задания по пройденным тем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осы по индивидуаль-ному зада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лект ФОМ</w:t>
            </w:r>
          </w:p>
        </w:tc>
      </w:tr>
      <w:tr>
        <w:trPr>
          <w:trHeight w:val="165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Прикладная экология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онные занятия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Техногенное  воздействие на окружающую среду, понятие технического преобразования и загрязнения. Типы загрязняющих веществ, маркерные загрязнители на предприятиях промышленности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ормирование качества окружающей среды.  Цели нормирования. Виды нормативов в области ООС в РФ. Нормирование качества атмосферного воздуха, воды и почвы. Виды  ПДК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ехнологические и планировочные мероприятия для минимизации выбросов. Основные технологии утилизации газовых выбросов. Оборудование для обезвреживания и очистки газовых выброс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лассификация видов сточных вод. Классификация методов очистки сточных вод. Методы очистки сточных вод промышленных предприятий. Оборудование для обезвреживания и очистки сток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сновные технологии переработки, утилизации и обезвреживания твердых отходов, образующихся на различных производствах. Экологический эффект использования твёрдых отходов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ринципы размещения производств в промышленности. Наилучшие доступные технологи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 предъявляемые к сырью, полуфабрикатам и готовой продукции в соответствии с нормативной документацие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Heading1"/>
              <w:ind w:hanging="0"/>
              <w:rPr/>
            </w:pPr>
            <w:r>
              <w:rPr/>
              <w:t>1. Практическое занятие  (работа с нормативной документацией)</w:t>
            </w:r>
          </w:p>
          <w:p>
            <w:pPr>
              <w:pStyle w:val="Normal"/>
              <w:rPr/>
            </w:pPr>
            <w:r>
              <w:rPr/>
              <w:t xml:space="preserve">2. Практическое занятие (Деловая игра «ЭКОлогика»)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 Практическое занятие (использование методических указаний для выполнения работы «Расчет количества отходов для предприятий»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оведение текущего контроля успеваемости</w:t>
            </w:r>
          </w:p>
          <w:p>
            <w:pPr>
              <w:pStyle w:val="Normal"/>
              <w:ind w:firstLine="34"/>
              <w:rPr/>
            </w:pPr>
            <w:r>
              <w:rPr/>
              <w:t>Экспертная оценка</w:t>
            </w:r>
          </w:p>
          <w:p>
            <w:pPr>
              <w:pStyle w:val="Normal"/>
              <w:rPr/>
            </w:pPr>
            <w:r>
              <w:rPr/>
              <w:t>выполнения практических работ</w:t>
            </w:r>
          </w:p>
          <w:p>
            <w:pPr>
              <w:pStyle w:val="Normal"/>
              <w:rPr/>
            </w:pPr>
            <w:r>
              <w:rPr/>
              <w:t>Экспертная оценка работы в ходе деловой игры</w:t>
            </w:r>
          </w:p>
          <w:p>
            <w:pPr>
              <w:pStyle w:val="Normal"/>
              <w:ind w:firstLine="34"/>
              <w:rPr/>
            </w:pPr>
            <w:r>
              <w:rPr/>
              <w:t>Проведение промежуточной аттес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Ф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осы и задания по пройденным тем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осы и задания деловой игры</w:t>
            </w:r>
          </w:p>
          <w:p>
            <w:pPr>
              <w:pStyle w:val="Normal"/>
              <w:rPr/>
            </w:pPr>
            <w:r>
              <w:rPr/>
              <w:t>Комплект ФОМ</w:t>
            </w:r>
          </w:p>
        </w:tc>
      </w:tr>
      <w:tr>
        <w:trPr>
          <w:trHeight w:val="310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здел 3. Законодательство в области природопользова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онные занят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. Основные нормативно-правовые акты в области рационального природопользования. Государственная политика и управление в области ООС и рационального природопользования. </w:t>
            </w:r>
            <w:r>
              <w:rPr/>
              <w:t>Экологические правонарушения. Экологическое</w:t>
            </w:r>
            <w:r>
              <w:rPr>
                <w:bCs/>
              </w:rPr>
              <w:t xml:space="preserve"> регулирование деятельности предприятий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. Система экологического контроля при производстве изделий. </w:t>
            </w:r>
            <w:r>
              <w:rPr/>
              <w:t>Мониторинг окружающей среды на предприятиях промышленности. Автоматические системы контроля выбросов (сбросов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Система стандартов. Экологическая экспертиза. Экологическая сертификация. Экологический паспорт предприят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 Международное сотрудничество. Государственные и общественные организации по предотвращению разрушающих воздействий на природу. Природоохранные конвенции. Межгосударственные соглашения.  Роль международных организаций в сохранении природных ресурсов, использующихся на предприятиях промышленност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Практическое занятие (просмотр видеофильмов на тему «Экологический мониторинг окружающей среды»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Практическое занятие (работа с нормативно-правовыми актами различных уровней, знакомство с деятельностью международных экозащитных организаций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оведение текущего контроля успеваемости</w:t>
            </w:r>
          </w:p>
          <w:p>
            <w:pPr>
              <w:pStyle w:val="Normal"/>
              <w:ind w:firstLine="34"/>
              <w:rPr/>
            </w:pPr>
            <w:r>
              <w:rPr/>
              <w:t>Экспертная оценка</w:t>
            </w:r>
          </w:p>
          <w:p>
            <w:pPr>
              <w:pStyle w:val="Normal"/>
              <w:ind w:firstLine="34"/>
              <w:rPr/>
            </w:pPr>
            <w:r>
              <w:rPr/>
              <w:t>выполнения практических работ</w:t>
            </w:r>
          </w:p>
          <w:p>
            <w:pPr>
              <w:pStyle w:val="Normal"/>
              <w:ind w:firstLine="34"/>
              <w:rPr/>
            </w:pPr>
            <w:r>
              <w:rPr/>
              <w:t>Проведение промежуточной аттес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Ф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осы и задания к практическим работ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лект ФОМ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br w:type="page"/>
      </w:r>
      <w:r>
        <w:rPr>
          <w:b/>
        </w:rPr>
        <w:t xml:space="preserve">1 ФОНД ОЦЕНОЧНЫХ МАТЕРИАЛОВ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ЕКУЩЕГО КОНТРОЛЯ УСПЕВАЕМОСТИ</w:t>
      </w:r>
    </w:p>
    <w:p>
      <w:pPr>
        <w:pStyle w:val="Normal"/>
        <w:ind w:firstLine="709"/>
        <w:jc w:val="center"/>
        <w:rPr/>
      </w:pPr>
      <w:r>
        <w:rPr>
          <w:b/>
        </w:rPr>
        <w:t>Вопросы по разделу 1 «Теоретическая экология»</w:t>
      </w:r>
    </w:p>
    <w:p>
      <w:pPr>
        <w:pStyle w:val="Normal"/>
        <w:spacing w:before="0" w:after="120"/>
        <w:rPr/>
      </w:pPr>
      <w:r>
        <w:rPr/>
        <w:t>1. Охарактеризуйте основные направления рационального природопользования (ОК 07.).</w:t>
      </w:r>
    </w:p>
    <w:p>
      <w:pPr>
        <w:pStyle w:val="Normal"/>
        <w:spacing w:before="0" w:after="120"/>
        <w:rPr/>
      </w:pPr>
      <w:r>
        <w:rPr/>
        <w:t>2. Дайте определение природно-ресурсного потенциала (ОК 07.).</w:t>
      </w:r>
    </w:p>
    <w:p>
      <w:pPr>
        <w:pStyle w:val="Normal"/>
        <w:spacing w:before="0" w:after="120"/>
        <w:rPr/>
      </w:pPr>
      <w:r>
        <w:rPr/>
        <w:t>3. Перечислите виды вещества в биосфере (ОК 07.).</w:t>
      </w:r>
    </w:p>
    <w:p>
      <w:pPr>
        <w:pStyle w:val="Normal"/>
        <w:spacing w:before="0" w:after="120"/>
        <w:rPr/>
      </w:pPr>
      <w:r>
        <w:rPr/>
        <w:t xml:space="preserve">4. Приведите примеры косного, биогенного и биокосного веществ (ОК 07). </w:t>
      </w:r>
    </w:p>
    <w:p>
      <w:pPr>
        <w:pStyle w:val="Normal"/>
        <w:spacing w:before="0" w:after="120"/>
        <w:rPr/>
      </w:pPr>
      <w:r>
        <w:rPr/>
        <w:t>5. Установите взаимосвязь между следующими компонентами биосферы: редуценты, продуценты, гетеротрофы и автотрофы (ОК 07.).</w:t>
      </w:r>
    </w:p>
    <w:p>
      <w:pPr>
        <w:pStyle w:val="Normal"/>
        <w:spacing w:before="0" w:after="120"/>
        <w:rPr/>
      </w:pPr>
      <w:r>
        <w:rPr/>
        <w:t>6. Дайте характеристику границам биосферы (ОК 07.).</w:t>
      </w:r>
    </w:p>
    <w:p>
      <w:pPr>
        <w:pStyle w:val="Normal"/>
        <w:spacing w:before="0" w:after="120"/>
        <w:rPr/>
      </w:pPr>
      <w:r>
        <w:rPr/>
        <w:t>7. Дайте определение термину «особо охраняемая природная территория» (ОК 07.).</w:t>
      </w:r>
    </w:p>
    <w:p>
      <w:pPr>
        <w:pStyle w:val="Normal"/>
        <w:spacing w:before="0" w:after="120"/>
        <w:rPr/>
      </w:pPr>
      <w:r>
        <w:rPr/>
        <w:t>8. Перечислите и охарактеризуйте основные виды ООПТ (ОК 07).</w:t>
      </w:r>
    </w:p>
    <w:p>
      <w:pPr>
        <w:pStyle w:val="Normal"/>
        <w:spacing w:before="0" w:after="120"/>
        <w:rPr/>
      </w:pPr>
      <w:r>
        <w:rPr/>
        <w:t>9. Дайте определение  термину «рекреационная зона» (ОК 07).</w:t>
      </w:r>
    </w:p>
    <w:p>
      <w:pPr>
        <w:pStyle w:val="Normal"/>
        <w:spacing w:before="0" w:after="120"/>
        <w:rPr/>
      </w:pPr>
      <w:r>
        <w:rPr/>
        <w:t xml:space="preserve">10. Охарактеризуйте роль рекреационных зон в жизни человека(ОК07.). </w:t>
      </w:r>
    </w:p>
    <w:p>
      <w:pPr>
        <w:pStyle w:val="Normal"/>
        <w:spacing w:before="0" w:after="120"/>
        <w:rPr/>
      </w:pPr>
      <w:r>
        <w:rPr/>
        <w:t>11. Обоснуйте невозможность существования искусственных экосистем без участия человека (ОК07).</w:t>
      </w:r>
    </w:p>
    <w:p>
      <w:pPr>
        <w:pStyle w:val="Normal"/>
        <w:spacing w:before="0" w:after="120"/>
        <w:rPr/>
      </w:pPr>
      <w:r>
        <w:rPr/>
        <w:t>12. Перечислите виды природных ресурсов (ОК 07).</w:t>
      </w:r>
    </w:p>
    <w:p>
      <w:pPr>
        <w:pStyle w:val="Normal"/>
        <w:spacing w:before="0" w:after="120"/>
        <w:rPr/>
      </w:pPr>
      <w:r>
        <w:rPr/>
        <w:t>13. Дайте определение невозобновимых ресурсов (ОК 07.).</w:t>
      </w:r>
    </w:p>
    <w:p>
      <w:pPr>
        <w:pStyle w:val="Normal"/>
        <w:spacing w:before="0" w:after="120"/>
        <w:rPr/>
      </w:pPr>
      <w:r>
        <w:rPr/>
        <w:t xml:space="preserve">14.Приведите примеры возобновимого и исчерпаемого ресурсов (ОК 07.). </w:t>
      </w:r>
    </w:p>
    <w:p>
      <w:pPr>
        <w:pStyle w:val="Normal"/>
        <w:spacing w:before="0" w:after="120"/>
        <w:rPr/>
      </w:pPr>
      <w:r>
        <w:rPr/>
        <w:t>15. Приведите пример исчерпаемогоневозобновимого ресурса (ОК 07.).</w:t>
      </w:r>
    </w:p>
    <w:p>
      <w:pPr>
        <w:pStyle w:val="Normal"/>
        <w:spacing w:before="0" w:after="120"/>
        <w:rPr/>
      </w:pPr>
      <w:r>
        <w:rPr/>
        <w:t>16. Перечислите основные источники сырья для производства полимеров (ОК 07.).</w:t>
      </w:r>
    </w:p>
    <w:p>
      <w:pPr>
        <w:pStyle w:val="Normal"/>
        <w:spacing w:before="0" w:after="120"/>
        <w:rPr/>
      </w:pPr>
      <w:r>
        <w:rPr/>
        <w:t>17. Укажите основные источники экологической опасности при добыче нефти (ОК 07).</w:t>
      </w:r>
    </w:p>
    <w:p>
      <w:pPr>
        <w:pStyle w:val="Normal"/>
        <w:spacing w:before="0" w:after="120"/>
        <w:rPr/>
      </w:pPr>
      <w:r>
        <w:rPr/>
        <w:t>18. Глобальные экологические проблемы, их взаимосвязь с антропогенной деятельностью ( ОК 07.).</w:t>
      </w:r>
    </w:p>
    <w:p>
      <w:pPr>
        <w:pStyle w:val="Normal"/>
        <w:spacing w:before="0" w:after="120"/>
        <w:rPr/>
      </w:pPr>
      <w:r>
        <w:rPr/>
        <w:t>19. Охарактеризуйте альтернативные и традиционные источники энергии (ОК 07.).</w:t>
      </w:r>
    </w:p>
    <w:p>
      <w:pPr>
        <w:pStyle w:val="Normal"/>
        <w:spacing w:before="0" w:after="120"/>
        <w:rPr/>
      </w:pPr>
      <w:r>
        <w:rPr/>
        <w:t xml:space="preserve">20. Использование энергии Солнца (ОК 07.). </w:t>
      </w:r>
    </w:p>
    <w:p>
      <w:pPr>
        <w:pStyle w:val="Normal"/>
        <w:spacing w:before="0" w:after="120"/>
        <w:rPr/>
      </w:pPr>
      <w:r>
        <w:rPr/>
        <w:t>21. Фотовольтаические и гелиотермальные станции, принцип действия (ОК 07.).</w:t>
      </w:r>
    </w:p>
    <w:p>
      <w:pPr>
        <w:pStyle w:val="Normal"/>
        <w:spacing w:before="0" w:after="120"/>
        <w:rPr/>
      </w:pPr>
      <w:r>
        <w:rPr/>
        <w:t>22. Использование энергии ветра (ОК 07.).</w:t>
      </w:r>
    </w:p>
    <w:p>
      <w:pPr>
        <w:pStyle w:val="Normal"/>
        <w:spacing w:before="0" w:after="120"/>
        <w:rPr/>
      </w:pPr>
      <w:r>
        <w:rPr/>
        <w:t>23. Использование энергии Мирового океана (ОК 07.).</w:t>
      </w:r>
    </w:p>
    <w:p>
      <w:pPr>
        <w:pStyle w:val="Normal"/>
        <w:spacing w:before="0" w:after="120"/>
        <w:rPr/>
      </w:pPr>
      <w:r>
        <w:rPr/>
        <w:t>24. Использование энергии Земли (ОК 07.).</w:t>
      </w:r>
    </w:p>
    <w:p>
      <w:pPr>
        <w:pStyle w:val="Normal"/>
        <w:spacing w:before="0" w:after="120"/>
        <w:rPr/>
      </w:pPr>
      <w:r>
        <w:rPr/>
        <w:t>25. Геотермальные станции, принцип действия (ОК 07.)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опросы по разделу 2 «Промышленная экология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0" w:hanging="0"/>
        <w:rPr/>
      </w:pPr>
      <w:r>
        <w:rPr/>
        <w:t>Дайте определение термину «техническое преобразование» (ОК 07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0" w:hanging="0"/>
        <w:rPr/>
      </w:pPr>
      <w:r>
        <w:rPr/>
        <w:t>Охарактеризуйте техногенное воздействие на окружающую среду (ОК 07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0" w:hanging="0"/>
        <w:rPr/>
      </w:pPr>
      <w:r>
        <w:rPr/>
        <w:t>Перечислите виды загрязнений (ОК 07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0" w:hanging="0"/>
        <w:rPr/>
      </w:pPr>
      <w:r>
        <w:rPr/>
        <w:t>Сформулируйте определение предельно допустимой концентрации (ОК 07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0" w:hanging="0"/>
        <w:rPr/>
      </w:pPr>
      <w:r>
        <w:rPr/>
        <w:t>Какие виды санитарно-гигиенических нормативов Вы знаете? (ОК 07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0" w:hanging="0"/>
        <w:rPr/>
      </w:pPr>
      <w:r>
        <w:rPr/>
        <w:t>Что такое маркерный загрязнитель? (ОК 07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0" w:hanging="0"/>
        <w:rPr/>
      </w:pPr>
      <w:r>
        <w:rPr/>
        <w:t>Охарактеризуйте особенности нормирования качества различных сред ( ОК 07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0" w:hanging="0"/>
        <w:rPr/>
      </w:pPr>
      <w:r>
        <w:rPr/>
        <w:t>Какие технологические мероприятия по снижению выбросов в атмосферу Вам известны? (ОК 07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0" w:hanging="0"/>
        <w:rPr/>
      </w:pPr>
      <w:r>
        <w:rPr/>
        <w:t>Какие планировочные мероприятия по снижению выбросов в атмосферу Вам известны? (ОК 07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0" w:hanging="0"/>
        <w:rPr/>
      </w:pPr>
      <w:r>
        <w:rPr/>
        <w:t>Поясните принцип работы пылеосадительной камеры.(ОК 07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0" w:hanging="0"/>
        <w:rPr/>
      </w:pPr>
      <w:r>
        <w:rPr/>
        <w:t>Поясните принцип работы циклона. (ОК 07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0" w:hanging="0"/>
        <w:rPr/>
      </w:pPr>
      <w:r>
        <w:rPr/>
        <w:t>Сформулируйте преимущества и недостатки мокрых методов очистки газовых выбросов перед сухими (ОК 07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0" w:hanging="0"/>
        <w:rPr/>
      </w:pPr>
      <w:r>
        <w:rPr/>
        <w:t>Поясните принцип работы рукавного фильтра (ОК 07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0" w:hanging="0"/>
        <w:rPr/>
      </w:pPr>
      <w:r>
        <w:rPr/>
        <w:t>Поясните принцип работы колонного аппарата мокрой очистки выбросов (ОК 07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0" w:hanging="0"/>
        <w:rPr/>
      </w:pPr>
      <w:r>
        <w:rPr/>
        <w:t>Перечислите характеристики пыли, которые необходимо учитывать при выборе аппарата для очистки газовых выбросов. (ОК 0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0" w:hanging="0"/>
        <w:rPr/>
      </w:pPr>
      <w:r>
        <w:rPr/>
        <w:t>Перечислите и охарактеризуйте известные Вам виды аэрозолей. (ОК 07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0" w:hanging="0"/>
        <w:rPr/>
      </w:pPr>
      <w:r>
        <w:rPr/>
        <w:t>На какие виды классифицируют сточные воды? (ОК 07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0" w:hanging="0"/>
        <w:rPr/>
      </w:pPr>
      <w:r>
        <w:rPr/>
        <w:t>Приведите классификацию методов очистки вод. (ОК 07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0" w:hanging="0"/>
        <w:rPr/>
      </w:pPr>
      <w:r>
        <w:rPr/>
        <w:t>Поясните принцип работы песколовки, приведите основные параметры очистки воды в данном сооружении.(ОК 07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0" w:hanging="0"/>
        <w:rPr/>
      </w:pPr>
      <w:r>
        <w:rPr/>
        <w:t>Поясните принцип работы безнапорного механического фильтра, основные параметры работы данного сооружения. (ОК 07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0" w:hanging="0"/>
        <w:rPr/>
      </w:pPr>
      <w:r>
        <w:rPr/>
        <w:t>Поясните принцип работы аэротенка. Чем отличается данное сооружение от флотатора по принципу действия? (ОК 07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0" w:hanging="0"/>
        <w:rPr/>
      </w:pPr>
      <w:r>
        <w:rPr/>
        <w:t>Перечислите основные направления использования отходов полимеров. (ОК 07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0" w:hanging="0"/>
        <w:rPr/>
      </w:pPr>
      <w:r>
        <w:rPr/>
        <w:t>Дайте определение переработке, утилизации и обезвреживанию отходов. (ОК 07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0" w:hanging="0"/>
        <w:rPr/>
      </w:pPr>
      <w:r>
        <w:rPr/>
        <w:t xml:space="preserve">Сформулируйте основные принципы размещения предприятий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/>
      </w:pPr>
      <w:r>
        <w:rPr/>
        <w:t>промышленности. (ОК 07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0" w:hanging="0"/>
        <w:rPr/>
      </w:pPr>
      <w:r>
        <w:rPr/>
        <w:t>Дайте пояснение термину «наилучшие доступные технологии». (ОК 07.)</w:t>
      </w:r>
    </w:p>
    <w:p>
      <w:pPr>
        <w:pStyle w:val="Normal"/>
        <w:ind w:left="1069" w:hanging="0"/>
        <w:rPr>
          <w:b/>
          <w:b/>
        </w:rPr>
      </w:pPr>
      <w:r>
        <w:rPr>
          <w:b/>
        </w:rPr>
      </w:r>
    </w:p>
    <w:p>
      <w:pPr>
        <w:pStyle w:val="Normal"/>
        <w:ind w:left="1069" w:hanging="0"/>
        <w:rPr>
          <w:b/>
          <w:b/>
        </w:rPr>
      </w:pPr>
      <w:r>
        <w:rPr>
          <w:b/>
        </w:rPr>
      </w:r>
    </w:p>
    <w:p>
      <w:pPr>
        <w:pStyle w:val="Normal"/>
        <w:ind w:left="1069" w:hanging="0"/>
        <w:rPr>
          <w:b/>
          <w:b/>
        </w:rPr>
      </w:pPr>
      <w:r>
        <w:rPr>
          <w:b/>
        </w:rPr>
      </w:r>
    </w:p>
    <w:p>
      <w:pPr>
        <w:pStyle w:val="Normal"/>
        <w:ind w:left="1069" w:hanging="0"/>
        <w:rPr>
          <w:b/>
          <w:b/>
        </w:rPr>
      </w:pPr>
      <w:r>
        <w:rPr>
          <w:b/>
        </w:rPr>
      </w:r>
    </w:p>
    <w:p>
      <w:pPr>
        <w:pStyle w:val="Normal"/>
        <w:ind w:left="1069" w:hanging="0"/>
        <w:rPr>
          <w:b/>
          <w:b/>
        </w:rPr>
      </w:pPr>
      <w:r>
        <w:rPr>
          <w:b/>
        </w:rPr>
      </w:r>
    </w:p>
    <w:p>
      <w:pPr>
        <w:pStyle w:val="Normal"/>
        <w:ind w:left="1069" w:hanging="0"/>
        <w:jc w:val="center"/>
        <w:rPr>
          <w:b/>
          <w:b/>
        </w:rPr>
      </w:pPr>
      <w:r>
        <w:rPr>
          <w:b/>
        </w:rPr>
        <w:t>Вопросы по разделу 3 «Законодательство в области экологии и природопользования»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/>
      </w:pPr>
      <w:r>
        <w:rPr/>
        <w:t>1.Перечислите основные нормативно-правовые акты в области охраны окружающей среды и рационального использования природных ресурсов. (ОК 07.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. Система экологического контроля на предприятиях по производству полимерных композитов. (ОК 07.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. Автоматические системы контроля выбросов (сбросов) на предприятиях. (ОК 07.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. Экологический мониторинг, уровни мониторинга. (ОК 07.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. Функции локального мониторинга (ОК 07.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6. Функции глобального мониторинга (ОК 07.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7. Международные природоохранные организации (ОК 07.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8. Роль биосферных заповедников в нормировании качества окружающей среды (ОК 07.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9. Дайте определение понятию «экологическое правонарушение» (ОК 07.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. Перечислите виды ответственности за экологическое правонарушение (ОК 07.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и задания к деловой игре «ЭКОлогик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Фермеры встревожены появлением огромных популяций пешей саранчи. Стаи ее медленно передвигаются, поедая всю растительность до голой земли. Через неделю саранча поднимется на крыло, и большие серые тучи ее будут, преодолевая десятки и сотни километров, опускаться на фермерские поля. Для спасения урожая возможны три варианта решения:</w:t>
      </w:r>
    </w:p>
    <w:p>
      <w:pPr>
        <w:pStyle w:val="Normal"/>
        <w:jc w:val="both"/>
        <w:rPr/>
      </w:pPr>
      <w:r>
        <w:rPr/>
        <w:t>а)        использование ядохимикатов;</w:t>
      </w:r>
    </w:p>
    <w:p>
      <w:pPr>
        <w:pStyle w:val="Normal"/>
        <w:jc w:val="both"/>
        <w:rPr/>
      </w:pPr>
      <w:r>
        <w:rPr/>
        <w:t>б)        выращивание богомолов,  поедающих саранчу;</w:t>
      </w:r>
    </w:p>
    <w:p>
      <w:pPr>
        <w:pStyle w:val="Normal"/>
        <w:jc w:val="both"/>
        <w:rPr/>
      </w:pPr>
      <w:r>
        <w:rPr/>
        <w:t>в)        наем рабочих с хлопушками и лопатами.</w:t>
      </w:r>
    </w:p>
    <w:p>
      <w:pPr>
        <w:pStyle w:val="Normal"/>
        <w:jc w:val="both"/>
        <w:rPr/>
      </w:pPr>
      <w:r>
        <w:rPr/>
        <w:t>Выберите наиболее экономически и экологически рациональное решение. Обоснуйте свой выбор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Фермер решил заняться разведением карпа, и взял в аренду пруд. Он знал, что биомасса консументов (животных) находится в прямой зависимости от биомассы водных растений. Чтобы стало больше рыбы, надо, чтобы было много водных растений, а чтобы стало больше водных растений (продуцентов), надо в озеро добавлять минеральные удобрения (нитроаммофоску). Фермер обращается к экспертам за подтверждением или опровержением своего предположения. Каково решение экспертов?</w:t>
      </w:r>
    </w:p>
    <w:p>
      <w:pPr>
        <w:pStyle w:val="Normal"/>
        <w:jc w:val="both"/>
        <w:rPr/>
      </w:pPr>
      <w:r>
        <w:rPr>
          <w:b/>
        </w:rPr>
        <w:t>3.</w:t>
      </w:r>
      <w:r>
        <w:rPr>
          <w:bCs/>
        </w:rPr>
        <w:t>Предложите оригинальную рекламу:</w:t>
      </w:r>
    </w:p>
    <w:p>
      <w:pPr>
        <w:pStyle w:val="Normal"/>
        <w:jc w:val="both"/>
        <w:rPr/>
      </w:pPr>
      <w:r>
        <w:rPr>
          <w:bCs/>
        </w:rPr>
        <w:t xml:space="preserve">команда 1 </w:t>
      </w:r>
      <w:r>
        <w:rPr/>
        <w:t>– производству картона из макулатуры;</w:t>
      </w:r>
    </w:p>
    <w:p>
      <w:pPr>
        <w:pStyle w:val="Normal"/>
        <w:jc w:val="both"/>
        <w:rPr/>
      </w:pPr>
      <w:r>
        <w:rPr>
          <w:bCs/>
        </w:rPr>
        <w:t xml:space="preserve">команда 2 </w:t>
      </w:r>
      <w:r>
        <w:rPr/>
        <w:t>– производству компоста (биогумуса) из растительных отходов;</w:t>
      </w:r>
    </w:p>
    <w:p>
      <w:pPr>
        <w:pStyle w:val="Normal"/>
        <w:jc w:val="both"/>
        <w:rPr/>
      </w:pPr>
      <w:r>
        <w:rPr>
          <w:bCs/>
        </w:rPr>
        <w:t>команда 3</w:t>
      </w:r>
      <w:r>
        <w:rPr/>
        <w:t xml:space="preserve"> – производству мётел из ПЭТ-бутылок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>Каракумский канал протяжённостью более 1000 километров был построен для орошения хлопковых полей. Но уже в первый год эксплуатации, в 1955 году, он оказался в катастрофическом положении – зарос водорослями и водными растениями. Упала скорость течения воды. Сотни тысяч гектаров не получили влаги, и хлопчатник на них засох. Положение казалось безвыходным. Но выход был найден и уже через несколько лет канал очистился от избыточной растительности. Какой вариант был предложен для решения этой проблемы в достаточно сжатые срок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2 ФОНД ОЦЕНОЧНЫХ МАТЕРИАЛОВ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ЛЯ ПРОМЕЖУТОЧНОЙ АТТЕСТАЦИИ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ы для промежуточной аттестации (зачета)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1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  <w:szCs w:val="24"/>
        </w:rPr>
        <w:t>Дайте определение природно-ресурсного потенциала (ОК 07.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Дайте определение термину «техническое преобразование» (ОК 07.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еречислите основные нормативно-правовые акты в области охраны окружающей среды и рационального использования природных ресурсов. (ОК 07.)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. Охарактеризуйте основные направления рационального природопользования ( ОК 07.).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  <w:szCs w:val="24"/>
        </w:rPr>
        <w:t>2. Охарактеризуйте техногенное воздействие на окружающую среду (ОК 07.)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. Система экологического контроля на предприятиях. (ОК 07.)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 xml:space="preserve">Билет №3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еречислите виды вещества в биосфере (ОК 07.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еречислите виды загрязнений (ОК 07.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Автоматические системы контроля выбросов (сбросов) на предприятиях. (ОК 07.)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Билет №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риведите примеры косного, биогенного и биокосного веществ ( ОК 07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Сформулируйте определение предельно допустимой концентрации (ОК 07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Экологический мониторинг, уровни мониторинга. (ОК 07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5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Установите взаимосвязь между следующими компонентами биосферы: редуценты, продуценты, гетеротрофы и автотрофы (ОК 07.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Какие виды санитарно-гигиенических нормативов Вы знаете? (ОК 07.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Функции локального мониторинга (ОК 07.)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6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Дайте характеристику границам биосферы (ОК 07.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Что такое маркерный загрязнитель? (ОК 07.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Функции глобального мониторинга (ОК 07.).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7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Дайте определение термину «особо охраняемая природная территория» (ОК 07.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Охарактеризуйте особенности нормирования качества различных сред (ОК 07.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Международные природоохранные организации (ОК 07.).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8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еречислите и охарактеризуйте основные виды ООПТ (ОК 07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Какие технологические мероприятия по снижению выбросов в атмосферу Вам известны? (ОК 07.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Роль биосферных заповедников в нормировании качества окружающей среды ( ОК 07.)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9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Дайте определение  термину «рекреационная зона» (ОК 07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Какие планировочные мероприятия по снижению выбросов в атмосферу Вам известны? (ОК 07.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Система экологического контроля на предприятиях. (ОК 07.)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№10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Охарактеризуйте роль рекреационных зон в жизни человека (ОК 07)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оясните принцип работы пылеосадительнойкамеры .(ОК 07.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Автоматические системы контроля выбросов (сбросов) на предприятиях. (ОК 07.)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11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Обоснуйте невозможность существования искусственных экосистем без участия человека (ОК 07.)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оясните принцип работы циклона. (ОК 07.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Дайте определение понятию «экологическое правонарушение» (ОК 07.). 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12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еречислите виды природных ресурсов (ОК 07.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Сформулируйте преимущества и недостатки мокрых методов очистки газовых выбросов перед сухими (ОК 07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еречислите виды ответственности за экологическое правонарушение ( ОК 07.).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№1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 </w:t>
      </w:r>
      <w:r>
        <w:rPr/>
        <w:t>Дайте определение невозобновимых ресурсов (ОК 07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оясните принцип работы рукавного фильтра (ОК 07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Система экологического контроля на предприятиях по производству полимерных композитов. (ОК 07.)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Приведите примеры возобновимого и исчерпаемого ресурсов (ОК 07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оясните принцип работы колонного аппарата мокрой очистки выбросов (ОК 07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Автоматические системы контроля выбросов (сбросов) на предприятиях. (ОК 07.)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№15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риведите пример исчерпаемогоневозобновимого ресурса (ОК 07.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еречислите характеристики пыли, которые необходимо учитывать при выборе аппарата для очистки газовых выбросов. (ОК 07.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Экологический мониторинг, уровни мониторинга. (ОК 07.)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16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  <w:szCs w:val="24"/>
        </w:rPr>
        <w:t>Перечислите основные источники сырья для производства полимерных композитов (ОК 07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еречислите и охарактеризуйте известные Вам виды аэрозолей. (ОК 07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Функции локального мониторинга (ОК 07.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17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Укажите основные источники экологической опасности при добыче нефти ( ОК 07.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На какие виды классифицируют сточные воды? (ОК 07.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Функции глобального мониторинга (ОК 07.)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 1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Глобальные экологические проблемы, их взаимосвязь с антропогенной деятельностью (ОК 07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риведите классификацию методов очистки вод. (ОК 07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Международные природоохранные организации (ОК 07.)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1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Охарактеризуйте альтернативные и традиционные источники энергии (ОК 07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оясните принцип работы песколовки, приведите основные параметры очистки воды в данном сооружении.(ОК 07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Дайте определение понятию «экологическое правонарушение» (ОК 07.). 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 2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 </w:t>
      </w:r>
      <w:r>
        <w:rPr/>
        <w:t xml:space="preserve">Использование энергии Солнца (ОК 07.)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оясните принцип работы аэротенка. Чем отличается данное сооружение от флотатора по принципу действия? (ОК 07.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еречислите виды ответственности за экологическое правонарушение (ОК 07.).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 21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Фотовольтаические и гелиотермальные станции, принцип действия (ОК 07.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оясните принцип работы безнапорного механического фильтра, основные параметры работы данного сооружения. (ОК 07.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Система экологического контроля на предприятиях по производству полимерных композитов. (ОК 07.)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22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Использование энергии ветра (ОК 07.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еречислите основные направления использования отходов полимеров. (ОК 07.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Автоматические системы контроля выбросов (сбросов) на предприятиях. (ОК 07.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0" w:hanging="0"/>
        <w:rPr/>
      </w:pPr>
      <w:r>
        <w:rPr/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 2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Использование энергии Мирового океана (ОК 07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Дайте определение переработке, утилизации и обезвреживанию отходов. (ОК 07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Экологический мониторинг, уровни мониторинга. (ОК 07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/>
      </w:pPr>
      <w:r>
        <w:rPr/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 24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 </w:t>
      </w:r>
      <w:r>
        <w:rPr/>
        <w:t>Использование энергии Земли (ОК 01., ОК 07.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Сформулируйте основные принципы размещения предприятий химической промышленности. (ОК 07.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Функции локального мониторинга (ОК 07.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 25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Геотермальные станции, принцип действия (ОК 07.)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Дайте пояснение термину «наилучшие доступные технологии». ( ОК 07.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Международные природоохранные организации (ОК 07.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  <w:bookmarkStart w:id="0" w:name="_GoBack"/>
      <w:bookmarkStart w:id="1" w:name="_GoBack"/>
      <w:bookmarkEnd w:id="1"/>
    </w:p>
    <w:p>
      <w:pPr>
        <w:pStyle w:val="Style17"/>
        <w:spacing w:lineRule="auto" w:line="276" w:before="120" w:after="120"/>
        <w:contextualSpacing/>
        <w:jc w:val="center"/>
        <w:rPr/>
      </w:pPr>
      <w:r>
        <w:rPr/>
        <w:t>Критерии оцен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7359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лично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, твёрдо знает программный материал, системно и грамотно излагает его, демонстрирует необходимый уровень компетенций, чёткие, сжатые ответы на дополнительные вопросы, свободно владеет понятийным аппаратом.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орошо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, проявил полное знание программного материала, демонстрирует  сформированные на достаточном уровне умения и навыки, указанные в программе компетенции, допускает  непринципиальные неточности при изложении ответа на вопросы.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довлетворительно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, обнаруживает  знания только основного материала, но не усвоил детали, допускает ошибки принципиального характера, демонстрирует не до конца сформированные компетенции, умения систематизировать материал и делать выводы.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удовлетворительно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, не усвоил основное содержание материала, не умеет систематизировать информацию, делать необходимые выводы, чётко и грамотно отвечать на заданные вопросы, демонстрирует низкий уровень овладения необходимыми компетенциям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53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Центр"/>
    <w:basedOn w:val="Footer"/>
    <w:qFormat/>
    <w:pPr>
      <w:jc w:val="center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firstLine="454"/>
      <w:contextualSpacing/>
      <w:jc w:val="both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51:00Z</dcterms:created>
  <dc:creator>Куртукова</dc:creator>
  <dc:description/>
  <cp:keywords/>
  <dc:language>en-US</dc:language>
  <cp:lastModifiedBy>Жданова </cp:lastModifiedBy>
  <dcterms:modified xsi:type="dcterms:W3CDTF">2023-02-27T06:51:00Z</dcterms:modified>
  <cp:revision>2</cp:revision>
  <dc:subject/>
  <dc:title/>
</cp:coreProperties>
</file>