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Информационные технологии в профессиональной деятель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специальности: </w:t>
      </w:r>
      <w:r>
        <w:rPr>
          <w:bCs/>
          <w:sz w:val="28"/>
          <w:szCs w:val="28"/>
          <w:u w:val="single"/>
        </w:rPr>
        <w:t>38.02.01 Экономика и бухгалтерский учет (по отраслям)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Style17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, заочн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Буб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П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Боровц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Барнаул 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ые технологии в профессиональной деятельности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2126"/>
        <w:gridCol w:w="2836"/>
      </w:tblGrid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 xml:space="preserve">Тема 1. Программное обеспечение вычислительных сист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-ОК 1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К 1.1-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беседование на зачет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для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ния для зачета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highlight w:val="white"/>
              </w:rPr>
              <w:t>Тема 2.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bCs/>
                <w:color w:val="000000"/>
                <w:highlight w:val="white"/>
              </w:rPr>
              <w:t xml:space="preserve">Программное обеспечение информационных технолог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-ОК 11, </w:t>
            </w:r>
          </w:p>
          <w:p>
            <w:pPr>
              <w:pStyle w:val="Normal"/>
              <w:jc w:val="center"/>
              <w:rPr/>
            </w:pPr>
            <w:r>
              <w:rPr/>
              <w:t>ПК 1.1-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беседование на зачет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для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ния для зачета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highlight w:val="white"/>
              </w:rPr>
              <w:t>Тема 3.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bCs/>
                <w:color w:val="000000"/>
                <w:highlight w:val="white"/>
              </w:rPr>
              <w:t xml:space="preserve">Основы информационной безопасности в сети Интерн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-ОК 11, </w:t>
            </w:r>
          </w:p>
          <w:p>
            <w:pPr>
              <w:pStyle w:val="Normal"/>
              <w:jc w:val="center"/>
              <w:rPr/>
            </w:pPr>
            <w:r>
              <w:rPr/>
              <w:t>ПК 1.1-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беседование на зачет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для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ния для зачета</w:t>
            </w:r>
          </w:p>
        </w:tc>
      </w:tr>
      <w:tr>
        <w:trPr>
          <w:trHeight w:val="4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highlight w:val="white"/>
              </w:rPr>
              <w:t>Тема 4.</w:t>
            </w:r>
            <w:r>
              <w:rPr>
                <w:color w:val="000000"/>
                <w:highlight w:val="white"/>
              </w:rPr>
              <w:t xml:space="preserve"> А</w:t>
            </w:r>
            <w:r>
              <w:rPr>
                <w:bCs/>
                <w:color w:val="000000"/>
                <w:highlight w:val="white"/>
              </w:rPr>
              <w:t xml:space="preserve">лгоритмизация и программир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1-ОК 11, </w:t>
            </w:r>
          </w:p>
          <w:p>
            <w:pPr>
              <w:pStyle w:val="Normal"/>
              <w:jc w:val="center"/>
              <w:rPr/>
            </w:pPr>
            <w:r>
              <w:rPr/>
              <w:t>ПК 1.1-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беседование на зачет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для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ния для зач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ФОНД ОЦЕНОЧНЫХ МАТЕРИАЛОВ ТЕКУЩЕГО КОНТРОЛЯ УСП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Задачи для текущего контроля (</w:t>
      </w:r>
      <w:r>
        <w:rPr>
          <w:b/>
        </w:rPr>
        <w:t>ОК 01-ОК 11, ПК 1.1-4.7</w:t>
      </w:r>
      <w:r>
        <w:rPr>
          <w:b/>
          <w:bCs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Форма организации – </w:t>
      </w:r>
      <w:r>
        <w:rPr>
          <w:b/>
        </w:rPr>
        <w:t>собеседование на защитах лабораторных рабо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екстовый процессор</w:t>
      </w:r>
      <w:r>
        <w:rPr>
          <w:color w:val="000000"/>
          <w:sz w:val="24"/>
          <w:szCs w:val="24"/>
        </w:rPr>
        <w:t>, его назначе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бщая характеристика текстовых процессор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функционал технологии обработки текстовой информ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значение функции автозамен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азначение колонтитул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особы форматирования текст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нятия: кегль, пункт, цицеро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шрифтам, заголовкам, цвет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Табличный процессор</w:t>
      </w:r>
      <w:r>
        <w:rPr>
          <w:color w:val="000000"/>
          <w:sz w:val="24"/>
          <w:szCs w:val="24"/>
        </w:rPr>
        <w:t>, его назначение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ой функционал технологии обработки данных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ипы данных в электронных таблицах. 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ация ячеек. Ошибки вычислений. 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комендации по использованию списка в качестве базы данных. 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енности процедуры сортировки данных. 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новидности фильтрации данных. </w:t>
      </w:r>
    </w:p>
    <w:p>
      <w:pPr>
        <w:pStyle w:val="Style18"/>
        <w:numPr>
          <w:ilvl w:val="0"/>
          <w:numId w:val="2"/>
        </w:numPr>
        <w:spacing w:lineRule="auto" w:line="256" w:before="0" w:after="16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ведение промежуточных итого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ы консолидации данных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дактор презентаций</w:t>
      </w:r>
      <w:r>
        <w:rPr>
          <w:color w:val="000000"/>
          <w:sz w:val="24"/>
          <w:szCs w:val="24"/>
        </w:rPr>
        <w:t>, его назначени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аблоны и макеты слайдо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азовая структура презентаци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зайн и анимация презентаци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ования к представлению информации на слайдах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ение текста на слайдах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йствия над графикой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>Цветовые характеристики и принципы компози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2 ФОНД ОЦЕНОЧНЫХ МАТЕРИАЛОВ ДЛЯ ПРОМЕЖУТОЧНОЙ АТТЕСТ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b/>
          <w:bCs/>
        </w:rPr>
        <w:t>Задачи для промежуточной аттестации охватывают весь перечень компетенций: (</w:t>
      </w:r>
      <w:r>
        <w:rPr>
          <w:b/>
        </w:rPr>
        <w:t>ОК 01-ОК 11, ПК 1.1-4.7</w:t>
      </w:r>
      <w:r>
        <w:rPr>
          <w:b/>
          <w:bCs/>
        </w:rPr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нятие информационной технологии: инструментарий информационной технологии, составляющие, функ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значение и классификация программного обеспечения компьютер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граммы создания и редактирования документов. Классификация и основные функ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граммы-архиваторы и их назначени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акеты прикладных программ для решения профессиональных задач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ехнология хранения, поиска и сортировки данных (базы данных, информационные системы). Табличные, иерархические и сетевые базы данны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нятие алгоритма. Свойства алгоритма. Исполнители алгоритмов (назначение, среда, режим работы, система команд)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мпьютерные вирусы и антивирусные пакеты програм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иды мер обеспечения информационной безопас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азы данных. Основные объекты базы данных и режимы работы с ни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авовые аспекты использования информационных технологий и программного обеспеч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Этапы решения задач на компьютер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Calibri"/>
          <w:color w:val="000000"/>
          <w:sz w:val="24"/>
          <w:szCs w:val="24"/>
        </w:rPr>
        <w:t>Основные понятия объектно-ориентированного программирован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Calibri"/>
          <w:color w:val="000000"/>
          <w:sz w:val="24"/>
          <w:szCs w:val="24"/>
        </w:rPr>
        <w:t>Классы языков программирования. Принципы программирования в процедурных язык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иды угроз информационной безопасности. Классификация источников угроз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войства алгоритма. Базовые конструкции, используемые для построения алгоритм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lef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Характеристика типов программного обеспечения. Задачи системного программного обеспеч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left"/>
        <w:rPr/>
      </w:pPr>
      <w:r>
        <w:rPr>
          <w:rFonts w:eastAsia="Calibri"/>
          <w:color w:val="000000"/>
          <w:sz w:val="24"/>
          <w:szCs w:val="24"/>
        </w:rPr>
        <w:t>К</w:t>
      </w:r>
      <w:bookmarkStart w:id="0" w:name="_GoBack"/>
      <w:r>
        <w:rPr>
          <w:rFonts w:eastAsia="Calibri"/>
          <w:color w:val="000000"/>
          <w:sz w:val="24"/>
          <w:szCs w:val="24"/>
        </w:rPr>
        <w:t>лассификация баз данных. Понятие СУБД. Характеристика объектов СУБД.</w:t>
      </w:r>
      <w:bookmarkEnd w:id="0"/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нципы использования интернет-ресурс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нятие компьютерной графики. Разновидности компьютерной графики.</w:t>
      </w:r>
    </w:p>
    <w:p>
      <w:pPr>
        <w:pStyle w:val="Style18"/>
        <w:tabs>
          <w:tab w:val="clear" w:pos="708"/>
          <w:tab w:val="left" w:pos="567" w:leader="none"/>
        </w:tabs>
        <w:ind w:left="0" w:firstLine="284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/>
      </w:pPr>
      <w:r>
        <w:rPr/>
        <w:t>Критерии оцен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довлетворитель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удовлетворитель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Центр"/>
    <w:basedOn w:val="Footer"/>
    <w:qFormat/>
    <w:pPr>
      <w:jc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05:00Z</dcterms:created>
  <dc:creator>Колледж</dc:creator>
  <dc:description/>
  <cp:keywords/>
  <dc:language>en-US</dc:language>
  <cp:lastModifiedBy>Жданова </cp:lastModifiedBy>
  <dcterms:modified xsi:type="dcterms:W3CDTF">2023-07-05T07:20:00Z</dcterms:modified>
  <cp:revision>3</cp:revision>
  <dc:subject/>
  <dc:title/>
</cp:coreProperties>
</file>