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онное обеспечение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1 Экономика и бухгалтерский учет (по отрасля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емак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Швецов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СРЕДСТВ ПО ДИСЦИПЛИНЕ </w:t>
      </w:r>
    </w:p>
    <w:p>
      <w:pPr>
        <w:pStyle w:val="Normal"/>
        <w:jc w:val="center"/>
        <w:rPr/>
      </w:pPr>
      <w:r>
        <w:rPr>
          <w:b/>
          <w:i/>
        </w:rPr>
        <w:t>«ДОКУМЕНТАЦИОННОЕ ОБЕСПЕЧЕНИЕ УПРАВ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щая характери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окументационного обеспечения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контрол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sz w:val="20"/>
                <w:szCs w:val="20"/>
              </w:rPr>
              <w:t>Требования к составлению и оформлению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 зан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контрол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Системы документационного обеспечения управлени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 зан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контрол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еферато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  <w:sz w:val="20"/>
                <w:szCs w:val="20"/>
              </w:rPr>
              <w:t xml:space="preserve">Организация документооборота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 зан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контрол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ефератов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</w:tbl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 xml:space="preserve">1 ФОНД ОЦЕНОЧНЫХ СРЕДСТВ 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Когда появились первые документы, и что использовалось в качестве носителей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В какое время появились первые документы на Руси, какие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В какие века формировался круг людей, занимающихся делопроизводством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С какого времени начали формироваться канцелярские черты деловых документов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В каких годах сложился блок ГОСТов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Что является документом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Что принято называть корреспонденцией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Как классифицируются документы, с точки зрения перевода их в электронный вид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Какие документы являются формализованными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Какие документы называют неформализованными и специальными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По каким принципам можно классифицировать документы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Какие признаки могут служить для классификации документов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Как подразделяются документы по деятельности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Как подразделяются документы по степени обязательности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Как подразделяются документы по форме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Что обеспечивает трафаретизация документов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Для чего необходима типизация документов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Что представляет собой бланк документа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Какие форматы  являются основными для документов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Какие поля должны иметь бланки документов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Какие правила необходимо соблюдать при оформлении документа, чтобы обеспечить его юридическую силу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В каких случаях допускается оформление документа от руки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Каким требованиям должен отвечать любой управленческий документ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В каких случаях используется форма анкеты?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В каких случаях применяется форма таблицы?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644" w:hanging="0"/>
        <w:jc w:val="both"/>
        <w:rPr/>
      </w:pPr>
      <w:r>
        <w:rPr/>
      </w:r>
    </w:p>
    <w:p>
      <w:pPr>
        <w:pStyle w:val="Style14"/>
        <w:spacing w:before="0" w:after="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включает в себя процесс принятия управленческого решения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задачи призвано решать делопроизводство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такое информационный процесс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охватывает собой ДОУ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мероприятия называют делопроизводством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представляет собой систематизация архивного хранения документов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ое основное отличие делопроизводства от деловых процедур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такое Реквизит? Для чего он необходим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называют Формуляром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 классифицируются реквизиты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реквизиты являются обязательными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правила существуют для оформления реквизита «Наименование организации»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правила существуют для оформления реквизита «Наименование вида документа»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правила существуют для оформления реквизита «Дата документа»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правила существуют для оформления реквизита «Регистрационный номер документа»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правила существуют для оформления реквизита «Заголовок к тексту»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Какие правила существуют для оформления реквизита «Текст документа»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Какие правила существуют для оформления реквизита «Подпись»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Какие правила существуют для оформления реквизита «Визы  согласования документа»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Какие правила существуют для оформления реквизита «Отметка об исполнении документа»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представляет из себя нормативная база делопроизводства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документы относят к законодательным и правовым актам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Где зафиксированы единые требования к оформлению документов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представляет собой ГСДОУ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ая основная цель ГСДОУ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такое ОКУД и когда он был принят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Для чего предназначен ОКУД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представляет собой УСД?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644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такое стандартизация документов и для чего она нужна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представляет собой унификация документов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такое УСД и по какому признаку в ней объединены документы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основные направления развития унификации и стандартизации можно назвать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требования предъявляются к формам документов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именно устанавливает УСОРД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акие документы называют организационными? 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документы относят к организационным документам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обязательные разделы должен содержать, к примеру Устав ООО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ем отличаются Уставы коммерческого предприятия и бюджетного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определяет «Положение о структурных подразделениях»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основные разделы содержит «Положение о структурных подразделениях»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Для чего необходима «Должностная инструкция»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Из каких разделов должна состоять «Должностная инструкция»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такое «Штатное расписание» и для чего оно необходимо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Как правильно оформить и утвердить «Штатное расписание»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Какие действия и мероприятия регламентируют «Правила внутреннего распорядка»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Каким образом составляются и утверждаются «Правила внутреннего распорядка»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документы являются распорядительными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содержат распорядительные документы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уда можно отнести распорядительные документы в юридическом плане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 делятся распорядительные документы с учетом сферы их действия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распорядительные документы можно отнести к федеральному уровню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распорядительные документы можно отнести к действующим на уровне субъекта РФ?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может быть основанием для издания распорядительного документа?</w:t>
      </w:r>
    </w:p>
    <w:p>
      <w:pPr>
        <w:pStyle w:val="Style14"/>
        <w:spacing w:before="0" w:after="0"/>
        <w:ind w:firstLine="454"/>
        <w:jc w:val="both"/>
        <w:rPr/>
      </w:pPr>
      <w:r>
        <w:rPr/>
      </w:r>
    </w:p>
    <w:p>
      <w:pPr>
        <w:pStyle w:val="Style14"/>
        <w:spacing w:before="0" w:after="0"/>
        <w:ind w:firstLine="454"/>
        <w:jc w:val="both"/>
        <w:rPr/>
      </w:pPr>
      <w:r>
        <w:rPr/>
      </w:r>
    </w:p>
    <w:p>
      <w:pPr>
        <w:pStyle w:val="Style14"/>
        <w:spacing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информационные связи имеет современное предприятие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собой представляет документооборот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На каких принципах основана организация документооборота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Из каких элементов состоит схема документооборота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В чем заключается организация работы с документами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документы закрепляют порядок движения документов в организации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Из каких элементов состоит схема структуры современного крупного коммерческого предприятия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элементы (из схемы структуры предприятия) принимают участие во внутреннем контуре документооборота организации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элементы (из схемы структуры предприятия) принимают участие во внешнем контуре документооборота организации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Что собой представляет исходящая документация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Какие нормативно-правовые акты понимаются под руководящими указаниями и регламентами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Кто и как занимается разработкой инструкций по ДОУ в организации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На каких нормативно-правовых актах должна основываться инструкция по ДОУ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Какие этапы содержит процедура разработки инструкции по ДОУ и в чем они заключаются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Что, как правило, помещают в Приложениях к инструкциям по ДОУ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Каким образом происходит процесс согласования и подписания инструкции по ДОУ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Для чего необходимо предварительное рассмотрение поступающих в организацию документов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ой ГОСТ и как формулирует «Контроль исполнения документов»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нормативно-правовые акты устанавливают типовые сроки исполнения документов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должностные лица должны устанавливать индивидуальные сроки исполнения документов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то осуществляет контроль по существу решения вопроса и в чем он заключается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то и каким образом осуществляет контроль за сроками исполнения документов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кие основные задачи стоят перед группой (службой) контроля исполнения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Из каких этапов состоит контроль за сроками исполнения документов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 какого момента документ должен контролироваться по срокам исполнения?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Каким образом, по форме, должны проводиться проверки исполнения сроков документов?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 ФОНД ОЦЕНОЧНЫХ СРЕДСТ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Вопросы для промежуточной аттестации (зачет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Документ как носитель информации, его назначение, способы фиксации, виды материальных носителей информации. (ОК 0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Дать определение делопроизводства. Назвать составные части делопроизводства. (ОК 0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Что такое система документирования? (ОК 05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акие функции включает в себя организация работы с документами? (ОК 0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Дать определения унификации и стандартизации документов. (ОК 0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Формуляр. Типовой формуляр. Формуляр-образец. Особенности типового формуляра и формуляра-образца. (ОК 0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оличество и состав реквизитов формуляра-образца. (ОК 0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акое значение имеет текст документа? Основные требования к тексту. (ОК 05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Для чего служит унификация текстов документов? Виды унифицированных текстов. (ОК 0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Язык и стиль служебных документов. Виды функциональных стилей. (ОК 05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собенности официально-делового стиля. (ОК 05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еречислить типичные ошибки в деловой документации. (ОК 0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Дать характеристику организационно-распорядительной документации. Виды ОРД. (ПК 1.1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Устав – определение, назначение, порядок составления и утверждения. (ОК 0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Структура и штатная численность. Штатное расписание. (ОК 0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оложение – определение, назначение, порядок составления и утверждения. (ОК 0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Должностная инструкция - определение, назначение, порядок составления и утверждения. (ОК 0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Виды, определения распорядительных документов, порядок их составления. (ОК 0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иказы, их виды, констатирующая и распорядительная части текста приказа. (ОК 0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отокол, его реквизиты, составные части. ОК 0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Дать характеристику информационно-справочной документации. (ПК 1.1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Назвать виды информационно-справочных документов. (ОК 0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квизиты, содержание и порядок составления докладной записки. (ОК 05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квизиты, содержание и порядок составления объяснительной записки. (ОК 05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квизиты, содержание и порядок составления акта. (ОК 05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азновидности актов и порядок их оформления. (ОК 0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квизиты, содержание и порядок составления договора. (ОК 0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Дать общую характеристику документации по личному составу. (ОК 0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Личное дело – определение, содержание, порядок составления и хранения. (ОК 0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Трудовой договор – определение, содержание, порядок составления и хранения. (ОК 02)</w:t>
      </w:r>
    </w:p>
    <w:p>
      <w:pPr>
        <w:pStyle w:val="Style16"/>
        <w:widowControl w:val="false"/>
        <w:spacing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 w:before="120" w:after="120"/>
        <w:ind w:left="720" w:hanging="0"/>
        <w:contextualSpacing/>
        <w:jc w:val="center"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Центр"/>
    <w:basedOn w:val="Footer"/>
    <w:qFormat/>
    <w:pPr>
      <w:jc w:val="center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49:00Z</dcterms:created>
  <dc:creator>218-Админ</dc:creator>
  <dc:description/>
  <cp:keywords/>
  <dc:language>en-US</dc:language>
  <cp:lastModifiedBy>Жданова </cp:lastModifiedBy>
  <dcterms:modified xsi:type="dcterms:W3CDTF">2023-07-05T07:15:00Z</dcterms:modified>
  <cp:revision>3</cp:revision>
  <dc:subject/>
  <dc:title/>
</cp:coreProperties>
</file>