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бухгалтерского учета и налогообложения на предприятиях малого бизнеса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27390418"/>
      <w:bookmarkStart w:id="1" w:name="_Hlk127390418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: </w:t>
      </w:r>
      <w:r>
        <w:rPr>
          <w:sz w:val="28"/>
          <w:szCs w:val="28"/>
          <w:u w:val="single"/>
        </w:rPr>
        <w:t>38.02.01 Экономика и бухгалтерский учет (по отраслям)</w:t>
      </w:r>
    </w:p>
    <w:p>
      <w:pPr>
        <w:pStyle w:val="Style31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31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е:</w:t>
      </w:r>
      <w:r>
        <w:rPr>
          <w:sz w:val="28"/>
          <w:szCs w:val="28"/>
          <w:u w:val="single"/>
        </w:rPr>
        <w:t xml:space="preserve">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4"/>
        <w:gridCol w:w="28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одавател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озл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 Швец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bookmarkStart w:id="2" w:name="_Hlk127390418"/>
      <w:bookmarkEnd w:id="2"/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 xml:space="preserve">ФОНДА ОЦЕНОЧНЫХ МАТЕРИАЛОВ ПО ДИСЦИПЛИНЕ </w:t>
      </w:r>
    </w:p>
    <w:p>
      <w:pPr>
        <w:pStyle w:val="Normal"/>
        <w:jc w:val="center"/>
        <w:rPr/>
      </w:pPr>
      <w:r>
        <w:rPr>
          <w:b/>
          <w:i/>
        </w:rPr>
        <w:t>«Особенности бухгалтерского учета и налогообложения на предприятиях малого бизнес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2126"/>
        <w:gridCol w:w="2517"/>
      </w:tblGrid>
      <w:tr>
        <w:trPr>
          <w:trHeight w:val="9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нтролируемые разделы дисципл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контролируемой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пособ оцени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очное средство</w:t>
            </w:r>
          </w:p>
        </w:tc>
      </w:tr>
      <w:tr>
        <w:trPr>
          <w:trHeight w:val="26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ущность малого предпринимательст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К 1.2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К 1.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К 0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ДПК 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 на практических занятиях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роверка домашних заданий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на экзаме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упражнения по темам лекционных и практических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рганизация бухгалтерского учета на малых предприят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К 0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ДПК 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 на практических занятиях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роверка домашних заданий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на экзаме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упражнения по темам лекционных и практических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Ведение бухгалтерского учета на малых предприятиях по упрощенной фор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К 0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ДПК 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 на практических занятиях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роверка домашних заданий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на экзаме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упражнения по темам лекционных и практических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Формы бухгалтерского учета на малых предприят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К 1.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К 0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ДПК 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 на практических занятиях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роверка домашних заданий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на экзаме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упражнения по темам лекционных и практических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собенности налогообложения малого бизне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К 0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ДПК 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 на практических занятиях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роверка домашних заданий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на экзаме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упражнения по темам лекционных и практических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Организация бухгалтерского учета в крестьянских (фермерских) хозяйств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К 0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ДПК 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 на практических занятиях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роверка домашних заданий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на экзаме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упражнения по темам лекционных и практических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</w:rPr>
      </w:pPr>
      <w:r>
        <w:rPr>
          <w:b/>
        </w:rPr>
        <w:t>1 ФОНД ОЦЕНОЧНЫХ МАТЕРИАЛОВ ТЕКУЩЕГО КОНТРОЛЯ УСПЕВАЕМОСТ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атериал для выполнения задания</w:t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  <w:t>ОК 01, ОК 02, ОК 03, ПК 1.1, ПК 1.2, ПК 1.3, ПК 1.4, ПК 2.1, ПК 2.2, ПК 2.3, ПК 2.4, ПК 2.5, ПК 2.6, ПК 2.7, ПК 3.1, ПК 3.2, ПК 3.3, ПК 3.4, ПК 4.1, ПК 4.2, ПК 4.3, ПК 4.4, ПК 4.5, ПК 4.6, ПК 4.7, ДПК 01, ДПК 02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</w:rPr>
        <w:t>МП «Орион» находится в г. Барнауле. Занимается производственной дея</w:t>
        <w:softHyphen/>
        <w:t>тельностью: изготовляет продукцию. На МП «Орион» имеется одно структур</w:t>
        <w:softHyphen/>
        <w:t>ное подразделение: - производственный цех. В соответствии с Российским за</w:t>
        <w:softHyphen/>
        <w:t>конодательством МП «Орион» при осуществлении предпринимательской деятельности может выбрать систему налогообложения. Воспользовавшись таким правом, малое предприятие использует общепринятую систему налогообложе</w:t>
        <w:softHyphen/>
        <w:t>ния. Рабочий План счетов МП «Орион» представлен в приложении 1.</w:t>
      </w:r>
    </w:p>
    <w:p>
      <w:pPr>
        <w:pStyle w:val="Normal"/>
        <w:shd w:fill="FFFFFF" w:val="clear"/>
        <w:tabs>
          <w:tab w:val="clear" w:pos="708"/>
          <w:tab w:val="left" w:pos="5218" w:leader="underscor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18" w:leader="underscore"/>
        </w:tabs>
        <w:ind w:firstLine="709"/>
        <w:jc w:val="center"/>
        <w:rPr>
          <w:szCs w:val="28"/>
        </w:rPr>
      </w:pPr>
      <w:r>
        <w:rPr>
          <w:color w:val="000000"/>
          <w:szCs w:val="28"/>
        </w:rPr>
        <w:t>Остатки средств МП «Орион» на 1 января 20 __ г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520"/>
        <w:gridCol w:w="1260"/>
        <w:gridCol w:w="1260"/>
        <w:gridCol w:w="1260"/>
        <w:gridCol w:w="1260"/>
        <w:gridCol w:w="1260"/>
      </w:tblGrid>
      <w:tr>
        <w:trPr>
          <w:trHeight w:val="518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Хозяйственные средства и источники их образования</w:t>
            </w:r>
            <w:r>
              <w:rPr/>
              <w:t xml:space="preserve"> 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</w:t>
            </w:r>
          </w:p>
        </w:tc>
      </w:tr>
      <w:tr>
        <w:trPr>
          <w:trHeight w:val="38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34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сновные средства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65250-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4960-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1550-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5700-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78000-00</w:t>
            </w:r>
            <w:r>
              <w:rPr/>
              <w:t xml:space="preserve"> 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атериалы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305-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246-5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811-5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66-40 .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38-00</w:t>
            </w:r>
            <w:r>
              <w:rPr/>
              <w:t xml:space="preserve"> </w:t>
            </w:r>
          </w:p>
        </w:tc>
      </w:tr>
      <w:tr>
        <w:trPr>
          <w:trHeight w:val="3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с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70-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20-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45-5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200-4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865-30</w:t>
            </w:r>
            <w:r>
              <w:rPr/>
              <w:t xml:space="preserve"> </w:t>
            </w:r>
          </w:p>
        </w:tc>
      </w:tr>
      <w:tr>
        <w:trPr>
          <w:trHeight w:val="3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четный счет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2300-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4450-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6700-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600-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020-00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четы с поставщиками и подрядчикам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675-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430-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979-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879-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085-00</w:t>
            </w:r>
            <w:r>
              <w:rPr/>
              <w:t xml:space="preserve"> 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ставный капитал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78250-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49146-5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68028-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49687-8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92838-3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Расшифровка по счету 10 «Материалы»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520"/>
        <w:gridCol w:w="1260"/>
        <w:gridCol w:w="1260"/>
        <w:gridCol w:w="1260"/>
        <w:gridCol w:w="1260"/>
        <w:gridCol w:w="1260"/>
      </w:tblGrid>
      <w:tr>
        <w:trPr>
          <w:trHeight w:val="468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№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именование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Вариант</w:t>
            </w:r>
          </w:p>
        </w:tc>
      </w:tr>
      <w:tr>
        <w:trPr>
          <w:trHeight w:val="53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160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1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риал 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ед. из.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а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-во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сумм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ш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-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140-0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ш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-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822-0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929-5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ш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-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765-0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-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814-00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16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риал Б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 из.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а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-во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-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1165-0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-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1424-5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-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882-0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к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-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1301-4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-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1224-00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Всего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2305-0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2246-5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1811-5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2066-4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2038-00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Расшифровка по счету 01 «Основные средства»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800"/>
        <w:gridCol w:w="720"/>
        <w:gridCol w:w="1260"/>
        <w:gridCol w:w="1260"/>
        <w:gridCol w:w="1260"/>
        <w:gridCol w:w="1260"/>
        <w:gridCol w:w="1260"/>
      </w:tblGrid>
      <w:tr>
        <w:trPr>
          <w:trHeight w:val="487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</w:t>
            </w:r>
          </w:p>
        </w:tc>
      </w:tr>
      <w:tr>
        <w:trPr>
          <w:trHeight w:val="37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33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ранспорт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0250-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6420-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1300-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5700-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2800-00</w:t>
            </w:r>
            <w:r>
              <w:rPr/>
              <w:t xml:space="preserve"> </w:t>
            </w:r>
          </w:p>
        </w:tc>
      </w:tr>
      <w:tr>
        <w:trPr>
          <w:trHeight w:val="3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Цех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25000-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8540-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10250-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0000-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5200-00</w:t>
            </w:r>
            <w:r>
              <w:rPr/>
              <w:t xml:space="preserve"> </w:t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65250-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4960-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1550-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5700-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78000-0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асшифровка по счет 60 «Расчеты с поставщиками и подрядчиками»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520"/>
        <w:gridCol w:w="1260"/>
        <w:gridCol w:w="1260"/>
        <w:gridCol w:w="1260"/>
        <w:gridCol w:w="1260"/>
        <w:gridCol w:w="1080"/>
      </w:tblGrid>
      <w:tr>
        <w:trPr>
          <w:trHeight w:val="404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ставщик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Вариант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53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1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3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4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5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5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1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ООО "АБВ"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2675-0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3430-0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2979-0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2879-0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3085-00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50" w:leader="underscore"/>
        </w:tabs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50" w:leader="underscore"/>
        </w:tabs>
        <w:ind w:firstLine="709"/>
        <w:rPr>
          <w:szCs w:val="28"/>
        </w:rPr>
      </w:pPr>
      <w:r>
        <w:rPr>
          <w:b/>
          <w:bCs/>
          <w:color w:val="000000"/>
          <w:szCs w:val="28"/>
        </w:rPr>
        <w:t>Журнал хозяйственных операций за январь 20 __ г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520"/>
        <w:gridCol w:w="1260"/>
        <w:gridCol w:w="1260"/>
        <w:gridCol w:w="1260"/>
        <w:gridCol w:w="1260"/>
        <w:gridCol w:w="1080"/>
      </w:tblGrid>
      <w:tr>
        <w:trPr>
          <w:trHeight w:val="460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операции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</w:t>
            </w:r>
          </w:p>
        </w:tc>
      </w:tr>
      <w:tr>
        <w:trPr>
          <w:trHeight w:val="356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4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числена амортизация по основным средствам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Цех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5-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8-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2-0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65-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6-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93-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3-0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71-00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6-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16-00</w:t>
            </w:r>
            <w:r>
              <w:rPr/>
              <w:t xml:space="preserve"> </w:t>
            </w:r>
          </w:p>
        </w:tc>
      </w:tr>
      <w:tr>
        <w:trPr>
          <w:trHeight w:val="28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риходованы нематериальные активы от поставщика ОАО "АлБ"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ДС но операц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лачен счет ОАО "АлБ"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иняты к эксплуатации нематериальные активы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00-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8-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?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30-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7-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?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20-00 417-60 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0-00 405-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0-00 432-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</w:tr>
      <w:tr>
        <w:trPr>
          <w:trHeight w:val="14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пущены в производство материалы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 (кол-во 20 шт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 (кол-во 12 кг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?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trHeight w:val="10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обретены материалы В (кол-во 25 шт) от ООО "АБВ"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ДС по опер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00-00 180-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0-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5-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5-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7-5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-0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44-00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5-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93-50</w:t>
            </w:r>
            <w:r>
              <w:rPr/>
              <w:t xml:space="preserve"> </w:t>
            </w:r>
          </w:p>
        </w:tc>
      </w:tr>
      <w:tr>
        <w:trPr>
          <w:trHeight w:val="16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саны в производство материалы В (кол-во 5 шт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плачен счет ООО "АБВ"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?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?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?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лучен кредит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0000-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000-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5000-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0000-00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5000-00</w:t>
            </w:r>
            <w:r>
              <w:rPr/>
              <w:t xml:space="preserve"> </w:t>
            </w:r>
          </w:p>
        </w:tc>
      </w:tr>
      <w:tr>
        <w:trPr>
          <w:trHeight w:val="11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гашена задолженность перед поставщиками: ООО "АБВ"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675-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430-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979-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879-00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085-00</w:t>
            </w:r>
            <w:r>
              <w:rPr/>
              <w:t xml:space="preserve"> </w:t>
            </w:r>
          </w:p>
        </w:tc>
      </w:tr>
      <w:tr>
        <w:trPr>
          <w:trHeight w:val="18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приходованы ценные бумаги от "Посредника" Выплачено "Посреднику" за ценные бумаг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0-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000-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00-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000-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00-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500-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00-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500-00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0-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000-00</w:t>
            </w:r>
            <w:r>
              <w:rPr/>
              <w:t xml:space="preserve"> </w:t>
            </w:r>
          </w:p>
        </w:tc>
      </w:tr>
      <w:tr>
        <w:trPr>
          <w:trHeight w:val="179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9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обретен станок от ООО "2К"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ДС по операц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ведено в эксплуатацию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плачен счет за станок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16-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84-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?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200-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56-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?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400-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32-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600-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68-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400-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12-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trHeight w:val="179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пущены в производство материалы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 (кол-во 30 шт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(кол-во 10 шт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 (кол-во 20 кг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trHeight w:val="232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обретены материалы от поставщика ООО "АБВ"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 (кол-во 40 шт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 (кол-во 30 кг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(кол-во 40 шт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ДС по опер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8-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9-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0-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3-26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8-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7-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0-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4-5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2-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8-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00-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60-8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2-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3-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80-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70-70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92-00 612-00 1720-00 526-32</w:t>
            </w:r>
            <w:r>
              <w:rPr/>
              <w:t xml:space="preserve"> </w:t>
            </w:r>
          </w:p>
        </w:tc>
      </w:tr>
      <w:tr>
        <w:trPr>
          <w:trHeight w:val="18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2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числена заработная плат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иронову Н.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., руководител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асин К.Л., шофер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арпов С.И., рабочий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00-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300-00 2600-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0-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200-00 2500-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00-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300-00 2500-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0-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400-00 2800-00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00-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200-00 2600-00</w:t>
            </w:r>
            <w:r>
              <w:rPr/>
              <w:t xml:space="preserve"> </w:t>
            </w:r>
          </w:p>
        </w:tc>
      </w:tr>
      <w:tr>
        <w:trPr>
          <w:trHeight w:val="180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3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числен районный коэф</w:t>
              <w:softHyphen/>
              <w:t>фициент (15 %) Миронову Н.К., руководи</w:t>
              <w:softHyphen/>
              <w:t>тел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асин К.Л., шофер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арпов С.И., рабочий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</w:tr>
      <w:tr>
        <w:trPr>
          <w:trHeight w:val="109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4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числен ЕСН (26,0 %): на заработную плату про</w:t>
              <w:softHyphen/>
              <w:t>чих работников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?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?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?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?</w:t>
            </w:r>
            <w:r>
              <w:rPr/>
              <w:t xml:space="preserve"> </w:t>
            </w:r>
          </w:p>
        </w:tc>
      </w:tr>
      <w:tr>
        <w:trPr>
          <w:trHeight w:val="12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5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числен НДФЛ (13 %): с заработной платы прочих рабочих (у всех льгота 400 руб.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?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?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?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?</w:t>
            </w:r>
            <w:r>
              <w:rPr/>
              <w:t xml:space="preserve"> </w:t>
            </w:r>
          </w:p>
        </w:tc>
      </w:tr>
      <w:tr>
        <w:trPr>
          <w:trHeight w:val="70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6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лучено с расчетного счета на выплату з/п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?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?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?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?</w:t>
            </w:r>
            <w:r>
              <w:rPr/>
              <w:t xml:space="preserve"> </w:t>
            </w:r>
          </w:p>
        </w:tc>
      </w:tr>
      <w:tr>
        <w:trPr>
          <w:trHeight w:val="10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7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ечислена задолжен</w:t>
              <w:softHyphen/>
              <w:t>ность по налогам: НДФ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ЕСН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?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?</w:t>
            </w:r>
            <w:r>
              <w:rPr/>
              <w:t xml:space="preserve">  </w:t>
            </w:r>
          </w:p>
        </w:tc>
      </w:tr>
      <w:tr>
        <w:trPr>
          <w:trHeight w:val="53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8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ыплачена заработная плата работникам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?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?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?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?</w:t>
            </w:r>
            <w:r>
              <w:rPr/>
              <w:t xml:space="preserve"> </w:t>
            </w:r>
          </w:p>
        </w:tc>
      </w:tr>
      <w:tr>
        <w:trPr>
          <w:trHeight w:val="10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9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числены проценты за кредит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плачены проценты за кредит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00-0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500-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70-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170-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20-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20-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40-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240-00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30-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730-00</w:t>
            </w:r>
            <w:r>
              <w:rPr/>
              <w:t xml:space="preserve"> </w:t>
            </w:r>
          </w:p>
        </w:tc>
      </w:tr>
      <w:tr>
        <w:trPr>
          <w:trHeight w:val="90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озмещение НДС по приобретенным ценностям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?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?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?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?</w:t>
            </w:r>
            <w:r>
              <w:rPr/>
              <w:t xml:space="preserve"> </w:t>
            </w:r>
          </w:p>
        </w:tc>
      </w:tr>
      <w:tr>
        <w:trPr>
          <w:trHeight w:val="28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1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дукция реализована "Сторонней организации" опт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числен НДС за продукцию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саны затраты за продукцию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пределен финансовый результат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000-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80-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?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350-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923-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000-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00-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300-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74-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400-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12-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</w:tr>
      <w:tr>
        <w:trPr>
          <w:trHeight w:val="7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2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числен налог на при</w:t>
              <w:softHyphen/>
              <w:t>быль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?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?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?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?</w:t>
            </w:r>
            <w:r>
              <w:rPr/>
              <w:t xml:space="preserve"> </w:t>
            </w:r>
          </w:p>
        </w:tc>
      </w:tr>
      <w:tr>
        <w:trPr>
          <w:trHeight w:val="71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3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числен налог на имуще</w:t>
              <w:softHyphen/>
              <w:t>ство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85-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27-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60-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20-00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13-00</w:t>
            </w:r>
            <w:r>
              <w:rPr/>
              <w:t xml:space="preserve"> </w:t>
            </w:r>
          </w:p>
        </w:tc>
      </w:tr>
      <w:tr>
        <w:trPr>
          <w:trHeight w:val="70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4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ступила выручка от реа</w:t>
              <w:softHyphen/>
              <w:t>лизации продук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?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?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?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?</w:t>
            </w:r>
            <w:r>
              <w:rPr/>
              <w:t xml:space="preserve"> </w:t>
            </w:r>
          </w:p>
        </w:tc>
      </w:tr>
      <w:tr>
        <w:trPr>
          <w:trHeight w:val="9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5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гашена задолженность перед бюджетом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?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?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?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?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b/>
          <w:bCs/>
          <w:color w:val="000000"/>
          <w:szCs w:val="28"/>
        </w:rPr>
        <w:t>Задание 1. Форма бухгалтерского учета с использованием регистров бухгалтерского учета имущества малого предприятия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</w:rPr>
        <w:t>Малое предприятие, осуществляющее производство продукции и работ, может применять для учета финансово-хозяйственных операций регистры бух</w:t>
        <w:softHyphen/>
        <w:t>галтерского учета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</w:rPr>
        <w:t>Каждая ведомость применяется для учета операций по одному синтетиче</w:t>
        <w:softHyphen/>
        <w:t>скому счету. Записи хозяйственных операций в ведомости ведутся на основа</w:t>
        <w:softHyphen/>
        <w:t>нии первичных и сводных документов. При открытии ведомости в ней отража</w:t>
        <w:softHyphen/>
        <w:t>ют сальдо на начало отчетного периода по каждому виду материальных ценно</w:t>
        <w:softHyphen/>
        <w:t>стей, основных и денежных средств и др. Хозяйственные операции в ведомо</w:t>
        <w:softHyphen/>
        <w:t>стях отражаются по дебету с указанием номера кредитуемого счета и по креди</w:t>
        <w:softHyphen/>
        <w:t>ту корреспондирующего счета с аналогичной записью номера дебетуемого сче</w:t>
        <w:softHyphen/>
        <w:t>та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бобщение месячных итогов финансово-хозяйственной деятельности ма</w:t>
        <w:softHyphen/>
        <w:t>лого предприятия, отраженных в ведомостях, осуществляется в ведомости (шахматной, формы № В-9), где по каждому синтетическому счету выводят обороты по дебету и кредиту. На основании данных оборотов синтетических счетов ведомости (форма № В-9) за месяц составляется оборотная ведомость по синтетическим счетам, данные которой используют для составления бухгалтер</w:t>
        <w:softHyphen/>
        <w:t>ского баланса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b/>
          <w:bCs/>
          <w:i/>
          <w:iCs/>
          <w:color w:val="000000"/>
          <w:szCs w:val="28"/>
        </w:rPr>
        <w:t>Порядок и методика выполнения задания:</w:t>
      </w:r>
    </w:p>
    <w:p>
      <w:pPr>
        <w:pStyle w:val="Normal"/>
        <w:shd w:fill="FFFFFF" w:val="clear"/>
        <w:tabs>
          <w:tab w:val="clear" w:pos="708"/>
          <w:tab w:val="left" w:pos="5549" w:leader="underscore"/>
        </w:tabs>
        <w:ind w:firstLine="709"/>
        <w:rPr>
          <w:szCs w:val="28"/>
        </w:rPr>
      </w:pPr>
      <w:r>
        <w:rPr>
          <w:color w:val="000000"/>
          <w:szCs w:val="28"/>
        </w:rPr>
        <w:t>1. Составить журнал хозяйственных операций за январь 20 __ г.</w:t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Журнал регистрации хозяйственных операций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680"/>
        <w:gridCol w:w="1260"/>
        <w:gridCol w:w="1260"/>
        <w:gridCol w:w="1440"/>
      </w:tblGrid>
      <w:tr>
        <w:trPr>
          <w:trHeight w:val="827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одержание хозяйственной операци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умма, руб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Корреспондирующие счета</w:t>
            </w:r>
          </w:p>
        </w:tc>
      </w:tr>
      <w:tr>
        <w:trPr>
          <w:trHeight w:val="546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еб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кредит</w:t>
            </w:r>
          </w:p>
        </w:tc>
      </w:tr>
      <w:tr>
        <w:trPr>
          <w:trHeight w:val="37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   -</w:t>
            </w:r>
          </w:p>
        </w:tc>
      </w:tr>
      <w:tr>
        <w:trPr>
          <w:trHeight w:val="35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  <w:tab w:val="left" w:pos="1690" w:leader="underscor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  <w:tab w:val="left" w:pos="1690" w:leader="underscor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Используя остатки хозяйственных средств и их источники, а также расшифровки по отдельным синтетическим счетам, в ведомостях указать сальдо на 1 января 20</w:t>
        <w:tab/>
        <w:t>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360"/>
        <w:ind w:left="0" w:firstLine="720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 основании данных движения основных средств за январь отразить операции в ведомости учета основных средств, начисленных амортизационных отчислений (износа) (форма № В-1). Затем подсчитать итоги по дебету и кредиту счета 01 «Основные средства» и вывести остаток на 01 февраля 20</w:t>
        <w:tab/>
        <w:t>г. В разделе «Износ» (амортизация) основных средств (счет 02) в ведомости В-1 определить сумму амортизации за февраль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rPr>
          <w:szCs w:val="28"/>
        </w:rPr>
      </w:pPr>
      <w:r>
        <w:rPr>
          <w:color w:val="000000"/>
          <w:szCs w:val="28"/>
        </w:rPr>
        <w:t>4.</w:t>
        <w:tab/>
        <w:t>Заполнить ведомость учета производственных запасов и товаров, а также НДС, уплаченного по ценностям (форма № В-2), по каждому виду производственных запасов готовой продукции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</w:rPr>
        <w:t>Вначале необходимо указать сальдо на начало месяца на основании рас</w:t>
        <w:softHyphen/>
        <w:t>шифровки по счету 10 «Материалы», а затем на основании хозяйственных опе</w:t>
        <w:softHyphen/>
        <w:t>раций за январь отразить их движение за месяц и вывести сальдо на 01 февраля 20_г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</w:rPr>
        <w:t>В отдельной ведомости В-2 обособленно от учета производственных за</w:t>
        <w:softHyphen/>
        <w:t>пасов отразить НДС, уплаченный (причитающийся к уплате) и относимый на уменьшение платежей по НДС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color w:val="000000"/>
          <w:szCs w:val="28"/>
        </w:rPr>
        <w:t>5.</w:t>
        <w:tab/>
        <w:t>На основании хозяйственных операций за месяц и расшифровки отразить затраты по изготовлению продукции вначале по карточкам учета затрат на производство, а с карточек разнести в ведомость учета затрат на производство (форма № В-3) и оприходовать готовую продукцию по фактической себестоимости (операции 20,21,22)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</w:rPr>
        <w:t>В ведомости В-3 необходимо отразить хозяйственные операции за январь по счету 08 «Вложения во внеоборотные активы»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rPr>
          <w:szCs w:val="28"/>
        </w:rPr>
      </w:pPr>
      <w:r>
        <w:rPr>
          <w:color w:val="000000"/>
          <w:szCs w:val="28"/>
        </w:rPr>
        <w:t>6.</w:t>
        <w:tab/>
        <w:t>В ведомости учета движения денежных средств и фондов (форма № В-4) отразить остатки на 01.01.20</w:t>
        <w:tab/>
        <w:t>г. по счетам 02 «Амортизация основных средств», 50 «Касса», 51 «Расчетный счет», 66 «Расчеты по кредитам и зай</w:t>
        <w:softHyphen/>
        <w:t>мам». Ведомость открывается отдельно на каждый счет.</w:t>
      </w:r>
    </w:p>
    <w:p>
      <w:pPr>
        <w:pStyle w:val="Normal"/>
        <w:shd w:fill="FFFFFF" w:val="clear"/>
        <w:tabs>
          <w:tab w:val="clear" w:pos="708"/>
          <w:tab w:val="left" w:pos="4709" w:leader="underscore"/>
        </w:tabs>
        <w:ind w:firstLine="709"/>
        <w:rPr>
          <w:szCs w:val="28"/>
        </w:rPr>
      </w:pPr>
      <w:r>
        <w:rPr>
          <w:color w:val="000000"/>
          <w:szCs w:val="28"/>
        </w:rPr>
        <w:t>По счетам 02, 66 отразите хозяйственные операции за январь по дебету и кредиту этих счетов и подсчитайте остатки на 01.02.20</w:t>
        <w:tab/>
        <w:t>г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1843" w:leader="underscore"/>
        </w:tabs>
        <w:ind w:firstLine="709"/>
        <w:rPr>
          <w:szCs w:val="28"/>
        </w:rPr>
      </w:pPr>
      <w:r>
        <w:rPr>
          <w:color w:val="000000"/>
          <w:szCs w:val="28"/>
        </w:rPr>
        <w:t>7. В ведомости учета расчетов и прочих операций (форма № В-5) отразите остатки на 01.01.20</w:t>
        <w:tab/>
        <w:t>г. по счетам 68 «Расчеты по налогам и сборам», 69 «Расчеты по страхованию», 76 «Расчеты с разными дебиторами и кредиторами», 99 «Прибыли и убытки». Ведомость открывается отдельно на каждый счет.</w:t>
      </w:r>
    </w:p>
    <w:p>
      <w:pPr>
        <w:pStyle w:val="Normal"/>
        <w:shd w:fill="FFFFFF" w:val="clear"/>
        <w:tabs>
          <w:tab w:val="clear" w:pos="708"/>
          <w:tab w:val="left" w:pos="2328" w:leader="underscore"/>
        </w:tabs>
        <w:ind w:firstLine="709"/>
        <w:rPr>
          <w:szCs w:val="28"/>
        </w:rPr>
      </w:pPr>
      <w:r>
        <w:rPr>
          <w:color w:val="000000"/>
          <w:szCs w:val="28"/>
        </w:rPr>
        <w:t>При заполнении ведомости по этим счетам используйте операции за январь, а также отчеты кассира и выписки банка по расчетному счету. После этого подсчитайте дебетовые и кредитовые обороты по счетам 68, 69, 76, 99 и выведите сальдо на 01.02.20</w:t>
        <w:tab/>
        <w:t>г. по этим счетам.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874" w:leader="underscore"/>
        </w:tabs>
        <w:ind w:firstLine="709"/>
        <w:rPr>
          <w:szCs w:val="28"/>
        </w:rPr>
      </w:pPr>
      <w:r>
        <w:rPr>
          <w:color w:val="000000"/>
          <w:szCs w:val="28"/>
        </w:rPr>
        <w:t>8.</w:t>
        <w:tab/>
        <w:t>Заполните ведомость учета реализации (форма № В-6 (оплата)) за январь 20</w:t>
        <w:tab/>
        <w:t>г. Для заполнения ведомости используйте данные из расшифровки к счету 90 «Продажа» и хозяйственных операций за январь по продаже. Оплату покупателей в ведомости отразите на основании выписок банка по расчетному счету. Определите в графе 5 финансовый результат от продажи продукции в ведомости (форма № В-6 (оплата)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62" w:firstLine="480"/>
        <w:jc w:val="both"/>
        <w:rPr>
          <w:szCs w:val="28"/>
        </w:rPr>
      </w:pPr>
      <w:r>
        <w:rPr>
          <w:color w:val="000000"/>
          <w:szCs w:val="28"/>
        </w:rPr>
        <w:t xml:space="preserve">Заполните ведомость учета расчетов с поставщиками (форма </w:t>
      </w:r>
      <w:r>
        <w:rPr>
          <w:i/>
          <w:iCs/>
          <w:color w:val="000000"/>
          <w:szCs w:val="28"/>
        </w:rPr>
        <w:t xml:space="preserve">№ </w:t>
      </w:r>
      <w:r>
        <w:rPr>
          <w:color w:val="000000"/>
          <w:szCs w:val="28"/>
        </w:rPr>
        <w:t>В-7) на основании данных расшифровки к счету 60 «Расчеты с поставщиками и подрядчиками» и хозяйственных операций за январь. Оплату по каждому счету-фактуре и платежных документов проставьте на основании выписок банка по расчетному счету. Подсчитайте обороты и выведите сальдо на 01.02.20</w:t>
        <w:tab/>
        <w:t>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underscore"/>
          <w:tab w:val="left" w:pos="5678" w:leader="underscor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Заполните ведомость учета оплаты труда (форма № В-8) на основании расшифровки по счету 70 «Расчеты по оплате труда» на 01.01.20</w:t>
        <w:tab/>
        <w:t>г. и приведенной ниже расшифровки по начислению и удержанию из оплаты труда за январь 20 __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3" w:leader="none"/>
          <w:tab w:val="left" w:pos="6067" w:leader="underscore"/>
        </w:tabs>
        <w:autoSpaceDE w:val="false"/>
        <w:spacing w:lineRule="auto" w:line="360"/>
        <w:ind w:left="0" w:firstLine="709"/>
        <w:rPr/>
      </w:pPr>
      <w:r>
        <w:rPr>
          <w:color w:val="000000"/>
          <w:szCs w:val="28"/>
        </w:rPr>
        <w:t>Заполните ведомость (шахматную), форму № В-9 за январь 20 __ г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</w:rPr>
        <w:t>В ведомости по вертикали располагаются счета в порядке их возрастания, а по горизонтали - в порядке возрастающих номеров ведомостей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</w:rPr>
        <w:t>Ведомость по форме № В-9 заполняется сначала путем переноса кредито</w:t>
        <w:softHyphen/>
        <w:t>вых оборотов из применяемых ведомостей (используются данные графы «Кор</w:t>
        <w:softHyphen/>
        <w:t>респондирующий счет» с разноской их в дебет соответствующих счетов), после чего подсчитывается сумма дебетового оборота по каждому счету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</w:rPr>
        <w:t>Ведомость В-9 предназначена для обобщения данных текущего учета и взаимной проверки правильности произведенных записей по счетам бухгалтер</w:t>
        <w:softHyphen/>
        <w:t>ского учета (выявленные суммы по дебету каждого счета суммируют, а их об</w:t>
        <w:softHyphen/>
        <w:t>щий итог должен быть равен общей сумме оборотов по кредиту счетов)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5554" w:leader="underscore"/>
        </w:tabs>
        <w:ind w:firstLine="709"/>
        <w:rPr>
          <w:szCs w:val="28"/>
        </w:rPr>
      </w:pPr>
      <w:r>
        <w:rPr>
          <w:color w:val="000000"/>
          <w:szCs w:val="28"/>
        </w:rPr>
        <w:t>12. Составьте оборотную ведомость по синтетическим счетам на основании наличия хозяйственных средств и их источников на 01.01.20 __ г. МП «Орион» и шахматной ведомости за январь.</w:t>
      </w:r>
    </w:p>
    <w:p>
      <w:pPr>
        <w:pStyle w:val="Normal"/>
        <w:shd w:fill="FFFFFF" w:val="clear"/>
        <w:tabs>
          <w:tab w:val="clear" w:pos="708"/>
          <w:tab w:val="left" w:pos="1373" w:leader="underscore"/>
        </w:tabs>
        <w:ind w:firstLine="709"/>
        <w:rPr/>
      </w:pPr>
      <w:r>
        <w:rPr>
          <w:color w:val="000000"/>
          <w:szCs w:val="28"/>
        </w:rPr>
        <w:t>Вначале в ведомости отражаются остатки по каждому применяемому счету на 01.01.20</w:t>
        <w:tab/>
        <w:t>г., а затем дебетовые и кредитовые обороты по каждому счету переносятся из шахматной ведомости, и только после этого подсчитывается сальдо по каждому счету по состоянию на 01.02.20</w:t>
        <w:tab/>
        <w:t>г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</w:rPr>
      </w:pPr>
      <w:r>
        <w:rPr>
          <w:b/>
        </w:rPr>
        <w:t>2 ФОНД ОЦЕНОЧНЫХ СРЕДСТВ ДЛЯ ПРОМЕЖУТОЧНОЙ АТТЕСТАЦИИ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bCs/>
        </w:rPr>
        <w:t>Промежуточная аттестация по дисциплине «Особенности бухгалтерского учета и налогообложения на предприятиях малого бизнеса» проводится в форме экзамена. Экзаменационный билет включает два теоретических вопроса. Далее представлены вопросы и задания для промежуточной аттестации.</w:t>
      </w:r>
    </w:p>
    <w:p>
      <w:pPr>
        <w:pStyle w:val="Heading2"/>
        <w:spacing w:before="0" w:after="0"/>
        <w:ind w:left="72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2.1 </w:t>
      </w:r>
      <w:r>
        <w:rPr>
          <w:rFonts w:cs="Times New Roman" w:ascii="Times New Roman" w:hAnsi="Times New Roman"/>
          <w:i w:val="false"/>
          <w:iCs w:val="false"/>
          <w:lang w:val="ru-RU"/>
        </w:rPr>
        <w:t>Вопросы</w:t>
      </w:r>
      <w:r>
        <w:rPr>
          <w:rFonts w:cs="Times New Roman" w:ascii="Times New Roman" w:hAnsi="Times New Roman"/>
          <w:i w:val="false"/>
          <w:iCs w:val="false"/>
        </w:rPr>
        <w:t xml:space="preserve"> для промежуточной аттестации (экзамена)</w:t>
      </w:r>
    </w:p>
    <w:p>
      <w:pPr>
        <w:pStyle w:val="Heading2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(теоретическая часть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jc w:val="both"/>
        <w:rPr/>
      </w:pPr>
      <w:r>
        <w:rPr>
          <w:color w:val="000000"/>
          <w:szCs w:val="28"/>
        </w:rPr>
        <w:t>Критерии отнесения организаций к субъектам малого предпринимательства (ОК 01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360"/>
        <w:jc w:val="both"/>
        <w:rPr/>
      </w:pPr>
      <w:r>
        <w:rPr>
          <w:color w:val="000000"/>
          <w:szCs w:val="28"/>
        </w:rPr>
        <w:t>Государственная поддержка малого предпринимательства (ОК 02, ПК 4.5, ПК 4.6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60"/>
        <w:jc w:val="both"/>
        <w:rPr/>
      </w:pPr>
      <w:r>
        <w:rPr>
          <w:color w:val="000000"/>
          <w:szCs w:val="28"/>
        </w:rPr>
        <w:t>Основные элементы организации бухгалтерского учета на малом предприятии (ПК 1.1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60"/>
        <w:jc w:val="both"/>
        <w:rPr/>
      </w:pPr>
      <w:r>
        <w:rPr>
          <w:color w:val="000000"/>
          <w:szCs w:val="28"/>
        </w:rPr>
        <w:t>Формы учета, применяемые малыми предприятиями (ОК 03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360"/>
        <w:jc w:val="both"/>
        <w:rPr/>
      </w:pPr>
      <w:r>
        <w:rPr>
          <w:color w:val="000000"/>
          <w:szCs w:val="28"/>
        </w:rPr>
        <w:t>Рабочий План счетов бухгалтерского учета, который рекомендуется использовать малым предприятиям (ПК 1.2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360"/>
        <w:jc w:val="both"/>
        <w:rPr/>
      </w:pPr>
      <w:r>
        <w:rPr>
          <w:color w:val="000000"/>
          <w:szCs w:val="28"/>
        </w:rPr>
        <w:t>Характеристика простой формы бухгалтерского учета (ПК 2.6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360"/>
        <w:jc w:val="both"/>
        <w:rPr/>
      </w:pPr>
      <w:r>
        <w:rPr>
          <w:color w:val="000000"/>
          <w:szCs w:val="28"/>
        </w:rPr>
        <w:t>Характеристика формы бухгалтерского учета с использованием регистров бухгалтерского учета имущества малого предприятия (ПК 2.2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учитывается на счете 01 «Основные средства» (ПК 1.4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учитывается на счете 02 «Амортизация основных средств» (ПК 1.4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пособы начисления амортизации, применяемые малыми предприятиями (ПК 2.7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Регистры синтетического и аналитического учета по счету 01,02 (ПК 2.7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бенности учета вложений во внеоборотные активы (ПК 1.4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>Оценка материально-производственных запасов (ПК 1.4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>Счета, используемые малыми предприятиями для учета материально-производственных запасов (ПК 1.4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>Регистры, в которых осуществляется синтетический и аналитический учет производственных запасов (ПК 2.3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>Учет налога на добавленную стоимость по приобретенным ценностям на ма</w:t>
        <w:softHyphen/>
        <w:t>лом предприятии (ПК 3.1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 чет затрат на малом предприятии (ПК 2.1)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>Порядок учета и списания общехозяйственных расходов (ПК 1.4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>Регистры синтетического и аналитического учета производства на малом предприятии (ПК 2.4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бенности учета затрат на производство и их отражение в учете (ПК 1.4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Учет готовой продукции и товаров (ПК 1.4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Учет кассовых операций (ПК1.3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Учет расчетных операций (ПК 2.1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Учет валютных операций (ПК 1.3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>Порядок учета расчетов с поставщиками (ПК 2.1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чета, на которых, согласно типовому Плану счетов, малым предприятиям рекомендуется вести учет дебиторской и кредиторской задолженности (ПК 3.2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Учет оплаты труда (ПК 3.3, ПК 3.4)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Учет финансовых вложений (ПК 2.5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Учет заемных средств (ПК 2.1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>Порядок учета реализации при использовании метода определения выручки «по отгрузке» (ПК 2.1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>Порядок учета реализации при использовании метода определения выручки «по оплате» (ПК 2.1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Учет финансовых результатов (ПК 4.1, ПК 4.4, ПК 4.7, ДПК 02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>Порядок заполнения шахматной ведомости (ПК 4.2, ДПК 02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>Организации, имеющие право перейти на упрощенную систему налогообложения, учета и отчетности (ПК 4.3, ДПК 01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>Организации, не попадающие под действие упрощенной системы налогообложения, учета и отчетности (ПК 4.3, ДПК 01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>Основные требования к ведению Книги учета доходов и расходов (ПК 4.2, ДПК 02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>Налогообложение субъектов малого предпринимательства (ПК 4.3, ДПК 01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>Единый налог на вмененный доход для определенных видов деятельности (ПК 4.3, ДПК 01).</w:t>
      </w:r>
    </w:p>
    <w:p>
      <w:pPr>
        <w:pStyle w:val="Style32"/>
        <w:spacing w:lineRule="auto" w:line="360" w:before="120" w:after="0"/>
        <w:contextualSpacing/>
        <w:jc w:val="left"/>
        <w:rPr/>
      </w:pPr>
      <w:r>
        <w:rPr/>
        <w:t>Критерии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е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Style32"/>
        <w:tabs>
          <w:tab w:val="clear" w:pos="708"/>
          <w:tab w:val="left" w:pos="426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54"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1">
    <w:name w:val="Название Знак"/>
    <w:qFormat/>
    <w:rPr>
      <w:b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21">
    <w:name w:val="Текст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22">
    <w:name w:val="Основной текст_"/>
    <w:qFormat/>
    <w:rPr>
      <w:spacing w:val="6"/>
      <w:sz w:val="23"/>
      <w:szCs w:val="23"/>
      <w:shd w:fill="FFFFFF" w:val="clear"/>
    </w:rPr>
  </w:style>
  <w:style w:type="character" w:styleId="32">
    <w:name w:val="Основной текст (3)_"/>
    <w:qFormat/>
    <w:rPr>
      <w:b/>
      <w:bCs/>
      <w:spacing w:val="4"/>
      <w:sz w:val="23"/>
      <w:szCs w:val="23"/>
      <w:shd w:fill="FFFFFF" w:val="clear"/>
    </w:rPr>
  </w:style>
  <w:style w:type="character" w:styleId="510pt">
    <w:name w:val="Основной текст (5) + 10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spacing w:val="5"/>
      <w:sz w:val="21"/>
      <w:szCs w:val="21"/>
      <w:shd w:fill="FFFFFF" w:val="clear"/>
    </w:rPr>
  </w:style>
  <w:style w:type="character" w:styleId="23">
    <w:name w:val="Основной текст (2)_"/>
    <w:qFormat/>
    <w:rPr>
      <w:b/>
      <w:bCs/>
      <w:spacing w:val="4"/>
      <w:shd w:fill="FFFFFF" w:val="clear"/>
    </w:rPr>
  </w:style>
  <w:style w:type="character" w:styleId="11">
    <w:name w:val="Заголовок №1_"/>
    <w:qFormat/>
    <w:rPr>
      <w:b/>
      <w:bCs/>
      <w:spacing w:val="5"/>
      <w:sz w:val="23"/>
      <w:szCs w:val="23"/>
      <w:shd w:fill="FFFFFF" w:val="clear"/>
    </w:rPr>
  </w:style>
  <w:style w:type="character" w:styleId="24">
    <w:name w:val="Основной текст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2">
    <w:name w:val="Основной текст (12)_"/>
    <w:qFormat/>
    <w:rPr>
      <w:b/>
      <w:bCs/>
      <w:spacing w:val="4"/>
      <w:shd w:fill="FFFFFF" w:val="clear"/>
    </w:rPr>
  </w:style>
  <w:style w:type="character" w:styleId="41">
    <w:name w:val="Основной текст (4)_"/>
    <w:qFormat/>
    <w:rPr>
      <w:rFonts w:ascii="Batang;바탕" w:hAnsi="Batang;바탕" w:eastAsia="Batang;바탕" w:cs="Batang;바탕"/>
      <w:spacing w:val="-1"/>
      <w:sz w:val="17"/>
      <w:szCs w:val="17"/>
      <w:shd w:fill="FFFFFF" w:val="clear"/>
    </w:rPr>
  </w:style>
  <w:style w:type="character" w:styleId="Style23">
    <w:name w:val="Подпись к таблице_"/>
    <w:qFormat/>
    <w:rPr>
      <w:rFonts w:ascii="Batang;바탕" w:hAnsi="Batang;바탕" w:eastAsia="Batang;바탕" w:cs="Batang;바탕"/>
      <w:b/>
      <w:bCs/>
      <w:spacing w:val="2"/>
      <w:sz w:val="17"/>
      <w:szCs w:val="17"/>
      <w:shd w:fill="FFFFFF" w:val="clear"/>
    </w:rPr>
  </w:style>
  <w:style w:type="character" w:styleId="0pt">
    <w:name w:val="Основной текст + Интервал 0 pt"/>
    <w:qFormat/>
    <w:rPr>
      <w:rFonts w:cs="Times New Roman"/>
      <w:color w:val="000000"/>
      <w:spacing w:val="2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4">
    <w:name w:val="Основной текст + Курсив"/>
    <w:qFormat/>
    <w:rPr>
      <w:rFonts w:cs="Times New Roman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TimesNewRoman85pt0pt">
    <w:name w:val="Основной текст + Times New Roman;8;5 pt;Интервал 0 pt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C1">
    <w:name w:val="c1"/>
    <w:qFormat/>
    <w:rPr/>
  </w:style>
  <w:style w:type="character" w:styleId="Style2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qFormat/>
    <w:rPr/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......... 1"/>
    <w:basedOn w:val="Default"/>
    <w:next w:val="Default"/>
    <w:qFormat/>
    <w:pPr/>
    <w:rPr>
      <w:color w:val="000000"/>
    </w:rPr>
  </w:style>
  <w:style w:type="paragraph" w:styleId="Style33">
    <w:name w:val="......."/>
    <w:basedOn w:val="Default"/>
    <w:next w:val="Default"/>
    <w:qFormat/>
    <w:pPr/>
    <w:rPr>
      <w:color w:val="000000"/>
    </w:rPr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540" w:after="60"/>
      <w:jc w:val="both"/>
    </w:pPr>
    <w:rPr>
      <w:rFonts w:ascii="Calibri" w:hAnsi="Calibri" w:eastAsia="Calibri" w:cs="Calibri"/>
      <w:spacing w:val="6"/>
      <w:sz w:val="23"/>
      <w:szCs w:val="23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02" w:before="960" w:after="240"/>
      <w:jc w:val="center"/>
    </w:pPr>
    <w:rPr>
      <w:rFonts w:ascii="Calibri" w:hAnsi="Calibri" w:eastAsia="Calibri" w:cs="Calibri"/>
      <w:b/>
      <w:bCs/>
      <w:spacing w:val="4"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1860" w:after="0"/>
    </w:pPr>
    <w:rPr>
      <w:rFonts w:ascii="Calibri" w:hAnsi="Calibri" w:eastAsia="Calibri" w:cs="Calibri"/>
      <w:spacing w:val="5"/>
      <w:sz w:val="21"/>
      <w:szCs w:val="21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0" w:after="600"/>
      <w:jc w:val="both"/>
    </w:pPr>
    <w:rPr>
      <w:color w:val="000000"/>
      <w:spacing w:val="-2"/>
      <w:w w:val="50"/>
      <w:sz w:val="29"/>
      <w:szCs w:val="29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7" w:before="300" w:after="120"/>
      <w:ind w:firstLine="720"/>
      <w:jc w:val="both"/>
    </w:pPr>
    <w:rPr>
      <w:color w:val="000000"/>
      <w:spacing w:val="2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960" w:after="240"/>
      <w:jc w:val="both"/>
    </w:pPr>
    <w:rPr>
      <w:rFonts w:ascii="Calibri" w:hAnsi="Calibri" w:eastAsia="Calibri" w:cs="Calibri"/>
      <w:b/>
      <w:bCs/>
      <w:spacing w:val="4"/>
      <w:sz w:val="20"/>
      <w:szCs w:val="20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both"/>
      <w:outlineLvl w:val="0"/>
    </w:pPr>
    <w:rPr>
      <w:rFonts w:ascii="Calibri" w:hAnsi="Calibri" w:eastAsia="Calibri" w:cs="Calibri"/>
      <w:b/>
      <w:bCs/>
      <w:spacing w:val="5"/>
      <w:sz w:val="23"/>
      <w:szCs w:val="23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Calibri"/>
      <w:b/>
      <w:bCs/>
      <w:spacing w:val="4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ind w:hanging="420"/>
    </w:pPr>
    <w:rPr>
      <w:rFonts w:ascii="Batang;바탕" w:hAnsi="Batang;바탕" w:eastAsia="Batang;바탕" w:cs="Batang;바탕"/>
      <w:spacing w:val="-1"/>
      <w:sz w:val="17"/>
      <w:szCs w:val="17"/>
      <w:lang w:val="en-US"/>
    </w:rPr>
  </w:style>
  <w:style w:type="paragraph" w:styleId="Style35">
    <w:name w:val="Подпись к таблице"/>
    <w:basedOn w:val="Normal"/>
    <w:qFormat/>
    <w:pPr>
      <w:widowControl w:val="false"/>
      <w:shd w:fill="FFFFFF" w:val="clear"/>
      <w:spacing w:lineRule="exact" w:line="254"/>
      <w:jc w:val="both"/>
    </w:pPr>
    <w:rPr>
      <w:rFonts w:ascii="Batang;바탕" w:hAnsi="Batang;바탕" w:eastAsia="Batang;바탕" w:cs="Batang;바탕"/>
      <w:b/>
      <w:bCs/>
      <w:spacing w:val="2"/>
      <w:sz w:val="17"/>
      <w:szCs w:val="17"/>
      <w:lang w:val="en-US"/>
    </w:rPr>
  </w:style>
  <w:style w:type="paragraph" w:styleId="Style36">
    <w:name w:val="Цитата"/>
    <w:basedOn w:val="Normal"/>
    <w:qFormat/>
    <w:pPr>
      <w:ind w:left="851" w:right="-101" w:hanging="0"/>
      <w:jc w:val="both"/>
    </w:pPr>
    <w:rPr>
      <w:sz w:val="28"/>
      <w:szCs w:val="20"/>
    </w:rPr>
  </w:style>
  <w:style w:type="paragraph" w:styleId="Psection">
    <w:name w:val="psection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37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38:00Z</dcterms:created>
  <dc:creator>Виталий Козлов</dc:creator>
  <dc:description/>
  <cp:keywords/>
  <dc:language>en-US</dc:language>
  <cp:lastModifiedBy>USER</cp:lastModifiedBy>
  <dcterms:modified xsi:type="dcterms:W3CDTF">2023-02-16T08:44:00Z</dcterms:modified>
  <cp:revision>4</cp:revision>
  <dc:subject/>
  <dc:title/>
</cp:coreProperties>
</file>