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"/>
        <w:ind w:left="428" w:right="35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28" w:before="0" w:after="310"/>
        <w:ind w:left="1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2200"/>
        <w:ind w:left="10" w:right="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Университетский технологический колледж </w:t>
      </w:r>
    </w:p>
    <w:p>
      <w:pPr>
        <w:pStyle w:val="Normal"/>
        <w:spacing w:lineRule="auto" w:line="264" w:before="0" w:after="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ФОНД ОЦЕНОЧНЫХ МАТЕРИАЛОВ</w:t>
      </w:r>
    </w:p>
    <w:p>
      <w:pPr>
        <w:pStyle w:val="Normal"/>
        <w:spacing w:lineRule="auto" w:line="264" w:before="0" w:after="670"/>
        <w:ind w:left="10" w:right="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О УЧЕБНОЙ ДИСЦИПЛИНЕ</w:t>
      </w:r>
    </w:p>
    <w:p>
      <w:pPr>
        <w:pStyle w:val="Normal"/>
        <w:spacing w:lineRule="auto" w:line="264" w:before="0" w:after="830"/>
        <w:ind w:left="10" w:right="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сновы безопасности жизнедеятельности</w:t>
      </w:r>
    </w:p>
    <w:p>
      <w:pPr>
        <w:pStyle w:val="Normal"/>
        <w:spacing w:lineRule="auto" w:line="228" w:before="0" w:after="632"/>
        <w:ind w:left="10" w:right="180" w:hanging="1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</w:rPr>
        <w:t xml:space="preserve">Для специальности  </w:t>
      </w:r>
      <w:r>
        <w:rPr>
          <w:rFonts w:cs="Times New Roman" w:ascii="Times New Roman" w:hAnsi="Times New Roman"/>
          <w:sz w:val="28"/>
          <w:u w:val="single"/>
        </w:rPr>
        <w:t>38.02.01 Экономика и бухгалтерский учет (по отраслям)</w:t>
      </w:r>
    </w:p>
    <w:p>
      <w:pPr>
        <w:pStyle w:val="Normal"/>
        <w:spacing w:lineRule="auto" w:line="304" w:before="0" w:after="543"/>
        <w:ind w:left="-5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Форма обучения    </w:t>
      </w:r>
      <w:r>
        <w:rPr>
          <w:rFonts w:cs="Times New Roman" w:ascii="Times New Roman" w:hAnsi="Times New Roman"/>
          <w:sz w:val="28"/>
          <w:u w:val="single"/>
        </w:rPr>
        <w:t>очная</w:t>
      </w:r>
    </w:p>
    <w:p>
      <w:pPr>
        <w:pStyle w:val="Normal"/>
        <w:spacing w:lineRule="auto" w:line="304" w:before="0" w:after="543"/>
        <w:ind w:left="-5" w:hanging="1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61"/>
        <w:gridCol w:w="2907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174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21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Я. Тейхреб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ий кафедр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Вишняк</w:t>
            </w:r>
          </w:p>
        </w:tc>
      </w:tr>
    </w:tbl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наул - 2023</w:t>
      </w:r>
    </w:p>
    <w:p>
      <w:pPr>
        <w:pStyle w:val="Normal"/>
        <w:spacing w:lineRule="auto" w:line="228" w:before="0" w:after="36"/>
        <w:ind w:left="119" w:right="110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ОЦЕНОЧНЫХ МАТЕРИАЛОВ ПО УЧЕБНОЙ ДИСЦИПЛИНЕ </w:t>
      </w:r>
    </w:p>
    <w:p>
      <w:pPr>
        <w:pStyle w:val="Normal"/>
        <w:spacing w:before="0" w:after="80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</w:p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4111"/>
      </w:tblGrid>
      <w:tr>
        <w:trPr>
          <w:trHeight w:val="8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ируемые разделы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ое средство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Безопасность  и защита человека в опасных, экстремальных и 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 Раздел 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2. Основы медицинских знаний и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2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  <w:tr>
        <w:trPr>
          <w:trHeight w:val="1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 3. Основы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задания в «Рабочая тетрадь по учебной дисциплине «Основы безопасности жизнедеятельности» Раздел 3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 промежуточной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</w:tr>
    </w:tbl>
    <w:p>
      <w:pPr>
        <w:pStyle w:val="Normal"/>
        <w:spacing w:before="0" w:after="80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ФОНД ОЦЕНОЧНЫХ МАТЕРИАЛОВ</w:t>
      </w:r>
    </w:p>
    <w:p>
      <w:pPr>
        <w:pStyle w:val="Heading1"/>
        <w:spacing w:before="0" w:after="144"/>
        <w:ind w:lef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КОНТРОЛЯ УСПЕВАЕМОСТИ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и тестовые задания текущего контроля успеваемости размещены в разделах  1, 2, 3 учебника по ОБЖ.  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ФОНД ОЦЕНОЧНЫХ МАТЕРИАЛОВ ДЛ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дисциплине «Основы безопасности жизнедеятельности» проводится в форме </w:t>
      </w:r>
      <w:r>
        <w:rPr>
          <w:rFonts w:cs="Times New Roman" w:ascii="Times New Roman" w:hAnsi="Times New Roman"/>
          <w:b/>
          <w:sz w:val="28"/>
          <w:szCs w:val="28"/>
        </w:rPr>
        <w:t>зачета</w:t>
      </w:r>
      <w:r>
        <w:rPr>
          <w:rFonts w:cs="Times New Roman" w:ascii="Times New Roman" w:hAnsi="Times New Roman"/>
          <w:sz w:val="28"/>
          <w:szCs w:val="28"/>
        </w:rPr>
        <w:t xml:space="preserve">. Тест для промежуточной аттестации включает </w:t>
      </w:r>
      <w:r>
        <w:rPr>
          <w:rFonts w:cs="Times New Roman" w:ascii="Times New Roman" w:hAnsi="Times New Roman"/>
          <w:b/>
          <w:sz w:val="28"/>
          <w:szCs w:val="28"/>
        </w:rPr>
        <w:t>три задания</w:t>
      </w:r>
      <w:r>
        <w:rPr>
          <w:rFonts w:cs="Times New Roman" w:ascii="Times New Roman" w:hAnsi="Times New Roman"/>
          <w:sz w:val="28"/>
          <w:szCs w:val="28"/>
        </w:rPr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Тесты для промежуточной аттестации (теоретическая часть)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пасност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личают группы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Любая деятельность потенциальна опасна. Докажите на примерах справедливость этого утверждения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ли вы выполняете известные вам правила личной безопасности? Если нет, то почему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жизнедеятельностью человека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 себя от опасностей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Связь вашей будущей профессии с основами безопасности жизнедеятельности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ихийные бедствия возможны на территории нашей страны? К каким последствиям они могут привести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пособы защиты от стихийных бедствий вы знаете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конкретно вы будете делать в случае, если ваш дом попадет в объявленный район затопл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шибки допускают люди во время метел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следует делать водителям автомашин, которых в пути застала метель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личной безопасности необходимы в транспортном средстве, захваченном террористами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уть гарантий личной безопасности от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 чем смысл пословицы Береженого Бог бережет? Как Вы к ней относитесь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 Вы поступите, если все-таки станете жертвой преступного посягательств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Находясь дома, вы получили сообщение об аварии на АЭС, о возможном выпадении радиоактивных осадков в вашем районе. Что вы будете делать? Обоснуйте свои действия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Что такое йодная профилактика,  какую цель она преследует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провести герметизацию помещения?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диация и чем она опасна для человека?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ы проживаете на местности с повышенным радиационным фоном. Какие правила радиационной безопасности личной гигиены следует соблюдать?</w:t>
      </w:r>
    </w:p>
    <w:p>
      <w:pPr>
        <w:pStyle w:val="Normal"/>
        <w:numPr>
          <w:ilvl w:val="0"/>
          <w:numId w:val="2"/>
        </w:numPr>
        <w:spacing w:before="0" w:after="32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Каким образом вы получите информацию об угрозе радиоактивного загрязнения района вашего проживания?</w:t>
      </w:r>
    </w:p>
    <w:p>
      <w:pPr>
        <w:pStyle w:val="Normal"/>
        <w:spacing w:before="0" w:after="243"/>
        <w:ind w:left="1344" w:right="1350" w:firstLine="8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3"/>
        <w:ind w:left="426" w:right="1350" w:firstLine="830"/>
        <w:rPr/>
      </w:pPr>
      <w:r>
        <w:rPr/>
        <w:t xml:space="preserve">Критерии оценки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лич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Хорош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удовлетворительно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hanging="1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84" w:hanging="10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 Тесты для промежуточной аттестации  (практическая часть, практические задания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меры,  которые применяют к человеку, находящемуся в терминальном состояни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легких, массаж сердца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ассаж сердца, искусственное дыхание (реанимация)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позвоночника,  массаж сердц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ое повреждение кожи или глубоко лежащих тканей и внутренних органов это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Растяжение связок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Открытый перело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Рана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ействия, которые необходимо применять к больному в состоянии клинической смерт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Массаж сердца, искусственная вентиляция легких (искусственное дыхание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 Массаж грудной клетки, искусственная вентиляция легких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ассаж головы, искусственное дыхание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четыре вида антисептики но характеру воздействия на ран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Химическая, гигиеническая, биологическая, механ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Физико-химическая, гигиеническая, площадная, биологическая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еханическая, физическая, химическая, биологическ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9" w:before="0" w:after="5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, желательно или нет вступать в брак до достижения брачного возраста, и объясните, почему. </w:t>
      </w:r>
    </w:p>
    <w:p>
      <w:pPr>
        <w:pStyle w:val="Normal"/>
        <w:spacing w:lineRule="auto" w:line="249" w:before="0" w:after="5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ет, так как организм еще не сформирован, что может привести к появлению неполноценного потомства, принести вред здоровью супругов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Может в порядке исключения (по обстоятельствам, не терпящим отлагательства);</w:t>
      </w:r>
    </w:p>
    <w:p>
      <w:pPr>
        <w:pStyle w:val="Normal"/>
        <w:spacing w:lineRule="auto" w:line="249" w:before="0" w:after="214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 решению суда, в порядке исключения по согласованию заинтересованных сторон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ой человек интеллигентного вида подходит к вам и говорит, что является знакомым родителей и просит впустить в квартиру, чтобы подождать папу или маму и сделать им сюрприз. Ваши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12280</wp:posOffset>
            </wp:positionH>
            <wp:positionV relativeFrom="page">
              <wp:posOffset>9119235</wp:posOffset>
            </wp:positionV>
            <wp:extent cx="8890" cy="6350"/>
            <wp:effectExtent l="0" t="0" r="0" b="0"/>
            <wp:wrapSquare wrapText="bothSides"/>
            <wp:docPr id="1" name="Picture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А. Спросите у незнакомца фамилию, имя, отчество мамы и папы, спросите, где они работают и получив правильный ответ, впустите в квартиру (дом)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точните у незнакомца более широкие сведения о родителях (например, откуда он их знает), после чего впустите в квартиру:</w:t>
      </w:r>
    </w:p>
    <w:p>
      <w:pPr>
        <w:pStyle w:val="Normal"/>
        <w:spacing w:lineRule="auto" w:line="249" w:before="0" w:after="209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впустите незнакомца в квартиру ни при каких обстоятельства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акторы, которые способствуют созданию прочной семь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сихологический, логический, мор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Психологический, культурный, материальны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игиенический, психологический, нравственны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ите, почему СПИД считают «чумой 20 века»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ИЧ вызывает массовое поражение людей, животных, аналогично возбудителю чумы захватывая большие акватории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ИЧ вызывает массовое поражение людей, животных, растений, аналогично возбудителю чумы захватывая большие территории и акватории, способствуя заражению территорий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ИЧ вызывает массовое поражение людей, аналогично возбудителю чумы захватывая большие территории, способствуя возникновению эпидемий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сновные профилактические меры, предупреждающие заражение ВИЧ-инфекцией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Здоровый образ жизни, исключение случайных половых связей, применение презерватива, отказ от инъекций наркотиков, применение одноразовых шприцов при лекарственных инъекциях;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Здоровый образ жизни, исключение случайных половых связей, прививки, использование одноразовых  шприцов при инъекциях;</w:t>
      </w:r>
    </w:p>
    <w:p>
      <w:pPr>
        <w:pStyle w:val="Normal"/>
        <w:spacing w:lineRule="auto" w:line="249" w:before="0" w:after="240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Здоровый образ жизни, исключение случайных половых связей, применение презерватива. прививки от СПИДа всех членов семьи. Применение одноразовых шприцов при лекарственных инъекциях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" name="Pictur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жно ли этиловый спирт (этанол) отнести к наркотикам (ответ обоснуйте)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Исходя из симптомов - да, но это «мягкий наркотик», так как его наркотическое действие проявляется при потреблении больших количеств этанола;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Нет, этанол не является наркотиком, так как его действие сугубо индивидуально на каждого человека, без серьезных последствий;</w:t>
      </w:r>
    </w:p>
    <w:p>
      <w:pPr>
        <w:pStyle w:val="Normal"/>
        <w:spacing w:lineRule="auto" w:line="249" w:before="0" w:after="38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Исходя из индивидуальности действия на каждого человека этанол является в ряде случаев наркотиком, но это сугубо индивидуально и зависит от веса человека.</w:t>
      </w:r>
    </w:p>
    <w:p>
      <w:pPr>
        <w:pStyle w:val="Normal"/>
        <w:spacing w:lineRule="auto" w:line="249" w:before="0" w:after="3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1.</w:t>
      </w:r>
    </w:p>
    <w:p>
      <w:pPr>
        <w:pStyle w:val="Style14"/>
        <w:spacing w:lineRule="auto" w:line="249" w:before="0" w:after="5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функции семьи с демографической точки зрения.</w:t>
      </w:r>
    </w:p>
    <w:p>
      <w:pPr>
        <w:pStyle w:val="Normal"/>
        <w:spacing w:lineRule="auto" w:line="249" w:before="0" w:after="5"/>
        <w:ind w:left="0" w:right="-7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величение трудоспособного населения, в том числе и для службы в Вооруженных Силах; </w:t>
      </w:r>
    </w:p>
    <w:p>
      <w:pPr>
        <w:pStyle w:val="Normal"/>
        <w:spacing w:lineRule="auto" w:line="249" w:before="0" w:after="5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оспроизводство, воспитание патриотизма;</w:t>
      </w:r>
    </w:p>
    <w:p>
      <w:pPr>
        <w:pStyle w:val="Normal"/>
        <w:spacing w:lineRule="auto" w:line="249" w:before="0" w:after="294"/>
        <w:ind w:left="0" w:right="-7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оспроизводство и оптимальное воспитание нового поколения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auto" w:line="249" w:before="0" w:after="5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м позвонили в дверь и сказали: «Телеграмма, нужно расписаться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аш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ия: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Надев дверную цепочку, откроете дверь;</w:t>
      </w:r>
    </w:p>
    <w:p>
      <w:pPr>
        <w:pStyle w:val="Normal"/>
        <w:spacing w:lineRule="auto" w:line="249" w:before="0" w:after="2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просите прочесть телеграмму через дверь, в противном случае отнести ее на почту;</w:t>
      </w:r>
    </w:p>
    <w:p>
      <w:pPr>
        <w:pStyle w:val="Normal"/>
        <w:spacing w:lineRule="auto" w:line="249" w:before="0" w:after="248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редложите оставить телеграмму в двери вы потом ее забереге.</w:t>
      </w:r>
    </w:p>
    <w:p>
      <w:pPr>
        <w:pStyle w:val="Normal"/>
        <w:spacing w:lineRule="auto" w:line="249" w:before="0" w:after="27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835"/>
            <wp:effectExtent l="0" t="0" r="0" b="0"/>
            <wp:docPr id="3" name="Picture 1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6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249" w:before="0" w:after="27"/>
        <w:ind w:left="0" w:hanging="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 минимальный брачный возраст, установленный Семейным кодексом Российской Федерации, и максимальный предел его снижения (решением администрации конкретного региона).</w:t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16 лет; на 2 года, т.е. составит 14 лет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17 лет; на 2 года, т.е. составит 15 лет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8 лет; на 2 года, т.е. составит 16 лет.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ривление позвоночника в правую или левую сторону это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Заболевание костей скелета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колиоз;</w:t>
      </w:r>
    </w:p>
    <w:p>
      <w:pPr>
        <w:pStyle w:val="Normal"/>
        <w:spacing w:lineRule="auto" w:line="240" w:before="0" w:after="0"/>
        <w:ind w:left="0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болевание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акова роль семьи для отдельной личности (два аспекта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Удовлетворение основных потребностей человека (финансовых, моральных и др.)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Удовлетворение основных потребностей человека (коммуникативных, сексуальных и др.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Удовлетворение основных потребностей человека (сексуальных, экономических и др.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испытываете сильный голод и поймали гусеницу. Ваши действи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Съедите сырой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оджарит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е будете есть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 оптимальный возраст вступления в брак</w:t>
      </w:r>
    </w:p>
    <w:p>
      <w:pPr>
        <w:pStyle w:val="Normal"/>
        <w:tabs>
          <w:tab w:val="clear" w:pos="708"/>
          <w:tab w:val="center" w:pos="1993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девушек;</w:t>
        <w:tab/>
        <w:tab/>
        <w:tab/>
        <w:tab/>
        <w:t>б) юнош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а) 20-24 года</w:t>
        <w:tab/>
        <w:tab/>
        <w:tab/>
        <w:t xml:space="preserve">б) 24-27 лет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а) 18-19 лет;</w:t>
        <w:tab/>
        <w:tab/>
        <w:tab/>
        <w:t xml:space="preserve">б) 25-28 лет;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 а) 20-21 год; </w:t>
        <w:tab/>
        <w:tab/>
        <w:tab/>
        <w:t>б) 19-24 год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наиболее важные социальные последствия распада семьи (не менее двух).</w:t>
      </w:r>
    </w:p>
    <w:p>
      <w:pPr>
        <w:pStyle w:val="Normal"/>
        <w:spacing w:lineRule="auto" w:line="240" w:before="0" w:after="0"/>
        <w:ind w:left="0" w:hanging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явление неполных семей, в которых затруднено оптимальное воспитание детей; психологический дискомфорт членов распавшихся семей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Появление неполных семей, в которых невозможно воспитание детей, моральный дискомфорт членов распавшихся семей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Появление неполноценных семей, в которых возможно оптимальное воспитание детей, дискомфорт у главы семьи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что является главной причиной гибели организма при его заражении ВИЧ-инфекцией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лавная причина - вирус и возбудители других заболеваний, вызывающие уменьшение способности сопротивляться другим заболевания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лавная причина - не вирус как таковой, а возбудители других заболеваний, которым не способен сопротивляться организм за счет нарушений иммунной системы под воздействием ВИЧ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Главная причина - вирус, способствующий заболеваниям за счет иммунной системы под воздействием ВИЧ, которым не способен сопротивляться организм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наиболее опасных венерических заболева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Герпес,  гоноре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СПИД, сифилис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СПИД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ерпи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ая толщина льда при движении по нему людей должна быть не менее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 8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Б.  10 см.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5 см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истемы органов, которые поражает гонококк, если своевременно не лечить гонорею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орно-двигательная (суставы), сердечнососудистая (сердце), нервная (мозг)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Органы пищеварения, кровообращения, легочн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порно-двигательная (суставы), нервная (мозг), органы слух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3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сколько энергии должен получать организм человека с пищей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Столько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На 20% меньше той, сколько он потратит в течение суток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На 20% больше той, сколько он потратит в течение суто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ечным продуктом превращения углеводов в организме человека являе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Клетчатк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Минеральные веществ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Глюкоз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нельзя использовать для жгута?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емень, подтяжк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еревку, проволоку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Бинт, шарф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6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нильная кислота — это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язкая бесцветная маслянистая жидкость со слабым ароматическим запахом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Бесцветная жидкость с запахом горького миндал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Слегка зеленоватая бесцветная жидкость с запахом эфира или хлороформ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жите два первых действия, если пострадавший находится в сознании (с позиции правового аспекта оказания первой помощи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ызвать «скорую помощь», оказать первую  помощь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Вызвать «скорую помощь», спросить разрешение у пострадавшего на оказание ему первой помощ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Вызвать «скорую помощь», сделать искусственное дыхание и непрямой массаж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степени ожогов по глубине поражения кожи и тканей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ей тяжест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 Очень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IV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. Легк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), средни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, очень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), крайне тяжелы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травм опорно-двигательной системы у учащихся 10-l l класс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адения при ходьбе, беге, занятиях спортом, неловкие движ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Аварии на транспорте, падения, при быстрых и иных движениях, неловкие движения, поднятие слишком больших груз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днятие слишком больших грузов, падения на улице, ушибы при неловких движениях, ожоги опорно-двигательной систем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ите примеры наиболее распространенных видов растяжения мышц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Мышцы челюсти, рук, коленных сустав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Мышцы шеи, спины, бедер, голен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Мышцы предплечья, ног, рук, ше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кровотечения исходя из времени ранения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одключичное, горловое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е, внешнее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ервичное, вторичное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ные сирены, прерывистые гудки предприятий и транспорта - все это означает сигнал</w:t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Внимание всем!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Занять защитные сооружени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агерметизировать квартиру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3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ую цель преследует проведение йодной профилактики?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 Возникновение лучевой болезни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нутреннего облуч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ражения щитовидной железы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4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уйте аббревиатуру ПДК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Пороговая длительн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Предельно допустимая концентрац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олный дегазационный комплект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5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ислите наркотические вещества (не менее 5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Опий, конопля, белотаминал, крэк, элениум;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роин, кокаин, опиум, гашиш, конопл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Анаша, план, кокаин, новокаин, белотаминал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овите возраст граждан, впервые поступающих на военную службу по контракту (женщин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20-40 лет (женщины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. 18-19 лет (женщ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17-19 лет (женщины)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где осуществляется подготовка кадров для Российских Вооруженных Сил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В кадетских корпусах Российской Федерации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В высших учебных заведениях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В военно-учебных заведениях Российской Федераци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8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кого готовят средние и высшие военно-образовательные учреждения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Прапорщиков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Генералов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Офицер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9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два вида сердечной недостаточности, исходя из перегрузки различных отделов сердца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Левоподжелудочковая, правоподжелудочковая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Левожелудочковая, правожелудочковая;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Левая, правая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овите основные причины возникновения инсульта (не менее трех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. Тромбоз, гипотез, некроз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 Некроз,  поликоз, веникоз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 Атеросклероз, гипертония, заболевание кр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center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оценивается по 100 балльной шкале, баллы переводятся в оценки успеваемости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75 – 100 баллов («отлично») – за глубокое и полное овладение содержанием учебного материала, в котором обучающийся свободно и уверенно ориентируется; научно-понятийным аппаратом; за умение практически применять теоретические знания, качественно выполнять все виды практических работ, высказывать и обосновывать свои суждения. Оценка «отлично» предполагает грамотное и логичное изложение ответа на практико-ориентированные вопросы; обоснование собственного высказывания с точки зрения известных теоретических по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баллов («хорошо»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– 49 баллов («удовлетворительно»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240" w:before="0" w:after="0"/>
        <w:ind w:left="0" w:hanging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менее 25 баллов («неудовлетворительно») – если обучающийся имеет разрозненные, бессистемные знания по курсу, допускает ошибки в определении базовых понятий, искажает их смысл; не может практически применять теоретические знания.</w:t>
      </w:r>
      <w:bookmarkStart w:id="0" w:name="_PictureBullets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3"/>
      <w:ind w:left="2108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718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right="3" w:hanging="0"/>
      <w:jc w:val="center"/>
      <w:outlineLvl w:val="1"/>
    </w:pPr>
    <w:rPr>
      <w:rFonts w:ascii="Calibri" w:hAnsi="Calibri" w:eastAsia="Calibri" w:cs="Calibri"/>
      <w:color w:val="000000"/>
      <w:sz w:val="24"/>
      <w:szCs w:val="22"/>
      <w:u w:val="single" w:color="00000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718" w:hanging="10"/>
      <w:outlineLvl w:val="2"/>
    </w:pPr>
    <w:rPr>
      <w:rFonts w:ascii="Calibri" w:hAnsi="Calibri" w:eastAsia="Calibri" w:cs="Calibri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Calibri"/>
      <w:b/>
      <w:color w:val="000000"/>
      <w:sz w:val="24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Calibri" w:hAnsi="Calibri" w:eastAsia="Calibri" w:cs="Calibri"/>
      <w:color w:val="000000"/>
      <w:sz w:val="24"/>
      <w:szCs w:val="22"/>
      <w:u w:val="single" w:color="000000"/>
      <w:lang w:val="ru-RU" w:bidi="ar-SA"/>
    </w:rPr>
  </w:style>
  <w:style w:type="character" w:styleId="3">
    <w:name w:val="Заголовок 3 Знак"/>
    <w:basedOn w:val="Style11"/>
    <w:qFormat/>
    <w:rPr>
      <w:rFonts w:ascii="Calibri" w:hAnsi="Calibri" w:eastAsia="Calibri" w:cs="Calibri"/>
      <w:b/>
      <w:color w:val="000000"/>
      <w:sz w:val="24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0:00Z</dcterms:created>
  <dc:creator>TeihrebNY</dc:creator>
  <dc:description/>
  <dc:language>en-US</dc:language>
  <cp:lastModifiedBy>Жданова </cp:lastModifiedBy>
  <dcterms:modified xsi:type="dcterms:W3CDTF">2023-03-31T04:10:00Z</dcterms:modified>
  <cp:revision>2</cp:revision>
  <dc:subject/>
  <dc:title/>
</cp:coreProperties>
</file>