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 замечание к принципу неподвижной точк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Г.Ш. Лев, А.В. Фрол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тГТУ им. И.И. Ползунова, г. Барнаул</w:t>
      </w:r>
    </w:p>
    <w:p>
      <w:pPr>
        <w:pStyle w:val="Normal"/>
        <w:ind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Пусть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бикомпакт в топологическом пространстве, в котором выполняется первая аксиома отделимости. Пусть, дале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непрерывная числовая функция на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T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B</w:t>
      </w:r>
      <w:r>
        <w:rPr>
          <w:rFonts w:eastAsia="Symbol" w:cs="Symbol" w:ascii="Symbol" w:hAnsi="Symbol"/>
          <w:b/>
          <w:i/>
          <w:sz w:val="20"/>
          <w:szCs w:val="20"/>
        </w:rPr>
        <w:t>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преобразование, обладающее следующими свой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уществует единственная точ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сформулированных выше условий выполняется неравенств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Пример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749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, 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для остальных значений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Тогда, очевидно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  <w:szCs w:val="20"/>
        </w:rPr>
        <w:t>. Отсюда следует справедливость неравенства относительно среднего арифметического и среднего геометрического. Подобным образом могут быть доказаны и другие неравенства.</w:t>
      </w:r>
    </w:p>
    <w:p>
      <w:pPr>
        <w:pStyle w:val="Normal"/>
        <w:ind w:firstLine="45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5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sz w:val="20"/>
          <w:szCs w:val="20"/>
        </w:rPr>
        <w:t>Рудин У. Функциональный анализ. – М.: Мир, 1975. – 400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3:00Z</dcterms:created>
  <dc:creator>Леонов</dc:creator>
  <dc:description/>
  <dc:language>en-US</dc:language>
  <cp:lastModifiedBy>Кафедра ВМ и ММ</cp:lastModifiedBy>
  <dcterms:modified xsi:type="dcterms:W3CDTF">2009-04-25T05:39:00Z</dcterms:modified>
  <cp:revision>20</cp:revision>
  <dc:subject/>
  <dc:title/>
</cp:coreProperties>
</file>