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952615" cy="897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3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учебной дисциплины – требования к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учебной дисциплины………………………………………………………...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ое количество часов  на освоение 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……………………………………………………………………………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 СТРУКТУРА и  содержание УЧЕБНОЙ ДИСЦИПЛИНЫ…………………..4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..6 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3 условия реализации  учебной дисциплины………………………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..10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чебных изданий, Интернет-ресурсов, дополнительной литературы……………...10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bCs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4 Контроль  и  оценка  результатов  Освоения  учебной…………12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2"/>
        <w:spacing w:before="0" w:after="0"/>
        <w:ind w:left="-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материалов по дисциплине…………………………………………………………………………….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Б  Методические рекомендации и указания ……………………..24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нализ финансово-хозяйственной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 часть общего 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Освоению данного модуля предшествует изучение общепрофессиональных дисциплин: «Экономика организации», «Основы бухгалтерского учета», «Практические основы бухгалтерского учета активов организации», «Практические основы бухгалтерского учета источников формирования активов организации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учебной дисциплины - формирование знаний и умений, соответствующих ОК-01, ОК-02, ОК-09, ОК-11, ПК-4.6 ФГОС СПО по специальности 38.02.01 Экономика и бухгалтерски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35"/>
        <w:gridCol w:w="269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составить план действия и реализовывать его; определить необходимые ресур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Определять задачи для поиска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определять необходимые источники информ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планировать процесс поиска; -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структурировать получаемую информацию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выделять наиболее значимое в перечне информации; 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оценивать практическую значимость результатов поиск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оформлять результаты по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Номенклатура информационных источников применяемых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приемы структурирования информа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использовать современное программное обеспе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-Современные средства и устройства информатизаци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-порядок их применения и программное обеспечение в профессиональн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jc w:val="both"/>
              <w:rPr/>
            </w:pPr>
            <w:r>
              <w:rPr>
                <w:iCs/>
              </w:rPr>
              <w:t>Основы финансовой грамотности; порядок выстраивания презентации; финансовые инструменты,  кредитные банковские 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left" w:pos="4677" w:leader="none"/>
                <w:tab w:val="right" w:pos="9072" w:leader="none"/>
                <w:tab w:val="left" w:pos="9355" w:leader="none"/>
              </w:tabs>
              <w:autoSpaceDE w:val="false"/>
              <w:ind w:left="34" w:hanging="0"/>
              <w:jc w:val="both"/>
              <w:rPr/>
            </w:pPr>
            <w:r>
              <w:rPr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ы анализа показателей финансовой устойчивости;</w:t>
            </w:r>
          </w:p>
          <w:p>
            <w:pPr>
              <w:pStyle w:val="Normal"/>
              <w:jc w:val="both"/>
              <w:rPr/>
            </w:pPr>
            <w:r>
              <w:rPr/>
              <w:t>процедуры анализа отчета о финансовых результа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цедуры анализа уровня и динамики финансовых результатов по показателям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42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  Рекомендуемое количество часов  на освоение 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 xml:space="preserve">38.02.01 Экономика и бухгалтерский учет (по отраслям)  </w:t>
      </w:r>
      <w:r>
        <w:rPr>
          <w:sz w:val="28"/>
          <w:szCs w:val="28"/>
        </w:rPr>
        <w:t>по 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- </w:t>
      </w:r>
      <w:r>
        <w:rPr>
          <w:b/>
          <w:sz w:val="28"/>
          <w:szCs w:val="28"/>
          <w:u w:val="single"/>
        </w:rPr>
        <w:t>75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- </w:t>
      </w:r>
      <w:r>
        <w:rPr>
          <w:b/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ля специальности </w:t>
      </w:r>
      <w:r>
        <w:rPr>
          <w:b/>
          <w:sz w:val="28"/>
          <w:szCs w:val="28"/>
        </w:rPr>
        <w:t xml:space="preserve">38.02.01 Экономика и бухгалтерский учет (по отраслям) </w:t>
      </w:r>
      <w:r>
        <w:rPr>
          <w:sz w:val="28"/>
          <w:szCs w:val="28"/>
        </w:rPr>
        <w:t>по за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- </w:t>
      </w:r>
      <w:r>
        <w:rPr>
          <w:b/>
          <w:sz w:val="28"/>
          <w:szCs w:val="28"/>
          <w:u w:val="single"/>
        </w:rPr>
        <w:t>75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- </w:t>
      </w:r>
      <w:r>
        <w:rPr>
          <w:b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-  </w:t>
      </w:r>
      <w:r>
        <w:rPr>
          <w:b/>
          <w:sz w:val="28"/>
          <w:szCs w:val="28"/>
          <w:u w:val="single"/>
        </w:rPr>
        <w:t>5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1 Объем учебной дисциплины и виды учебной работы по очной форме обуч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.2 Объем учебной дисциплины и виды учебной работы по заочной форме обуч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42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1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инансово-хозяйственной деятельности по очной форме обуч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736"/>
        <w:gridCol w:w="753"/>
        <w:gridCol w:w="992"/>
      </w:tblGrid>
      <w:tr>
        <w:trPr>
          <w:tblHeader w:val="true"/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Наименование разделов и тем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одержание учебного материала, лабораторные  работы и практические занятия,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бучающих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своения</w:t>
            </w:r>
          </w:p>
        </w:tc>
      </w:tr>
      <w:tr>
        <w:trPr>
          <w:tblHeader w:val="true"/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Раздел 1. </w:t>
            </w:r>
            <w:r>
              <w:rPr>
                <w:b/>
                <w:sz w:val="19"/>
                <w:szCs w:val="19"/>
              </w:rPr>
              <w:t>Теория экономического анали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Введение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 учебного материал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исциплины, ее цели и задачи, связь с другими дисциплинами, с теорией и практикой рыночной экономик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дисциплины для подготовки специалистов в условиях многообразия и равноправия различных форм собствен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анализа финансово-хозяйственной деятельности в Росс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Тема 1.1 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ые основы экономического анализа и информационное обеспечение анализа финансово-хозяйственной деятельности  (АФХД)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 учебного материал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438" w:hanging="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нятие экономической информации; основные требования к экономической информации: достоверность, актуальность, оператив</w:t>
              <w:softHyphen/>
              <w:t>ность, точность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источников информации. Правила подготовки экономической информации к анализу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Тема 1.2</w:t>
            </w:r>
          </w:p>
          <w:p>
            <w:pPr>
              <w:pStyle w:val="Heading1"/>
              <w:ind w:hanging="0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b/>
                <w:sz w:val="19"/>
                <w:szCs w:val="19"/>
                <w:lang w:val="ru-RU" w:eastAsia="ru-RU"/>
              </w:rPr>
              <w:t>Виды финансово-хозяйственного анализа,            приемы и методы проведения анализа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 учебного материал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хема экономического анализа деятельности организа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ификация видов экономического анализ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етоды экономического анализа, их особенности, краткая характеристика, область применения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равнения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относительных и средних величин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совый мето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группировки. Способы приведения показателей в сопоставимый ви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етоды детерминированного факторного анализа:</w:t>
            </w:r>
            <w:r>
              <w:rPr>
                <w:sz w:val="19"/>
                <w:szCs w:val="19"/>
              </w:rPr>
              <w:t xml:space="preserve"> метод цепных подстановок, метод абсолютных разниц, метод относительных разни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менение метода сравнения в решении производственных зада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Решение заданий с помощью метода группировк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менение  способов цепных подстановок, абсолютных и относительных разниц в решении производственных задач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Раздел 2. </w:t>
            </w:r>
            <w:r>
              <w:rPr>
                <w:b/>
                <w:sz w:val="19"/>
                <w:szCs w:val="19"/>
              </w:rPr>
              <w:t>Анализ производственной деятельности организации (предприят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технико-организационного уровня производства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ализ показателей научно-технического уровня производства, организации производства и труда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влияния технико-организационного уровня на интенсивное использование производственных ресур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резервов повышения технико-организационного уровня производств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технико-организационного уровня произво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производства и реализации продукции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объема производства продукции по стоимостным показателя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производства продукции в натуральном выражении (номенклатура, ассортимент, структура)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Зависимость между производственным снабжением, процессом производства и реализацией готовой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-26" w:firstLine="26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оказатели объема реализации продукции; оценка динамики реализации продукции организации; анализ влияния изменения остатков готовой продукции на складе на объем продаж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ы увеличения объема реализации, повышения конкурентоспособности продукции организа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динамики показателей объема производства и реализации продук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 влияния основных факторов на показатели объема производства и реализации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Раздел  3 </w:t>
            </w:r>
            <w:r>
              <w:rPr>
                <w:b/>
                <w:sz w:val="19"/>
                <w:szCs w:val="19"/>
              </w:rPr>
              <w:t>Анализ эффективного использования ресур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3.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остояния и эффективного использования основных средств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, задачи, источники анализа состояния и использования основных средст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движе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остава и структуры основных средств состоя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технического состоя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эффективности использова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эффективности использова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ценка влияния экстенсивного и интенсивного использования средств труда на приращение объема производства и реализации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зервы повышения эффективности использова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влияния факторов на эффективность использования основных средст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труктуры, технического состояния и движе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эффективности использования материальных ресурсов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объема, ритмичности, комплектности поставок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причин невыполнения договорных обязательств поставщиками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использования сырья и материалов в производстве, соблюдения норм расхода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эффективности использования предметов труда: материалоотдача; материалоемкость, их расче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направления экономии материальных ресур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влияния экстенсивности и интенсивности использования материальных ресурсов на приращение объема выпуска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показателей эффективности использования материальных ресурс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 и составление партий производственных запасов и серий выпускаемой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оборачиваемости материальных ресур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использования трудовых ресурсов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, задачи, источники анализа использования трудовых ресурс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численности, состава, структуры кадров и уровня их квалифика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движения рабочей силы. Изучение форм, динамики и причин движения рабочей силы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производительности труд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резервов повышения производительности труда и их влияние на увеличение объема производства и реализации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использования рабочего времен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влияния производительности труда на прирост объема производств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трудовых факторов, влияющих на производительность труда и объем производств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влияния изменения численности работников и производительности труда на объем производств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факторов влияющих на изменение эффективного фонда рабочего времен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эффективного использования трудовых ресур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Раздел  4 </w:t>
            </w:r>
            <w:r>
              <w:rPr>
                <w:sz w:val="19"/>
                <w:szCs w:val="19"/>
              </w:rPr>
              <w:t>Анализ затрат и финансовых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зультатов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ятельности пред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4.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затрат на производство и себестоимости продукции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нешние и внутренние факторы, влияющие на себестоимость продук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орный анализ себестоимости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связь затрат на производство, объема реализации и прибыл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и оценка показателей себестоимость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 структуры затра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ебестоимости по отдельным статьям и элементам затра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ы снижения себестоимости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чет влияния факторов на себестоимость продук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ебестоимости по отдельным статьям и элементам затра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финансовых результатов деятельности организации (предприятия)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и расчет показателей прибыли от продаж, прибыли до налогообложения, чистой прибыл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ческие факторы, влияющие на величину прибыл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а показателей рентабельности, их характеристика и факторный анализ рентабель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зервы увеличения прибыли, повышения рентабель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влияния факторов на прибыль от продаж ООО «ХХХ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влияния факторов на прибыль до налогообложения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чет влияния факторов на уровень рентабельности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4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Анализ бухгалтерского балан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а показателей, характеризующих финансовое состояние. Состав бухгалтерской отчетности и методы анализ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Детализированный анализ финансового состояния, его цель, основные этапы. Выявление "больных" статей отчет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имущественного положения. Оценка структуры, состава и динамики собственных оборот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источников формирования имущества. Оценка структуры, состава и динамики источников формирования имуществ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платежеспособности и ликвидности баланса: абсолютные показатели ликвидности, относительные показатели ликвид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, анализ и оценка показателей финансовой устойчивости организации. Характеристика типов финансовой устойчив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варительный анализ бухгалтерского баланса ООО «ХХХ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остава и структуры имущества предприятия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остава и структуры источников средств предприятия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платежеспособности и ликвидности баланса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финансовой устойчивости организации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4.4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9"/>
                <w:szCs w:val="19"/>
              </w:rPr>
              <w:t>Оценка финансового состояния при помощи финансовых коэффици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9"/>
                <w:szCs w:val="19"/>
              </w:rPr>
              <w:t>Анализ финансовых коэффициентов и их группировка по экономическому смыслу. Экспресс-анализ финансового состояния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казатели эффективности управления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казатели оценки деловой актив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казатели оценки прибыльности хозяйственной деятель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ая оценка финансового положения и меры по его улучшению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Анализ отчета о прибылях и убытках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Экспресс-анализ финансового состояния ООО «ХХХ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Оценка эффективности управления, деловой активности, прибыльности хозяйственной деятельности</w:t>
            </w:r>
            <w:r>
              <w:rPr>
                <w:sz w:val="19"/>
                <w:szCs w:val="19"/>
              </w:rPr>
              <w:t xml:space="preserve">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 xml:space="preserve">Анализ отчета о прибылях и убытках </w:t>
            </w:r>
            <w:r>
              <w:rPr>
                <w:sz w:val="19"/>
                <w:szCs w:val="19"/>
              </w:rPr>
              <w:t>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подготовка обучающихся к экзамен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финансово-хозяйственной деятельности по заочной форме обучен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736"/>
        <w:gridCol w:w="753"/>
        <w:gridCol w:w="992"/>
      </w:tblGrid>
      <w:tr>
        <w:trPr>
          <w:tblHeader w:val="true"/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Наименование разделов и тем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Содержание учебного материала, лабораторные  работы и практические занятия,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бучающих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освоения</w:t>
            </w:r>
          </w:p>
        </w:tc>
      </w:tr>
      <w:tr>
        <w:trPr>
          <w:tblHeader w:val="true"/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Раздел 1. </w:t>
            </w:r>
            <w:r>
              <w:rPr>
                <w:b/>
                <w:sz w:val="19"/>
                <w:szCs w:val="19"/>
              </w:rPr>
              <w:t>Теория экономического анализ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Введение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 учебного материал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Calibri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дисциплины, ее цели и задачи, связь с другими дисциплинами, с теорией и практикой рыночной экономик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дисциплины для подготовки специалистов в условиях многообразия и равноправия различных форм собствен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анализа финансово-хозяйственной деятельности в Росс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Тема 1.1 </w:t>
            </w:r>
          </w:p>
          <w:p>
            <w:pPr>
              <w:pStyle w:val="Defaul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ые основы экономического анализа и информационное обеспечение анализа финансово-хозяйственной деятельности  (АФХД)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 учебного материал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-438" w:hanging="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нятие экономической информации; основные требования к экономической информации: достоверность, актуальность, оператив</w:t>
              <w:softHyphen/>
              <w:t>ность, точность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источников информации. Правила подготовки экономической информации к анализу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hanging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Тема 1.2</w:t>
            </w:r>
          </w:p>
          <w:p>
            <w:pPr>
              <w:pStyle w:val="Heading1"/>
              <w:ind w:hanging="0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 </w:t>
            </w:r>
            <w:r>
              <w:rPr>
                <w:b/>
                <w:sz w:val="19"/>
                <w:szCs w:val="19"/>
                <w:lang w:val="ru-RU" w:eastAsia="ru-RU"/>
              </w:rPr>
              <w:t>Виды финансово-хозяйственного анализа,            приемы и методы проведения анализа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 учебного материал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хема экономического анализа деятельности организа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ссификация видов экономического анализ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Методы экономического анализа, их особенности, краткая характеристика, область применения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sz w:val="19"/>
                <w:szCs w:val="19"/>
                <w:lang w:val="ru-RU" w:eastAsia="ru-RU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сравнения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относительных и средних величин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лансовый мето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од группировки. Способы приведения показателей в сопоставимый ви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етоды детерминированного факторного анализа:</w:t>
            </w:r>
            <w:r>
              <w:rPr>
                <w:sz w:val="19"/>
                <w:szCs w:val="19"/>
              </w:rPr>
              <w:t xml:space="preserve"> метод цепных подстановок, метод абсолютных разниц, метод относительных разниц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Практические занятия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менение метода сравнения в решении производственных зада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Решение заданий с помощью метода группировк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менение  способов цепных подстановок, абсолютных и относительных разниц в решении производственных задач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Раздел 2. </w:t>
            </w:r>
            <w:r>
              <w:rPr>
                <w:b/>
                <w:sz w:val="19"/>
                <w:szCs w:val="19"/>
              </w:rPr>
              <w:t>Анализ производственной деятельности организации (предприят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технико-организационного уровня производства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нализ показателей научно-технического уровня производства, организации производства и труда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влияния технико-организационного уровня на интенсивное использование производственных ресур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резервов повышения технико-организационного уровня производств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технико-организационного уровня произво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2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производства и реализации продукции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объема производства продукции по стоимостным показателя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производства продукции в натуральном выражении (номенклатура, ассортимент, структура)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Зависимость между производственным снабжением, процессом производства и реализацией готовой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-26" w:firstLine="26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оказатели объема реализации продукции; оценка динамики реализации продукции организации; анализ влияния изменения остатков готовой продукции на складе на объем продаж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ы увеличения объема реализации, повышения конкурентоспособности продукции организа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динамики показателей объема производства и реализации продук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 влияния основных факторов на показатели объема производства и реализации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Раздел  3 </w:t>
            </w:r>
            <w:r>
              <w:rPr>
                <w:b/>
                <w:sz w:val="19"/>
                <w:szCs w:val="19"/>
              </w:rPr>
              <w:t>Анализ эффективного использования ресурс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3.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остояния и эффективного использования основных средств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, задачи, источники анализа состояния и использования основных средст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движе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остава и структуры основных средств состоя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технического состоя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эффективности использова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эффективности использова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ценка влияния экстенсивного и интенсивного использования средств труда на приращение объема производства и реализации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зервы повышения эффективности использова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влияния факторов на эффективность использования основных средст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труктуры, технического состояния и движения основ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эффективности использования материальных ресурсов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объема, ритмичности, комплектности поставок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причин невыполнения договорных обязательств поставщиками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использования сырья и материалов в производстве, соблюдения норм расхода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эффективности использования предметов труда: материалоотдача; материалоемкость, их расче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направления экономии материальных ресур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влияния экстенсивности и интенсивности использования материальных ресурсов на приращение объема выпуска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показателей эффективности использования материальных ресурс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 и составление партий производственных запасов и серий выпускаемой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оборачиваемости материальных ресур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использования трудовых ресурсов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, задачи, источники анализа использования трудовых ресурс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численности, состава, структуры кадров и уровня их квалифика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движения рабочей силы. Изучение форм, динамики и причин движения рабочей силы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производительности труд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резервов повышения производительности труда и их влияние на увеличение объема производства и реализации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использования рабочего времен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влияния производительности труда на прирост объема производств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трудовых факторов, влияющих на производительность труда и объем производств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влияния изменения численности работников и производительности труда на объем производств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факторов влияющих на изменение эффективного фонда рабочего времен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эффективного использования трудовых ресурсо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Раздел  4 </w:t>
            </w:r>
            <w:r>
              <w:rPr>
                <w:sz w:val="19"/>
                <w:szCs w:val="19"/>
              </w:rPr>
              <w:t>Анализ затрат и финансовых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зультатов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еятельности пред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4.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затрат на производство и себестоимости продукции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нешние и внутренние факторы, влияющие на себестоимость продук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орный анализ себестоимости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Взаимосвязь затрат на производство, объема реализации и прибыл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и оценка показателей себестоимость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 структуры затра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ебестоимости по отдельным статьям и элементам затра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ы снижения себестоимости продукци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чет влияния факторов на себестоимость продукци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ебестоимости по отдельным статьям и элементам затра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финансовых результатов деятельности организации (предприятия)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 и расчет показателей прибыли от продаж, прибыли до налогообложения, чистой прибыл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ческие факторы, влияющие на величину прибыл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а показателей рентабельности, их характеристика и факторный анализ рентабель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зервы увеличения прибыли, повышения рентабель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влияния факторов на прибыль от продаж ООО «ХХХ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влияния факторов на прибыль до налогообложения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счет влияния факторов на уровень рентабельности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4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Анализ бухгалтерского балан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Система показателей, характеризующих финансовое состояние. Состав бухгалтерской отчетности и методы анализ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Детализированный анализ финансового состояния, его цель, основные этапы. Выявление "больных" статей отчет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имущественного положения. Оценка структуры, состава и динамики собственных оборотных средст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источников формирования имущества. Оценка структуры, состава и динамики источников формирования имуществ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платежеспособности и ликвидности баланса: абсолютные показатели ликвидности, относительные показатели ликвид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чет, анализ и оценка показателей финансовой устойчивости организации. Характеристика типов финансовой устойчив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варительный анализ бухгалтерского баланса ООО «ХХХ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остава и структуры имущества предприятия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состава и структуры источников средств предприятия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платежеспособности и ликвидности баланса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нализ финансовой устойчивости организации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 xml:space="preserve">Тема 4.4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9"/>
                <w:szCs w:val="19"/>
              </w:rPr>
              <w:t>Оценка финансового состояния при помощи финансовых коэффици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9"/>
                <w:szCs w:val="19"/>
              </w:rPr>
              <w:t>Содержа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Calibri"/>
                <w:b/>
                <w:bCs/>
                <w:sz w:val="19"/>
                <w:szCs w:val="19"/>
              </w:rPr>
              <w:t>учебного материал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19"/>
                <w:szCs w:val="19"/>
              </w:rPr>
              <w:t>Анализ финансовых коэффициентов и их группировка по экономическому смыслу. Экспресс-анализ финансового состояния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казатели эффективности управления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казатели оценки деловой актив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казатели оценки прибыльности хозяйственной деятельности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щая оценка финансового положения и меры по его улучшению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Анализ отчета о прибылях и убытках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eastAsia="Calibri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  <w:t>Практические занятия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Экспресс-анализ финансового состояния ООО «ХХХ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>Оценка эффективности управления, деловой активности, прибыльности хозяйственной деятельности</w:t>
            </w:r>
            <w:r>
              <w:rPr>
                <w:sz w:val="19"/>
                <w:szCs w:val="19"/>
              </w:rPr>
              <w:t xml:space="preserve"> 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19"/>
                <w:szCs w:val="19"/>
              </w:rPr>
            </w:pPr>
            <w:r>
              <w:rPr>
                <w:rFonts w:eastAsia="Calibri"/>
                <w:bCs/>
                <w:sz w:val="19"/>
                <w:szCs w:val="19"/>
              </w:rPr>
              <w:t xml:space="preserve">Анализ отчета о прибылях и убытках </w:t>
            </w:r>
            <w:r>
              <w:rPr>
                <w:sz w:val="19"/>
                <w:szCs w:val="19"/>
              </w:rPr>
              <w:t>ООО «ХХХ»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79"/>
              <w:jc w:val="center"/>
              <w:rPr>
                <w:rFonts w:eastAsia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подготовка обучающихся к экзамен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 1 – ознакомительный (узнавание ранее изученных объектов, свойств); 2 – репродуктивный (выполнение деятельности по образцу, инструкции или под руководством), 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left="-709" w:hanging="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  <w:drawing>
          <wp:inline distT="0" distB="0" distL="0" distR="0">
            <wp:extent cx="6775450" cy="1003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учные основы экономического анализа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, домашняя работа 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и перспективы развития экономического анализа в условиях рыночной экономик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, домашняя работа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предмет и задачи экономического анализа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метод, приемы, информационное обеспечение анализа финансово-хозяйст</w:t>
              <w:softHyphen/>
              <w:t xml:space="preserve">венной деятельност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, тестирование, домашняя работа</w:t>
            </w:r>
          </w:p>
        </w:tc>
      </w:tr>
      <w:tr>
        <w:trPr>
          <w:trHeight w:val="1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экономического ана</w:t>
              <w:softHyphen/>
              <w:t xml:space="preserve">лиза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, тестирование 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факторы, резервы повышения эффективно</w:t>
              <w:softHyphen/>
              <w:t>сти производств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, тестирование, домашняя работа, выполнение индивидуальных практических заданий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 технико-организа</w:t>
              <w:softHyphen/>
              <w:t xml:space="preserve">ционного уровня производства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, домашняя работа, выполнение индивидуальных практических заданий</w:t>
            </w:r>
          </w:p>
        </w:tc>
      </w:tr>
      <w:tr>
        <w:trPr>
          <w:trHeight w:val="4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 эффективности использования материальных, трудовых, финансовых ресурсов организа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, домашняя работа, выполнение индивидуальных практических заданий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анализ производства и реализации продукци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, тестирование, домашняя работа, выполнение индивидуальных практических заданий</w:t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анализ использования основных средств, трудовых ресурсов, затрат на производство, финансовых результато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, тестирование, домашняя работа, выполнение индивидуальных практических заданий</w:t>
            </w:r>
          </w:p>
        </w:tc>
      </w:tr>
      <w:tr>
        <w:trPr>
          <w:trHeight w:val="2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деловой активности организ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, тестирование, домашняя работа, выполнение индивидуальных практических заданий</w:t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ироваться в понятиях, категориях, методах и приемах экономического анализа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домашняя работа, выполнение индивидуальных практических заданий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информационным обеспечением анализа финансово-хозяйственной деятельност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домашняя работа, выполнение индивидуальных практических заданий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из технико-организационного уровня производств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домашняя работа, выполнение индивидуальных практических заданий</w:t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из эффективности использования материальных, трудовых, финансовых ресурсов организа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домашняя работа, выполнение индивидуальных практических заданий</w:t>
            </w:r>
          </w:p>
        </w:tc>
      </w:tr>
      <w:tr>
        <w:trPr>
          <w:trHeight w:val="3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из производства и реализации продук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домашняя работа, выполнение индивидуальных практических заданий</w:t>
            </w:r>
          </w:p>
        </w:tc>
      </w:tr>
      <w:tr>
        <w:trPr>
          <w:trHeight w:val="4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анализ использования основных средств, трудовых ресурсов, затрат на производство, финансовых результато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домашняя работа, выполнение индивидуальных практических заданий</w:t>
            </w:r>
          </w:p>
        </w:tc>
      </w:tr>
      <w:tr>
        <w:trPr>
          <w:trHeight w:val="3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деловой активности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, домашняя работа, выполнение индивидуальных практических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Style2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ложения</w:t>
            </w:r>
          </w:p>
          <w:p>
            <w:pPr>
              <w:pStyle w:val="Style2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 изменении</w:t>
            </w:r>
          </w:p>
          <w:p>
            <w:pPr>
              <w:pStyle w:val="Style21"/>
              <w:ind w:hanging="2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пись заведующего</w:t>
            </w:r>
          </w:p>
          <w:p>
            <w:pPr>
              <w:pStyle w:val="Style2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федрой/протокол</w:t>
            </w:r>
          </w:p>
          <w:p>
            <w:pPr>
              <w:pStyle w:val="Style2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000000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454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jpeg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1:00Z</dcterms:created>
  <dc:creator>Пресс-служба</dc:creator>
  <dc:description/>
  <cp:keywords/>
  <dc:language>en-US</dc:language>
  <cp:lastModifiedBy>USER</cp:lastModifiedBy>
  <cp:lastPrinted>2019-12-10T15:35:00Z</cp:lastPrinted>
  <dcterms:modified xsi:type="dcterms:W3CDTF">2019-12-23T10:35:00Z</dcterms:modified>
  <cp:revision>39</cp:revision>
  <dc:subject/>
  <dc:title>ПРОЕКТ</dc:title>
</cp:coreProperties>
</file>