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48398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1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6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 условия реализации  учебной дисциплины………………………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10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ых изданий, Интернет-ресурсов, дополнительной литературы……………...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 Контроль  и  оценка  результатов  Освоения  учебной…………12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.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 Методические рекомендации и указания ……………………..24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ы бухгалтерского уч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 часть общего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ОК-2, ОК-9, ПК-1.1, ПК-1.2, ПК-1.3, ПК-1.4, ПК-2.1 ФГОС СПО по специальности 38.02.01 Экономика и бухгалтер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ланировать процесс поиска; -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оформлять результаты по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риемы структурирования информ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использовать современное программ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ть первичные бухгалтерские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онятие первичной бухгалтерской документаци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унифицированные формы первичных бухгалтерск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роводить таксировку и контировку первичных бухгалтерски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рганизовывать документооборо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разбираться в номенклатуре 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ind w:left="100" w:hanging="0"/>
              <w:jc w:val="both"/>
              <w:textAlignment w:val="baseline"/>
              <w:rPr/>
            </w:pPr>
            <w:r>
              <w:rPr>
                <w:color w:val="00000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т денежных средств, оформлять денежные и кассовые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сущность и значение бухгалтерского уче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национальную систему нормативн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рименять нормативное регулирование бухгалтерского уче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риентироваться на международные стандарты финансовой отчет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бухгалтерские проводки по учету активов организации на основе рабочего плана счетов бухгалтерского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 технику расчета экономических и финансовых показателей, характеризующих деятельность хозяйствующих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/>
              <w:t>- выполнять расчеты финансово-экономических показателей и формулировать основные выводы по результатам деятельности предприятия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бухгалтерские проводки по учету источников активов организации на основе рабочего плана счетов бухгалтерского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принципы ведения бухгалтерского учета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/>
              <w:t>- виды и взаимодействие счетов бухгалтер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/>
              <w:t>- формировать бухгалтерские проводки по учету источников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  <w:u w:val="single"/>
        </w:rPr>
        <w:t>8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-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</w:t>
      </w:r>
      <w:r>
        <w:rPr>
          <w:sz w:val="28"/>
          <w:szCs w:val="28"/>
        </w:rPr>
        <w:t>по за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8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1 Объем учебной дисциплины и виды учебной работы по 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2 Объем учебной дисциплины и виды учебной работы по за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бухгалтерского учета по очной форме обу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6"/>
        <w:gridCol w:w="7843"/>
        <w:gridCol w:w="2226"/>
        <w:gridCol w:w="78"/>
        <w:gridCol w:w="1649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Бухгалтерский учет, его объекты и задачи</w:t>
            </w:r>
          </w:p>
        </w:tc>
      </w:tr>
      <w:tr>
        <w:trPr>
          <w:trHeight w:val="3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й учет, его сущность и значение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хозяйственном учете. Виды учета, их характеристика.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мерителей, применяемые в уче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едъявляемые к бухгалтерскому учету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, основные задачи и методы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ухгалтерского учета: хозяйственные средства, источники их образования, хозяйственные процессы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озяйственных средств по составу и размещению, и источникам их образования и целевому финансированию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ведения бухгалтерского учета, их характеристика.   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ировка хозяйственных средств  предприятия по составу и по составу и по источникам образования»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ая основа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ганизации бухгалтерского учета в РФ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, регламентирующие организацию бухгалтерского учета. Федеральный закон РФ «О бухгалтерском учете» «Положение о бухгалтерском учете и отчетности в РФ»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Бухгалтерский баланс.</w:t>
            </w:r>
          </w:p>
        </w:tc>
      </w:tr>
      <w:tr>
        <w:trPr>
          <w:trHeight w:val="2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вый метод отражения информации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содержание, строение бухгалтерского баланса. Понятие актива и пассива баланса. Понятие статьи и валюты баланса.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ухгалтерского баланса в деятельности предприятий. Виды балансов, их характеристика. Сальдовый и оборотный балансы. Баланс-брутто, баланса-нетто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2</w:t>
            </w:r>
            <w:r>
              <w:rPr>
                <w:sz w:val="22"/>
                <w:szCs w:val="22"/>
              </w:rPr>
              <w:t xml:space="preserve"> «Составление бухгалтерского баланс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8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ы хозяйственных операций и их влияния на бухгалтерский баланс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3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озяйственных операции, и их влияние на бухгалтерский баланс. (4 типа изменений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3</w:t>
            </w:r>
            <w:r>
              <w:rPr>
                <w:sz w:val="22"/>
                <w:szCs w:val="22"/>
              </w:rPr>
              <w:t xml:space="preserve"> «решение задач по определению типа изменений в балансе под влиянием хозяйственный операци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чета и двойная запись.</w:t>
            </w:r>
          </w:p>
        </w:tc>
      </w:tr>
      <w:tr>
        <w:trPr>
          <w:trHeight w:val="26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чета бухгалтерского учета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назначение и структура бухгалтерского счета. Счета активные и пассивны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бухгалтерском счете: сальдо и обороты. Активно-пассивные с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 №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счетов бухгалтерского учета и работа на них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ойная запись операций на счетах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1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ойной записи операций на счетах. Понятие корреспондирующих счет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й проводки. Проводки простые и сложные. Составление бухгалтерских провод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5</w:t>
            </w:r>
            <w:r>
              <w:rPr>
                <w:sz w:val="22"/>
                <w:szCs w:val="22"/>
              </w:rPr>
              <w:t xml:space="preserve"> «Составление бухгалтерских проводок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счетов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характеристика синтетического и аналитического счетов, их назначение и взаимосвязь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ая ведомость по счетом синтетического и аналитиче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счетов бухгалтерского учета по назначению и структуре и по экономическому содержанию. Связь между балансом и счетами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6</w:t>
            </w:r>
            <w:r>
              <w:rPr>
                <w:sz w:val="22"/>
                <w:szCs w:val="22"/>
              </w:rPr>
              <w:t xml:space="preserve"> «Составление оборотных ведомостей по счетам синтетического и аналитического учет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51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Документация и инвентаризация.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е документы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бухгалтерских документов. Классификация документ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, предъявляемые к содержанию и оформлению бухгалтерских документов. Реквизиты документов. Понятие и этапы документооборо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7</w:t>
            </w:r>
            <w:r>
              <w:rPr>
                <w:sz w:val="22"/>
                <w:szCs w:val="22"/>
              </w:rPr>
              <w:t xml:space="preserve"> «Заполнение реквизитов бухгалтерских документов»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8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 её сущность, значение и виды. Порядок подготовки и проведения инвентаризации. Отражение её результатов в уче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8</w:t>
            </w:r>
            <w:r>
              <w:rPr>
                <w:sz w:val="22"/>
                <w:szCs w:val="22"/>
              </w:rPr>
              <w:t xml:space="preserve"> «Составление документов по инвентаризации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7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ринципы учета основных хозяйственных процессов.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процесса снабжения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сса снабжения, его отражение бухгалтерскими записями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транспортно-заготовительных расходов. Фактическая себестоимость приобретенных материальных ценностей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 процесса производств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сса производства, его отражение бухгалтерскими записями. Понятие прямых и косвенных  затрат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 процесса реализации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90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етов для учета готово продукции. Определение финансового результата от реализации и отражение его на счетах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хнология обработки учетной информации.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ные регистры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четных регистров. Классификация учетных регистров. Правила ведения учетных регистр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справления ошибок в учетных регистрах: корректурный, способ «красного сторно» и способ дополнительных проводок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 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равление ошибочных записей в учетных регистрах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6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1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о-ордерная форма учета, Мемориально-ордерная форма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 упрощенная форма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выполнение практических заданий по корректировке записей в учетных регистрах предприятия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бухгалтерского учета по заочной форме обу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66"/>
        <w:gridCol w:w="7843"/>
        <w:gridCol w:w="2226"/>
        <w:gridCol w:w="78"/>
        <w:gridCol w:w="1649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Бухгалтерский учет, его объекты и задачи</w:t>
            </w:r>
          </w:p>
        </w:tc>
      </w:tr>
      <w:tr>
        <w:trPr>
          <w:trHeight w:val="34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енный учет, его сущность и значение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хозяйственном учете. Виды учета, их характеристика.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мерителей, применяемые в уче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редъявляемые к бухгалтерскому учету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, основные задачи и методы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ухгалтерского учета: хозяйственные средства, источники их образования, хозяйственные процессы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хозяйственных средств по составу и размещению, и источникам их образования и целевому финансированию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ведения бухгалтерского учета, их характеристика.   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Группировка хозяйственных средств  предприятия по составу и по составу и по источникам образования»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вая основа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рганизации бухгалтерского учета в РФ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, регламентирующие организацию бухгалтерского учета. Федеральный закон РФ «О бухгалтерском учете» «Положение о бухгалтерском учете и отчетности в РФ»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Бухгалтерский баланс.</w:t>
            </w:r>
          </w:p>
        </w:tc>
      </w:tr>
      <w:tr>
        <w:trPr>
          <w:trHeight w:val="26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вый метод отражения информации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содержание, строение бухгалтерского баланса. Понятие актива и пассива баланса. Понятие статьи и валюты баланса.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ухгалтерского баланса в деятельности предприятий. Виды балансов, их характеристика. Сальдовый и оборотный балансы. Баланс-брутто, баланса-нетто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2</w:t>
            </w:r>
            <w:r>
              <w:rPr>
                <w:sz w:val="22"/>
                <w:szCs w:val="22"/>
              </w:rPr>
              <w:t xml:space="preserve"> «Составление бухгалтерского баланс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8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пы хозяйственных операций и их влияния на бухгалтерский баланс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35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озяйственных операции, и их влияние на бухгалтерский баланс. (4 типа изменений)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3</w:t>
            </w:r>
            <w:r>
              <w:rPr>
                <w:sz w:val="22"/>
                <w:szCs w:val="22"/>
              </w:rPr>
              <w:t xml:space="preserve"> «решение задач по определению типа изменений в балансе под влиянием хозяйственный операций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15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чета и двойная запись.</w:t>
            </w:r>
          </w:p>
        </w:tc>
      </w:tr>
      <w:tr>
        <w:trPr>
          <w:trHeight w:val="26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чета бухгалтерского учета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назначение и структура бухгалтерского счета. Счета активные и пассивны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бухгалтерском счете: сальдо и обороты. Активно-пассивные с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 №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счетов бухгалтерского учета и работа на них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войная запись операций на счетах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1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ойной записи операций на счетах. Понятие корреспондирующих счет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ухгалтерской проводки. Проводки простые и сложные. Составление бухгалтерских проводок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5</w:t>
            </w:r>
            <w:r>
              <w:rPr>
                <w:sz w:val="22"/>
                <w:szCs w:val="22"/>
              </w:rPr>
              <w:t xml:space="preserve"> «Составление бухгалтерских проводок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счетов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характеристика синтетического и аналитического счетов, их назначение и взаимосвязь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ая ведомость по счетом синтетического и аналитиче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четов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счетов бухгалтерского учета по назначению и структуре и по экономическому содержанию. Связь между балансом и счетами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6</w:t>
            </w:r>
            <w:r>
              <w:rPr>
                <w:sz w:val="22"/>
                <w:szCs w:val="22"/>
              </w:rPr>
              <w:t xml:space="preserve"> «Составление оборотных ведомостей по счетам синтетического и аналитического учета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51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Документация и инвентаризация.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хгалтерские документы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значение бухгалтерских документов. Классификация документ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, предъявляемые к содержанию и оформлению бухгалтерских документов. Реквизиты документов. Понятие и этапы документооборо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7</w:t>
            </w:r>
            <w:r>
              <w:rPr>
                <w:sz w:val="22"/>
                <w:szCs w:val="22"/>
              </w:rPr>
              <w:t xml:space="preserve"> «Заполнение реквизитов бухгалтерских документов».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8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изация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5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 её сущность, значение и виды. Порядок подготовки и проведения инвентаризации. Отражение её результатов в уче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8</w:t>
            </w:r>
            <w:r>
              <w:rPr>
                <w:sz w:val="22"/>
                <w:szCs w:val="22"/>
              </w:rPr>
              <w:t xml:space="preserve"> «Составление документов по инвентаризации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7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ринципы учета основных хозяйственных процессов.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процесса снабжения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28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сса снабжения, его отражение бухгалтерскими записями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виды транспортно-заготовительных расходов. Фактическая себестоимость приобретенных материальных ценностей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 процесса производств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цесса производства, его отражение бухгалтерскими записями. Понятие прямых и косвенных  затрат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 процесса реализации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90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четов для учета готово продукции. Определение финансового результата от реализации и отражение его на счетах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хнология обработки учетной информации.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тные регистры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4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четных регистров. Классификация учетных регистров. Правила ведения учетных регистров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справления ошибок в учетных регистрах: корректурный, способ «красного сторно» и способ дополнительных проводок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 № 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равление ошибочных записей в учетных регистрах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6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бухгалтерского учета.</w:t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</w:tr>
      <w:tr>
        <w:trPr>
          <w:trHeight w:val="1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о-ордерная форма учета, Мемориально-ордерная форма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и упрощенная форма бухгалтерского учета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: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, выполнение практических заданий по корректировке записей в учетных регистрах предприятия.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709" w:hanging="0"/>
        <w:jc w:val="both"/>
        <w:rPr/>
      </w:pPr>
      <w:r>
        <w:rPr>
          <w:b/>
          <w:caps/>
        </w:rPr>
        <w:drawing>
          <wp:inline distT="0" distB="0" distL="0" distR="0">
            <wp:extent cx="6790690" cy="983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: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ую систему нормативного регулирования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финансовой отчетности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ведению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метод и принципы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бухгалтерского учета;</w:t>
            </w:r>
          </w:p>
          <w:p>
            <w:pPr>
              <w:pStyle w:val="Normal"/>
              <w:rPr/>
            </w:pPr>
            <w:r>
              <w:rPr/>
              <w:t>формы бухгалтерского уч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осы на практических занятиях, решение задач,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ть: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ое регулирование бухгалтерского учета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ждународные стандарты финансовой отчетности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к бухгалтерскому учету;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методам и принципам бухгалтерского уч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формы и счета бухгалтерского уч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просы на практических занятиях, решение задач,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1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1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1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21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  <w:sz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6:00Z</dcterms:created>
  <dc:creator>Пресс-служба</dc:creator>
  <dc:description/>
  <cp:keywords/>
  <dc:language>en-US</dc:language>
  <cp:lastModifiedBy>USER</cp:lastModifiedBy>
  <cp:lastPrinted>2019-12-10T15:41:00Z</cp:lastPrinted>
  <dcterms:modified xsi:type="dcterms:W3CDTF">2019-12-23T10:29:00Z</dcterms:modified>
  <cp:revision>14</cp:revision>
  <dc:subject/>
  <dc:title>ПРОЕКТ</dc:title>
</cp:coreProperties>
</file>