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85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92545" cy="756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 ПАСПОРТ РАБОЧЕЙ ПРОГРАММЫ ДИСЦИПЛИНЫ …………………………3</w:t>
            </w:r>
          </w:p>
          <w:p>
            <w:pPr>
              <w:pStyle w:val="Normal"/>
              <w:numPr>
                <w:ilvl w:val="1"/>
                <w:numId w:val="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учебной дисциплины в структуре основной профессион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программы…………………………………………………………..3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учебной дисциплины – требования к результа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 учебной дисциплины………………………………………………………..3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мое количество часов  на освоение  учеб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……………………………………………………………………………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2 СТРУКТУРА и  содержание УЧЕБНОЙ ДИСЦИПЛИНЫ…………………..7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1 Объем учебной дисциплины и виды учебной работы……………………………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 Тематический план и содержание учебной дисциплины (очная)…...</w:t>
            </w:r>
            <w:r>
              <w:rPr>
                <w:caps/>
                <w:sz w:val="28"/>
                <w:szCs w:val="28"/>
              </w:rPr>
              <w:t>…………..8</w:t>
            </w:r>
          </w:p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 xml:space="preserve">2.3 </w:t>
            </w:r>
            <w:r>
              <w:rPr>
                <w:sz w:val="28"/>
                <w:szCs w:val="28"/>
              </w:rPr>
              <w:t>Тематический план и содержание учебной дисциплины (заочная)…...</w:t>
            </w:r>
            <w:r>
              <w:rPr>
                <w:caps/>
                <w:sz w:val="28"/>
                <w:szCs w:val="28"/>
              </w:rPr>
              <w:t>……….10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207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 условия реализации  учебной дисциплины………………………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Требования к материально-техническому обеспечению………………………..13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3.2 Информационное обеспечение обучения. </w:t>
            </w:r>
            <w:r>
              <w:rPr>
                <w:bCs/>
                <w:sz w:val="28"/>
                <w:szCs w:val="28"/>
              </w:rPr>
              <w:t xml:space="preserve">Перечень рекомендуемых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х изданий, Интернет-ресурсов, дополнительной литературы……………...1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 Контроль  и  оценка  результатов  Освоения  учебной…………14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исциплины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left="-284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ПРИЛОЖЕНИЕ А </w:t>
      </w:r>
      <w:r>
        <w:rPr>
          <w:rFonts w:cs="Times New Roman" w:ascii="Times New Roman" w:hAnsi="Times New Roman"/>
          <w:i w:val="false"/>
        </w:rPr>
        <w:t>(обязательное)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Фонд оценочных материалов по дисциплине…………………………………………………………………………………….1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Heading2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Б  Методические рекомендации и указания………………….23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ционное обеспечение управ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ая часть 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урса:</w:t>
      </w:r>
    </w:p>
    <w:p>
      <w:pPr>
        <w:pStyle w:val="Default"/>
        <w:numPr>
          <w:ilvl w:val="0"/>
          <w:numId w:val="2"/>
        </w:numPr>
        <w:spacing w:before="0" w:after="44"/>
        <w:rPr/>
      </w:pPr>
      <w:r>
        <w:rPr>
          <w:color w:val="000000"/>
          <w:sz w:val="28"/>
          <w:szCs w:val="28"/>
        </w:rPr>
        <w:t xml:space="preserve">изучение теоретических основ документационного обеспечения управления; </w:t>
      </w:r>
    </w:p>
    <w:p>
      <w:pPr>
        <w:pStyle w:val="Default"/>
        <w:numPr>
          <w:ilvl w:val="0"/>
          <w:numId w:val="2"/>
        </w:numPr>
        <w:spacing w:before="0" w:after="44"/>
        <w:rPr/>
      </w:pPr>
      <w:r>
        <w:rPr>
          <w:color w:val="000000"/>
          <w:sz w:val="28"/>
          <w:szCs w:val="28"/>
        </w:rPr>
        <w:t xml:space="preserve">изучение принципов государственного регулирования делопроизводства; </w:t>
      </w:r>
    </w:p>
    <w:p>
      <w:pPr>
        <w:pStyle w:val="Default"/>
        <w:numPr>
          <w:ilvl w:val="0"/>
          <w:numId w:val="2"/>
        </w:numPr>
        <w:spacing w:before="0" w:after="44"/>
        <w:rPr/>
      </w:pPr>
      <w:r>
        <w:rPr>
          <w:color w:val="000000"/>
          <w:sz w:val="28"/>
          <w:szCs w:val="28"/>
        </w:rPr>
        <w:t xml:space="preserve">ознакомление с особенностями организации документооборота и работы с обращениями граждан; </w:t>
      </w:r>
    </w:p>
    <w:p>
      <w:pPr>
        <w:pStyle w:val="Default"/>
        <w:numPr>
          <w:ilvl w:val="0"/>
          <w:numId w:val="2"/>
        </w:numPr>
        <w:spacing w:before="0" w:after="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специфики организации службы делопроизводства; </w:t>
      </w:r>
    </w:p>
    <w:p>
      <w:pPr>
        <w:pStyle w:val="Default"/>
        <w:numPr>
          <w:ilvl w:val="0"/>
          <w:numId w:val="2"/>
        </w:numPr>
        <w:spacing w:before="0" w:after="44"/>
        <w:rPr/>
      </w:pPr>
      <w:r>
        <w:rPr>
          <w:color w:val="000000"/>
          <w:sz w:val="28"/>
          <w:szCs w:val="28"/>
        </w:rPr>
        <w:t xml:space="preserve">изучение специфики всех этапов обработки документов, а также текущего хранения документов и подготовки дел к архивному хранению;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прикладными знаниями в области оформления управленческих документов и применения особенностей языка и стиля служебных док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2659"/>
        <w:gridCol w:w="32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Номер компетенции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 результате изучения дисциплины обучающиеся должны</w:t>
            </w:r>
          </w:p>
        </w:tc>
      </w:tr>
      <w:tr>
        <w:trPr>
          <w:trHeight w:val="7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 1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0"/>
                <w:szCs w:val="20"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/>
            </w:pPr>
            <w:r>
              <w:rPr/>
              <w:t>Основные по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sz w:val="20"/>
                <w:szCs w:val="20"/>
              </w:rPr>
            </w:pPr>
            <w:r>
              <w:rPr/>
              <w:t>документационного обеспечения управления предприят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/>
              <w:t>Составлять, находить и использовать необходимые для управления документы</w:t>
            </w:r>
          </w:p>
        </w:tc>
      </w:tr>
      <w:tr>
        <w:trPr>
          <w:trHeight w:val="1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0"/>
                <w:szCs w:val="20"/>
              </w:rPr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чень документов, необходимых для организации собстве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формлять документацию в соответствии с нормативной баз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ловия документоведения в особых ситу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льзоваться нормативно-правовой базой </w:t>
            </w:r>
          </w:p>
        </w:tc>
      </w:tr>
      <w:tr>
        <w:trPr>
          <w:trHeight w:val="1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ущность и характерные черты современного документоведения, историю е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существлять поиск и хранение документов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информационной культурой, анализировать и оценивать информацию с использованием информационно-коммуникационных технолог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принципы  использования информационных технологий в проф.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ять документы с использованием информацион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етоды организации информационно-справочной работы с докум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инимать эффективные решения, используя оптимальную технологию работы документами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color w:val="00000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/>
              <w:t>Обрабатывать первичные бухгалтерские докумен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обходимые для данной работы доку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/>
              <w:t>Обрабатывать данные докумен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формлять документацию в соответствии с нормативной базой, в т.ч. с использованием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унифицированные формы документов;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составить и оформить управленческий документ; </w:t>
      </w:r>
    </w:p>
    <w:p>
      <w:pPr>
        <w:pStyle w:val="Default"/>
        <w:numPr>
          <w:ilvl w:val="0"/>
          <w:numId w:val="3"/>
        </w:numPr>
        <w:spacing w:before="0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рать (разработать) оптимальные для конкретного управленческого аппарата организационную форму работы с документами и структуру службы делопроизводства;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выбрать оптимальную технологию работы с документами, включая все этапы работы с документом (регистрацию, информационно-справочную работу, контроль за исполнением, организация текущего и архивного хранения, уничтожение); 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хранение и поиск документов;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аивать технологии автоматизированной обработки документации;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использовать телекоммуникационные технологии в электронном документообороте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нятия, цели, задачи и принципы делопроизволства;</w:t>
      </w:r>
    </w:p>
    <w:p>
      <w:pPr>
        <w:pStyle w:val="Default"/>
        <w:numPr>
          <w:ilvl w:val="0"/>
          <w:numId w:val="6"/>
        </w:numPr>
        <w:spacing w:before="0" w:after="47"/>
        <w:rPr/>
      </w:pPr>
      <w:r>
        <w:rPr>
          <w:color w:val="000000"/>
          <w:sz w:val="28"/>
          <w:szCs w:val="28"/>
        </w:rPr>
        <w:t xml:space="preserve">основные профессиональные термины и определения, встречающиеся в работе с документами (делопроизводство, информация, реквизит, т.д.); </w:t>
      </w:r>
    </w:p>
    <w:p>
      <w:pPr>
        <w:pStyle w:val="Default"/>
        <w:numPr>
          <w:ilvl w:val="0"/>
          <w:numId w:val="6"/>
        </w:numPr>
        <w:spacing w:before="0" w:after="47"/>
        <w:rPr/>
      </w:pPr>
      <w:r>
        <w:rPr>
          <w:color w:val="000000"/>
          <w:sz w:val="28"/>
          <w:szCs w:val="28"/>
        </w:rPr>
        <w:t>основные понятия документационного обеспечения управления;</w:t>
      </w:r>
    </w:p>
    <w:p>
      <w:pPr>
        <w:pStyle w:val="Default"/>
        <w:numPr>
          <w:ilvl w:val="0"/>
          <w:numId w:val="6"/>
        </w:numPr>
        <w:spacing w:before="0" w:after="47"/>
        <w:rPr/>
      </w:pPr>
      <w:r>
        <w:rPr>
          <w:color w:val="000000"/>
          <w:sz w:val="28"/>
          <w:szCs w:val="28"/>
        </w:rPr>
        <w:t>системы документационного обеспечения управления;</w:t>
      </w:r>
    </w:p>
    <w:p>
      <w:pPr>
        <w:pStyle w:val="Default"/>
        <w:numPr>
          <w:ilvl w:val="0"/>
          <w:numId w:val="6"/>
        </w:numPr>
        <w:spacing w:before="0" w:after="47"/>
        <w:rPr/>
      </w:pPr>
      <w:r>
        <w:rPr>
          <w:color w:val="000000"/>
          <w:sz w:val="28"/>
          <w:szCs w:val="28"/>
        </w:rPr>
        <w:t xml:space="preserve">законодательные акты и нормативно-методические документы, регламентирующие делопроизводство; </w:t>
      </w:r>
    </w:p>
    <w:p>
      <w:pPr>
        <w:pStyle w:val="Default"/>
        <w:numPr>
          <w:ilvl w:val="0"/>
          <w:numId w:val="6"/>
        </w:numPr>
        <w:spacing w:before="0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у, задачи и функции делопроизводственной службы; </w:t>
      </w:r>
    </w:p>
    <w:p>
      <w:pPr>
        <w:pStyle w:val="Default"/>
        <w:numPr>
          <w:ilvl w:val="0"/>
          <w:numId w:val="6"/>
        </w:numPr>
        <w:spacing w:before="0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документооборота: прием, обработку, регистрацию, контроль, хранение документов, номенклатуру дел; </w:t>
      </w:r>
    </w:p>
    <w:p>
      <w:pPr>
        <w:pStyle w:val="Default"/>
        <w:numPr>
          <w:ilvl w:val="0"/>
          <w:numId w:val="6"/>
        </w:numPr>
        <w:spacing w:before="0" w:after="47"/>
        <w:rPr/>
      </w:pPr>
      <w:r>
        <w:rPr>
          <w:color w:val="000000"/>
          <w:sz w:val="28"/>
          <w:szCs w:val="28"/>
        </w:rPr>
        <w:t>классификацию документов;</w:t>
      </w:r>
    </w:p>
    <w:p>
      <w:pPr>
        <w:pStyle w:val="Default"/>
        <w:numPr>
          <w:ilvl w:val="0"/>
          <w:numId w:val="6"/>
        </w:numPr>
        <w:spacing w:before="0" w:after="47"/>
        <w:rPr/>
      </w:pPr>
      <w:r>
        <w:rPr>
          <w:color w:val="000000"/>
          <w:sz w:val="28"/>
          <w:szCs w:val="28"/>
        </w:rPr>
        <w:t>требования к составлению и офрмлению документов;</w:t>
      </w:r>
    </w:p>
    <w:p>
      <w:pPr>
        <w:pStyle w:val="Default"/>
        <w:numPr>
          <w:ilvl w:val="0"/>
          <w:numId w:val="6"/>
        </w:numPr>
        <w:spacing w:before="0" w:after="47"/>
        <w:rPr/>
      </w:pPr>
      <w:r>
        <w:rPr>
          <w:color w:val="000000"/>
          <w:sz w:val="28"/>
          <w:szCs w:val="28"/>
        </w:rPr>
        <w:t xml:space="preserve">способы организации информационно-справочной работы с документами; </w:t>
      </w:r>
    </w:p>
    <w:p>
      <w:pPr>
        <w:pStyle w:val="Default"/>
        <w:numPr>
          <w:ilvl w:val="0"/>
          <w:numId w:val="6"/>
        </w:numPr>
        <w:spacing w:before="0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и виды контроля за исполнением документов; 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 xml:space="preserve">истоки возникновения и этапы развития отечественного делопроизвод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владеть</w:t>
      </w:r>
      <w:r>
        <w:rPr>
          <w:b/>
          <w:bCs/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4"/>
        </w:numPr>
        <w:spacing w:before="0" w:after="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ми официально-делового стиля русского литературного языка; </w:t>
      </w:r>
    </w:p>
    <w:p>
      <w:pPr>
        <w:pStyle w:val="Default"/>
        <w:numPr>
          <w:ilvl w:val="0"/>
          <w:numId w:val="4"/>
        </w:numPr>
        <w:spacing w:before="0" w:after="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ами создания различных видов документов на компьютере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боты с автоматизированными системами управления документацией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Рекомендуемое количество часов  на освоение  программы учебной дисциплин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  <w:r>
        <w:rPr>
          <w:b/>
          <w:sz w:val="28"/>
          <w:szCs w:val="28"/>
          <w:u w:val="single"/>
        </w:rPr>
        <w:t>38.02.01 Экономика и бухгалтерский учет (по отраслям) (очная форма обучения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  <w:u w:val="single"/>
        </w:rPr>
        <w:t>3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  <w:u w:val="single"/>
        </w:rPr>
        <w:t>32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  <w:r>
        <w:rPr>
          <w:b/>
          <w:sz w:val="28"/>
          <w:szCs w:val="28"/>
          <w:u w:val="single"/>
        </w:rPr>
        <w:t>38.02.01 Экономика и бухгалтерский учет (по отраслям) (заочная форма обучен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  <w:u w:val="single"/>
        </w:rPr>
        <w:t>3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1701"/>
        <w:gridCol w:w="1417"/>
      </w:tblGrid>
      <w:tr>
        <w:trPr>
          <w:trHeight w:val="46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о специальностям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ЭБУ</w:t>
            </w:r>
            <w:r>
              <w:rPr>
                <w:i/>
                <w:iCs/>
                <w:sz w:val="28"/>
                <w:szCs w:val="28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ЭБУ (з)</w:t>
            </w: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Подготовка к практическим занятиям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Подготовка кроссвордов, графических диктантов.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Выполнение тестовых заданий по темам и разделам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Подготовка и защита докладов, реферат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Подготовка к зачет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(указать)                         </w:t>
            </w:r>
            <w:r>
              <w:rPr>
                <w:b/>
                <w:i/>
                <w:iCs/>
                <w:sz w:val="28"/>
                <w:szCs w:val="28"/>
              </w:rPr>
              <w:t>зачет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  <w:r>
              <w:rPr>
                <w:i/>
                <w:iCs/>
              </w:rPr>
              <w:t>ЭБУ – Экономика и бухгалтерский учет (по отраслям)(очная форма обучения)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ЭБУ(з) - Экономика и бухгалтерский учет (по отраслям) (заочная форма обучения)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2.2 Т</w:t>
      </w:r>
      <w:r>
        <w:rPr>
          <w:b/>
          <w:bCs/>
          <w:sz w:val="28"/>
          <w:szCs w:val="28"/>
        </w:rPr>
        <w:t>ематический план и содержание учебной дисциплины</w:t>
      </w:r>
      <w:r>
        <w:rPr>
          <w:b/>
          <w:bCs/>
          <w:cap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Документационное обеспечение управ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для специальностей: </w:t>
      </w:r>
      <w:r>
        <w:rPr>
          <w:b/>
          <w:sz w:val="28"/>
          <w:szCs w:val="28"/>
          <w:u w:val="single"/>
        </w:rPr>
        <w:t>38.02.01  Экономика и бухгалтерский учет (по отраслям) (очная форма об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6723"/>
        <w:gridCol w:w="1418"/>
        <w:gridCol w:w="1761"/>
      </w:tblGrid>
      <w:tr>
        <w:trPr>
          <w:trHeight w:val="23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</w:t>
            </w:r>
            <w:r>
              <w:rPr>
                <w:i/>
                <w:iCs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[1,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ая характеристи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ционного обеспечения управления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едение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Цели, задачи и принципы делопроизводства. История делопроизводства как науки. Предмет и задачи курса. Краткий обзор литературы и источников по данному курсу. Рекомендации по организации самостоятельной и внеаудиторной работы студентов. Понятие о корреспонденции и делопроизводстве. Логическая структура дисциплины, ее место в системе подготовки специалиста, межпредметные связ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знакомительный</w:t>
            </w:r>
          </w:p>
        </w:tc>
      </w:tr>
      <w:tr>
        <w:trPr>
          <w:trHeight w:val="23" w:hRule="atLeast"/>
        </w:trPr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е понятия документационного обеспечения управ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е положения по документированию управленческой деятельности. Единая Государственная система делопроизводства (ЕГС ДОУ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: «документирование», «документ», «реквизит», «бланк», «формуляр». Нормы и правила оформления документов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ческие этапы делопроизводства. Формуляры-образцы, реквизиты и бланки. Требования  к оформлению документов. Подготовка докла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 [1,2,4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составлению и оформлению документов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ации в соответствии с нормативной базой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формление документации в соответствии с нормативной базой, в том числе с использованием информационных технологий. Основные правила оформления машинописных текстов. Требования к форматированию текст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«Оформление документов в организ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2.2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формление основных реквизитов докумен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е реквизиты документа, их классификация, правила оформления в соответствии с ГОСТом. Формуляр и бланк документ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ормление простых реквизитов документа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ормление сложных реквизитов докумен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ие классификаторы ОКПО, ОКУД, ОГРН. Основные унифицированные системы в составе ОКУД. Система государственных органов управления ДОУ. Подготовка кроссвор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3.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</w:rPr>
              <w:t>1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истемы документационного обеспечения управления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Тема 3.1. Организационная документация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СОРД – унифицированная система организационно–распорядительной документации: состав УСОРД, области ее применения. Организационные документы, их назначение, формуляры-образцы. Процедура составления и оформления организационных документов. Область применения организационных документов. Использование унифицированных форм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ормление основных видов организационных док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Тема 3.2. Распорядительная документация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Распорядительные документы. Их назначение, формуляры-образцы Процедура составления и оформления распорядительных документов. Область применения распорядительных документов. Использование унифицированных фор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ормление основных видов распорядительных  док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Тема 3.3. Информационно-справочная документаци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Информационно-справочные документы. Их назначение, формуляры-образцы. Процедура составления и оформления информационно-справочных документов. Область применения информационно-справочных документов Использование унифицированных фор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сновных видов информационно-справочных 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Правила оформления и выдачи копий документов. Информационно-справочная работа.  Контроль исполнения документов.  Выполнение тестовых заданий. Подготовка докладов. Подготовка к тестировани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4.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</w:rPr>
              <w:t>1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,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документооборота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Тема 4.1. Технология и принципы организации документооборот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документооборота: прием, обработка, регистрация, контроль, хранение документов, номенклатура дел. Требования к заголовкам дел. Формирование дел. Систематизация документов внутри дела. Оформление дел. Типовые сроки хранения докумен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продуктивный</w:t>
            </w:r>
          </w:p>
        </w:tc>
      </w:tr>
      <w:tr>
        <w:trPr>
          <w:trHeight w:val="1155" w:hRule="atLeast"/>
        </w:trPr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Тема 4.2. Технология автоматизированной обработки документаци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изированные системы делопроизводства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электронного документооборота (СЭД), ее структура, настройка системы. Обзор современных средств оргтехники для передачи и переработки информации. Цифровая подпись. Электронная почта. Защита информации. Системы оптического распознавания текстов. Использование правовых информационных систем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Оформление документов в автоматизированной системе ДОУ. Распознавание документов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рганизации электронного документооборота.  Тест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рганизация оперативного хранения документов. Экспертиза ценности документов. Организация работы с документами, имеющими грифы ограничения доступа.  Подготовка рефер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 при подготовке к зачетному заня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iCs/>
          <w:sz w:val="20"/>
          <w:szCs w:val="20"/>
        </w:rPr>
        <w:t>*</w:t>
      </w: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знакомительный - узнавание ранее изученных объектов, сво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продуктивный - выполнение деятельности по образцу, инструкции или под руково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дуктивный - планирование и самостоятельное выполнение деятельности, решение проблемных задач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2.3 Т</w:t>
      </w:r>
      <w:r>
        <w:rPr>
          <w:b/>
          <w:bCs/>
          <w:sz w:val="28"/>
          <w:szCs w:val="28"/>
        </w:rPr>
        <w:t>ематический план и содержание учебной дисциплины</w:t>
      </w:r>
      <w:r>
        <w:rPr>
          <w:b/>
          <w:bCs/>
          <w:cap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Документационное обеспечение управ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для специальности </w:t>
      </w:r>
      <w:r>
        <w:rPr>
          <w:b/>
          <w:sz w:val="28"/>
          <w:szCs w:val="28"/>
          <w:u w:val="single"/>
        </w:rPr>
        <w:t>38.02.01  Экономика и бухгалтерский учет (по отраслям) (заочная форма об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6471"/>
        <w:gridCol w:w="1385"/>
        <w:gridCol w:w="1655"/>
      </w:tblGrid>
      <w:tr>
        <w:trPr>
          <w:trHeight w:val="2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[1,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ая характеристи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ционного обеспечения управления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е понятия документационного обеспечения управ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е положения по документированию управленческой деятельности. Единая Государственная система делопроизводства (ЕГС ДОУ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: «документирование», «документ», «реквизит», «бланк», «формуляр». Нормы и правила оформления документов.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ы: Исторические этапы делопроизводства. Формуляры-образцы, реквизиты и бланки. Требования  к оформлению документов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лад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 [1,2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составлению и оформлению документов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ации в соответствии с нормативной базой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формление документации в соответствии с нормативной базой, в том числе с использованием информационных технологий. Основные правила оформления машинописных текстов. Требования к форматированию текста.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«Оформление документов в организаци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2.2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формление основных реквизитов докумен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е реквизиты документа, их классификация, правила оформления в соответствии с ГОСТом. Формуляр и бланк документа.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ормление простых реквизитов документа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ормление сложных реквизитов документа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Темы: Общероссийские классификаторы ОКПО, ОКУД, ОГРН. Основные унифицированные системы в составе ОКУД. Система государственных органов управления ДО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россворд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3. [1,2,3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ы документационного обеспечения управления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Тема 3.1. Организационная документация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СОРД – унифицированная система организационно–распорядительной документации: состав УСОРД, области ее применения. Организационные документы, их назначение, формуляры-образцы. Процедура составления и оформления организационных документов. Область применения организационных документов. Использование унифицированных форм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ормление основных видов организационных документов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Тема 3.2. Распорядительная и информационно-справочная документация 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Распорядительные документы. Их назначение, формуляры-образцы.  Использование унифицированных форм. Информационно-справочные документы. Их назначение, формуляры-образцы. Использование унифицированных фор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ормление основных видов распорядительных  документов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формление основных видов информационно-справочных  документ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емы: Процедура составления и оформления распорядительных документов. Область применения распорядительны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составления и оформления информационно-справочных документов. Область применения информационно-справочных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Выполнение тестовых заданий. Подготовка рефератов. Подготовка к тестовому заданию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4.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</w:rPr>
              <w:t>1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]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документооборота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Тема 4.1. Технология автоматизированной обработки документаци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изированные системы делопроизводства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электронного документооборота (СЭД), ее структура, настройка системы. Обзор современных средств оргтехники для передачи и переработки информации. Цифровая подпись. Электронная почта. Защита информации. Системы оптического распознавания текстов. Использование правовых информационных систем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продуктивный</w:t>
            </w:r>
          </w:p>
        </w:tc>
      </w:tr>
      <w:tr>
        <w:trPr>
          <w:trHeight w:val="900" w:hRule="atLeast"/>
        </w:trPr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Оформление документов в автоматизированной системе ДОУ. Распознавание документов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электронного документооборота.  Тестовые задани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ы: Организация документооборота: прием, обработка, регистрация, контроль, хранение документов, номенклатура дел. Требования к заголовкам дел. Формирование дел. Систематизация документов внутри дела. Оформление дел. Типовые сроки хранения документов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естовых задани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 при подготовке к зачетному занят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6742430" cy="634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при выполнении студентами индивидуальных заданий, сдаче зачет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оформлять документацию в соответствии с нормативной базой, в т.ч. используя информационные технологии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унифицировать системы документации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 осуществлять хранение и поиск документов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 осуществлять автоматизацию обработки документов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использовать телекоммуникационные технологии в электронном документооборо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Cs/>
              </w:rPr>
              <w:t>- понятия, цели, задачи делопроизводства;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- основные понятия документационного обеспечения управления;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- системы документационного обеспечения управления;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- классификацию документов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bCs/>
              </w:rPr>
              <w:t>- требования к составлению и оформлению документов;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- организацию документооборота: прием, обработку, регистрацию, контроль, хранение документов, номенклатуру де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формление понятийного словар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анализ предложенных понятий по изучаемой тем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формление основных реквизитов (на примере профессиональной документации, используемой специалистом по социальной работе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тестирован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оставление структурной схемы документооборот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оставление схемы технологической цепочки документирования при приеме на работу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пределение вида документа, используемого в деятельности специалистом по социальной работ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оставление резюм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решение ситуационных задач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анализ основных нормативно-правовых актов, регламентирующих делопроизводство на предприят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оставление перечня входящей и исходящей документации в деятельности специалиста по социальной работ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оставление алгоритма деятельности по работе с конфиденциальной информаци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анализ нормативно-правовых актов, регламентирующих трудовые отношения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актуализации рабочей программы дисциплины</w:t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835"/>
        <w:gridCol w:w="2268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-разработчик Р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зменении</w:t>
            </w:r>
          </w:p>
          <w:p>
            <w:pPr>
              <w:pStyle w:val="Style21"/>
              <w:ind w:hanging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заведующего</w:t>
            </w:r>
          </w:p>
          <w:p>
            <w:pPr>
              <w:pStyle w:val="Style21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ой/протокол</w:t>
            </w:r>
          </w:p>
          <w:p>
            <w:pPr>
              <w:pStyle w:val="Style21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афед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59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2">
    <w:name w:val=" Знак Знак2"/>
    <w:basedOn w:val="Style10"/>
    <w:qFormat/>
    <w:rPr>
      <w:rFonts w:ascii="Times New Roman CYR" w:hAnsi="Times New Roman CYR" w:cs="Times New Roman CYR"/>
      <w:sz w:val="24"/>
      <w:lang w:val="ru-RU" w:bidi="ar-SA"/>
    </w:rPr>
  </w:style>
  <w:style w:type="character" w:styleId="Bold2">
    <w:name w:val="bold2"/>
    <w:basedOn w:val="Style10"/>
    <w:qFormat/>
    <w:rPr>
      <w:color w:val="1E5A64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......... 1"/>
    <w:basedOn w:val="Default"/>
    <w:next w:val="Default"/>
    <w:qFormat/>
    <w:pPr/>
    <w:rPr>
      <w:color w:val="000000"/>
    </w:rPr>
  </w:style>
  <w:style w:type="paragraph" w:styleId="Style23">
    <w:name w:val="......."/>
    <w:basedOn w:val="Default"/>
    <w:next w:val="Default"/>
    <w:qFormat/>
    <w:pPr/>
    <w:rPr>
      <w:color w:val="000000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0:00Z</dcterms:created>
  <dc:creator>Пресс-служба</dc:creator>
  <dc:description/>
  <cp:keywords/>
  <dc:language>en-US</dc:language>
  <cp:lastModifiedBy>USER</cp:lastModifiedBy>
  <cp:lastPrinted>2019-12-17T15:13:00Z</cp:lastPrinted>
  <dcterms:modified xsi:type="dcterms:W3CDTF">2019-12-23T10:13:00Z</dcterms:modified>
  <cp:revision>8</cp:revision>
  <dc:subject/>
  <dc:title>ПРОЕКТ</dc:title>
</cp:coreProperties>
</file>