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624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количество часов  на освоение 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 учебной дисциплины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 и  оценка  результатов  Освоения  учебной…………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ати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язательная часть</w:t>
      </w:r>
      <w:r>
        <w:rPr/>
        <w:t xml:space="preserve"> </w:t>
      </w:r>
      <w:r>
        <w:rPr>
          <w:sz w:val="28"/>
          <w:szCs w:val="28"/>
        </w:rPr>
        <w:t>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- формирование знаний и умений, соответствующих ОК-02, ОК-09, ОК-11, ПК 1.1, ПК 1.3, ПК 2.6, ПК 4.6 ФГОС СПО по специальности 38.02.01 Экономика и бухгалтерский учет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693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 -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ы сбора статистически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ть инструментарий, необходимый для решения задач статистического наблюдения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 - 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ые технологии в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ять достоинства и недостатки коммерческой ид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финансовой грамотности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атывать первичные бухгалтерские докумен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 определение первичных бухгалтерских докумен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учет денежных средств, оформлять денежные и кассов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т кассовых операций, денежных документов и переводов в пут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 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 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дуры анализа уровня и динамики финансовых результатов по показателям отчет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первоисточников, работа со словар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естовых заданий по темам и раз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атистик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Общая теория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Основные понятия статистики. Статистическое наблюд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 и задачи статистики как науки. Основные понятия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атиcтическ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ка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 и организация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сводка и групп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владения знаниями: прочитать учебник, законспектировать текст, составить схемы своего ответа, решить задачи;</w:t>
            </w:r>
          </w:p>
          <w:p>
            <w:pPr>
              <w:pStyle w:val="Normal"/>
              <w:jc w:val="both"/>
              <w:rPr/>
            </w:pPr>
            <w:r>
              <w:rPr/>
              <w:t>Для закрепления и систематизации знаний: прочитать конспект лекций, повторить материал учебника, решить тесты и задачи;</w:t>
            </w:r>
          </w:p>
          <w:p>
            <w:pPr>
              <w:pStyle w:val="Normal"/>
              <w:jc w:val="both"/>
              <w:rPr/>
            </w:pPr>
            <w:r>
              <w:rPr/>
              <w:t>Для формирования умений: 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[1-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2</w:t>
            </w:r>
            <w:r>
              <w:rPr/>
              <w:t xml:space="preserve"> «Абсолютные, относительные и средние величины. Статистические ряды распределения. Ряды динамики. Индекс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, относительные и средние статист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ряды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ы и их использование в экономико-статистических исслед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и относитель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владения знаниями: прочитать учебник, законспектировать текст, составить схемы своего ответа, решить задачи;</w:t>
            </w:r>
          </w:p>
          <w:p>
            <w:pPr>
              <w:pStyle w:val="Normal"/>
              <w:jc w:val="both"/>
              <w:rPr/>
            </w:pPr>
            <w:r>
              <w:rPr/>
              <w:t>Для закрепления и систематизации знаний: прочитать конспект лекций, повторить материал учебника, решить тесты и задачи;</w:t>
            </w:r>
          </w:p>
          <w:p>
            <w:pPr>
              <w:pStyle w:val="Normal"/>
              <w:jc w:val="both"/>
              <w:rPr/>
            </w:pPr>
            <w:r>
              <w:rPr/>
              <w:t>Для формирования умений: 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[1-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: Решение задач 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drawing>
          <wp:inline distT="0" distB="0" distL="0" distR="0">
            <wp:extent cx="6385560" cy="9805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контексте;</w:t>
            </w:r>
            <w:r>
              <w:rPr/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  <w:r>
              <w:rPr/>
              <w:t xml:space="preserve"> </w:t>
            </w:r>
            <w:r>
              <w:rPr>
                <w:iCs/>
              </w:rPr>
              <w:t xml:space="preserve">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</w:t>
            </w:r>
            <w:r>
              <w:rPr/>
              <w:t xml:space="preserve"> (ОК- 02, ОК-09, ОК-11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выполнения самостоятельных работ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</w:t>
            </w:r>
            <w:r>
              <w:rPr>
                <w:b/>
              </w:rPr>
              <w:t xml:space="preserve"> 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К 1.1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6; ПК 4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выполнения самостоятельных работ, зачет;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7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2:00Z</dcterms:created>
  <dc:creator>Admin</dc:creator>
  <dc:description/>
  <cp:keywords/>
  <dc:language>en-US</dc:language>
  <cp:lastModifiedBy>Жданова </cp:lastModifiedBy>
  <dcterms:modified xsi:type="dcterms:W3CDTF">2021-09-27T02:56:00Z</dcterms:modified>
  <cp:revision>20</cp:revision>
  <dc:subject/>
  <dc:title>УТВЕРЖДАЮ:</dc:title>
</cp:coreProperties>
</file>