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45" w:leader="none"/>
        </w:tabs>
        <w:ind w:left="-567" w:hanging="0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613664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 ПАСПОРТ РАБОЧЕЙ ПРОГРАММЫ ДИСЦИПЛИНЫ …………………………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……………………………………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……………………………………………………….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ое количество часов  на освоение  учеб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 СТРУКТУРА и  содержание УЧЕБНОЙ ДИСЦИПЛИНЫ………………….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……………………….. 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 условия реализации  учебной дисциплины………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……………………….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3.2 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…………….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 Контроль  и  оценка  результатов  Освоения  учебной…………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i w:val="false"/>
        </w:rPr>
        <w:t>(обязательное)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Фонд оценочных материалов по дисциплине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Экономика организ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бязательная часть общепрофессионального цикла</w:t>
      </w:r>
    </w:p>
    <w:tbl>
      <w:tblPr>
        <w:tblW w:w="10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ы (практики), предшествующие изучению дисциплины, результаты освоения которых необходимы для освоения данной дисциплины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7" w:hanging="0"/>
              <w:rPr>
                <w:color w:val="000000"/>
              </w:rPr>
            </w:pPr>
            <w:r>
              <w:rPr>
                <w:color w:val="000000"/>
              </w:rPr>
              <w:t>Документирование хозяйственных операций и ведение бухгалтерского учета активов организаций</w:t>
            </w:r>
          </w:p>
          <w:p>
            <w:pPr>
              <w:pStyle w:val="Normal"/>
              <w:widowControl w:val="false"/>
              <w:autoSpaceDE w:val="false"/>
              <w:ind w:left="127" w:right="77" w:hanging="0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учета источников формирования активов, выполнение работ по инвентаризации активов организации</w:t>
            </w:r>
          </w:p>
          <w:p>
            <w:pPr>
              <w:pStyle w:val="Normal"/>
              <w:widowControl w:val="false"/>
              <w:autoSpaceDE w:val="false"/>
              <w:ind w:left="127" w:right="77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счетов с бюджето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ы (практики), для которых результаты освоения данной дисциплины будут необходимы,  как входные знания, умения и владения  для их изучения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налогообложение</w:t>
            </w:r>
          </w:p>
          <w:p>
            <w:pPr>
              <w:pStyle w:val="Normal"/>
              <w:widowControl w:val="false"/>
              <w:autoSpaceDE w:val="false"/>
              <w:ind w:left="127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финансово хозяйственной деятельности</w:t>
            </w:r>
          </w:p>
          <w:p>
            <w:pPr>
              <w:pStyle w:val="Normal"/>
              <w:widowControl w:val="false"/>
              <w:autoSpaceDE w:val="false"/>
              <w:ind w:left="127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счетов с бюджетом и внебюджетными фондами</w:t>
            </w:r>
          </w:p>
          <w:p>
            <w:pPr>
              <w:pStyle w:val="Normal"/>
              <w:widowControl w:val="false"/>
              <w:autoSpaceDE w:val="false"/>
              <w:ind w:left="127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четов с бюджетом и внебюджетными фондами</w:t>
            </w:r>
          </w:p>
          <w:p>
            <w:pPr>
              <w:pStyle w:val="Normal"/>
              <w:widowControl w:val="false"/>
              <w:autoSpaceDE w:val="false"/>
              <w:ind w:right="7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а часть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 Цели и задачи учебной дисциплины –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 учебной дисциплины - формирование знаний и умений, соответ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- 01, ОК- 02, ОК- 09, ОК- 11, ПК-1.1, ПК-2.2, ПК-2.5,  ПК-4.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 ФГОС СПО по специальности </w:t>
      </w:r>
      <w:r>
        <w:rPr>
          <w:sz w:val="28"/>
          <w:szCs w:val="28"/>
          <w:u w:val="single"/>
        </w:rPr>
        <w:t>38.02.01 Экономика и бухгалтерский учет(по отраслям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420"/>
        <w:gridCol w:w="39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89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– 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– 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– 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первичные бухгалтерские документы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рядок составления регистров бухгалтерского уче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сроки хранения первичной бухгалтерской документаци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ять ошибки в первичных бухгалтерских документах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ыполнять поручения руководства в составе комиссии по инвентаризации активов в местах их хра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оэтапно рабочий план счетов бухгалтерского учета организации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технологию определения реального состояния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недостач и потерь от порчи ценностей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оводить выверку финансовых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вентаризацию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определять реальное состояние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highlight w:val="green"/>
              </w:rPr>
            </w:pPr>
            <w:r>
              <w:rPr/>
              <w:t>ПК-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Принимать участие в составлении бизнес-плана;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 Рекомендуемое количество часов  на освоение 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для специальности </w:t>
      </w:r>
      <w:r>
        <w:rPr>
          <w:sz w:val="28"/>
          <w:szCs w:val="28"/>
          <w:u w:val="single"/>
        </w:rPr>
        <w:t>38.02.01 Экономика и бухгалтерский учет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 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6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заочной форме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  <w:u w:val="single"/>
        </w:rPr>
        <w:t>86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учебной нагрузки обучающегося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6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Для очной формы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первоисточников, работа со словар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естовых заданий по темам и раз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заочной формы обучени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учебная нагрузка (всего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первоисточников, работа со словар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ение тестовых заданий по темам и раздела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защита творческих заданий, сообщений, докладов,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межуточная аттестация в форм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1 Тематический план и содержание учебной дисциплины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сновы философии: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81"/>
        <w:gridCol w:w="113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 условиях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 1.1. Организация - основное звено эконом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: сущность, виды. Организация: понятие и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о - правовые формы организаций. Объединения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кая деятельность: сущность, виды. Организация: понятие и класс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онно - правовые формы организаций. Объединения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деятельности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анирования. Бизнес-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ланирования. Бизнес-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ой капитал и его роль в производств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остав и структура основных средств. Износ и амортизация основ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спользования основных средств. Нематериальные а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состав и структура основных средств. Износ и амортизация основных сре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использования основных средств. Нематериальные ак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вложения и их эффективност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и их 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и их 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иды предпринимательства и их развит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собенности организации предпринимательской деятельности за рубежо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Бизнес-план как основа внутрифирменного планир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Логистика и её роль в выполнении производственной программы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Виды аренды: лизинг, хайринг, рентинг и др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Формы управления движением нематериальных активов: лицензирование, франчайзинг, инжиниринг, эккаунтинг и их особен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пределение эффективност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Кадры и оплата труда в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b/>
              </w:rPr>
              <w:t>Кадры организации и производительность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организации: понятие, классификация. Нормировани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. Мотивация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 организации: понятие, классификация. Нормирование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. Мотивация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платы тру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 принципы оплаты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арифная система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ая система и её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щность и принципы оплаты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тарифная система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ая система и её эле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Мотивация тру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Минимальный размер оплаты труда (МРОТ) и динамика его измен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Методы совершенствования организации труда в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ершенствование тарифной и бестарифной систем оплаты труд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блемы дифференциации оплаты труд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держки, цена, прибыль и рентабельность - основные показатели деятельности экономического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ind w:left="-138" w:hanging="0"/>
              <w:rPr/>
            </w:pPr>
            <w:r>
              <w:rPr>
                <w:b/>
              </w:rPr>
              <w:t>Издержки производ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ебестоимости продукции, её вид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мета затрат на производство продукции. Группировка затрат по статьям кальк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чёт себестоимости единицы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сметы затрат на производство. Расчёт снижения себесто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ind w:left="-138" w:hanging="0"/>
              <w:rPr/>
            </w:pPr>
            <w:r>
              <w:rPr>
                <w:b/>
              </w:rPr>
              <w:t>Цена и ценообраз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функции, виды цен. Порядок цен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, функции, виды цен. Порядок цен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ind w:left="-138" w:hanging="0"/>
              <w:rPr/>
            </w:pPr>
            <w:r>
              <w:rPr>
                <w:b/>
              </w:rPr>
              <w:t>Прибыль и рентабельност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и ее виды. Рентабельность и её в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Продуктивны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прибыли экономического субъекта. Расчёт рентаб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jc w:val="both"/>
              <w:rPr/>
            </w:pPr>
            <w:r>
              <w:rPr/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ути снижения затрат на производство и реализацию продукции (работ, услуг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ы цено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тимонопольная политика в области цено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ути совершенствования роста прибыли экономическо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firstLine="708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шнеэкономическая деятельность экономического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ind w:left="-138" w:firstLine="708"/>
              <w:rPr/>
            </w:pPr>
            <w:r>
              <w:rPr>
                <w:b/>
              </w:rPr>
              <w:t>Внешнеэкономическая деятельность орган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firstLine="708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формы внешнеэкономических связей, виды сделок во внешнеэкономической деятельности и организация международных расчё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тогов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drawing>
          <wp:inline distT="0" distB="0" distL="0" distR="0">
            <wp:extent cx="6051550" cy="8981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, сдаче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22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/>
              <w:t>формы оплаты труд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ко-экономические показатели деятельности организации и методику их расчет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01, ОК-02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ы на практических занятиях, экзаме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читывать по принятой методике основные технико-экономические показатели деятельности организ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(ОК-09, ОК-11, ПК-1.1, ПК-2.2, ПК-2.5, ПК-4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осы на практических занятиях, экзамен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18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18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18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>
      <w:rFonts w:eastAsia="Calibri"/>
    </w:rPr>
  </w:style>
  <w:style w:type="paragraph" w:styleId="Style22">
    <w:name w:val="СВЕЛ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22:00Z</dcterms:created>
  <dc:creator>Admin</dc:creator>
  <dc:description/>
  <cp:keywords/>
  <dc:language>en-US</dc:language>
  <cp:lastModifiedBy>USER</cp:lastModifiedBy>
  <cp:lastPrinted>2019-12-10T10:54:00Z</cp:lastPrinted>
  <dcterms:modified xsi:type="dcterms:W3CDTF">2019-12-23T10:12:00Z</dcterms:modified>
  <cp:revision>14</cp:revision>
  <dc:subject/>
  <dc:title>УТВЕРЖДАЮ:</dc:title>
</cp:coreProperties>
</file>