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widowControl w:val="false"/>
        <w:ind w:left="-709" w:hanging="0"/>
        <w:rPr>
          <w:sz w:val="28"/>
          <w:szCs w:val="28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679069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Heading1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профессионального моду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сто профессионального модуля в структуре основной профессиональной образовательной программ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Цели и задачи профессионального модуля – требования к результатам освоения профессионального моду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3 Рекомендуемое количество часов  на освоение программы профессионального моду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Результаты освоения профессионального моду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Структура и содержание профессионального моду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Тематический план профессионального моду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обучения по профессиональному модул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Условия реализации профессионального моду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 Требования к минимальному материально-техническому обеспече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4.2 Информационное обеспечение обучения. </w:t>
            </w:r>
            <w:r>
              <w:rPr>
                <w:bCs/>
                <w:sz w:val="28"/>
                <w:szCs w:val="28"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Общие требования к организации образовательного процесс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Кадровое обеспечение образовательного процесс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caps/>
                <w:sz w:val="28"/>
                <w:szCs w:val="28"/>
              </w:rPr>
              <w:t>5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А (обязательное) </w:t>
            </w:r>
            <w:r>
              <w:rPr>
                <w:iCs/>
                <w:sz w:val="28"/>
                <w:szCs w:val="28"/>
              </w:rPr>
              <w:t>Фонд оценочных материалов по профессиональному модул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903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 Методические рекомендации и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 Паспорт рабочей программы профессионального модуля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«Составление и использование бухгалтерской (финансовой) отчетности»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 часть общего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Освоению данного модуля предшествует изучение общепрофессиональных дисциплин: «Экономика организации», «Основы бухгалтерского учета», «Практические основы бухгалтерского учета активов организации», «Практические основы бухгалтерского учета источников формирования активов организ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профессионального моду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ставление и использование бухгалтерской (финансовой) отчетности»</w:t>
      </w:r>
      <w:r>
        <w:rPr>
          <w:sz w:val="28"/>
          <w:szCs w:val="28"/>
        </w:rPr>
        <w:t xml:space="preserve"> - получение практических навыков ведения бухгалтерской отчетности и использования ее для анализа финансового состояния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835"/>
        <w:gridCol w:w="29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/индекс компетенции по ФГОС СП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результате изучения модуля обучающиеся должны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а</w:t>
            </w:r>
            <w:r>
              <w:rPr>
                <w:bCs/>
                <w:color w:val="000000"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color w:val="000000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рамотно </w:t>
            </w:r>
            <w:r>
              <w:rPr>
                <w:bCs/>
                <w:color w:val="000000"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color w:val="000000"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К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сновы финансовой грамотности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сточники формирования предпринимательских и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К-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лтерс</w:t>
            </w:r>
            <w:r>
              <w:rPr>
                <w:spacing w:val="-1"/>
                <w:sz w:val="20"/>
                <w:szCs w:val="20"/>
              </w:rPr>
              <w:t>ко</w:t>
            </w:r>
            <w:r>
              <w:rPr>
                <w:sz w:val="20"/>
                <w:szCs w:val="20"/>
              </w:rPr>
              <w:t>й отчет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еди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с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стемы данных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ен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финан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ом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жении 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ме</w:t>
            </w:r>
            <w:r>
              <w:rPr>
                <w:spacing w:val="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низ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раж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тающ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 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 на сче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х б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лтер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spacing w:val="-1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четный п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отража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астающим итогом на счетах 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галтер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е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z w:val="20"/>
                <w:szCs w:val="20"/>
              </w:rPr>
              <w:t>ественное и фи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нсовое положение организации;</w:t>
            </w:r>
          </w:p>
          <w:p>
            <w:pPr>
              <w:pStyle w:val="Normal"/>
              <w:widowControl w:val="false"/>
              <w:autoSpaceDE w:val="false"/>
              <w:ind w:firstLine="298"/>
              <w:jc w:val="both"/>
              <w:rPr/>
            </w:pPr>
            <w:r>
              <w:rPr>
                <w:sz w:val="20"/>
                <w:szCs w:val="20"/>
              </w:rPr>
              <w:t>- определят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нной деятельности за отчетны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К-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тре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лтерс</w:t>
            </w:r>
            <w:r>
              <w:rPr>
                <w:spacing w:val="-1"/>
                <w:sz w:val="20"/>
                <w:szCs w:val="20"/>
              </w:rPr>
              <w:t>ко</w:t>
            </w:r>
            <w:r>
              <w:rPr>
                <w:sz w:val="20"/>
                <w:szCs w:val="20"/>
              </w:rPr>
              <w:t>й отчет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ста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жание фор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лтерс</w:t>
            </w:r>
            <w:r>
              <w:rPr>
                <w:spacing w:val="-1"/>
                <w:sz w:val="20"/>
                <w:szCs w:val="20"/>
              </w:rPr>
              <w:t>ко</w:t>
            </w:r>
            <w:r>
              <w:rPr>
                <w:sz w:val="20"/>
                <w:szCs w:val="20"/>
              </w:rPr>
              <w:t>й отчет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а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вать</w:t>
            </w:r>
            <w:r>
              <w:rPr>
                <w:spacing w:val="-1"/>
                <w:sz w:val="20"/>
                <w:szCs w:val="20"/>
              </w:rPr>
              <w:t xml:space="preserve"> 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>е форм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четнос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вы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нять п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 перер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ции 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низации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дарственных 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К-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держание новых форм налоговых деклараций по налогам и сборам и новых инструкций  по их заполн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рядок регистрации и перерегистрации организации в налоговых органах, внебюджетных фондах и статистических орга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 у</w:t>
            </w:r>
            <w:r>
              <w:rPr>
                <w:sz w:val="20"/>
                <w:szCs w:val="20"/>
              </w:rPr>
              <w:t>станавли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ть идентичность показателей б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галтер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о</w:t>
            </w:r>
            <w:r>
              <w:rPr>
                <w:spacing w:val="1"/>
                <w:sz w:val="20"/>
                <w:szCs w:val="20"/>
              </w:rPr>
              <w:t>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К-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техно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а и ана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за финан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це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 а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иза 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вня и динамики финан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ых результа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ям от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ост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оце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 а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лиза влия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бы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нципы и ме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щ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ки дел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актив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сти 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анализировать 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азатели финан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1"/>
                <w:sz w:val="20"/>
                <w:szCs w:val="20"/>
              </w:rPr>
              <w:t>ус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йчи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анализировать  отче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ибыли и убытках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К-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нимать участие в составлении бизнес-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К-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дуры анализа отчета о финансовых результа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уровня и динамики финансовых результатов по показателям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К-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водить мониторинг устранения менеджментом выявленных нарушений, недостатков и ри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формационную базу, отражающую ход устранения выявленных контрольными процедурами недостат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  <w:r>
        <w:rPr>
          <w:b/>
          <w:bCs/>
          <w:sz w:val="28"/>
          <w:szCs w:val="28"/>
        </w:rPr>
        <w:t>Документирование хозяйственных операций и ведение бухгалтерского учета активов организации</w:t>
      </w:r>
      <w:r>
        <w:rPr>
          <w:b/>
          <w:sz w:val="28"/>
          <w:szCs w:val="28"/>
        </w:rPr>
        <w:t xml:space="preserve"> для специальности  </w:t>
      </w:r>
      <w:r>
        <w:rPr>
          <w:b/>
          <w:sz w:val="28"/>
          <w:szCs w:val="28"/>
          <w:u w:val="single"/>
        </w:rPr>
        <w:t>38.02.01 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чной форм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(без учета практик) </w:t>
      </w:r>
      <w:r>
        <w:rPr>
          <w:b/>
          <w:sz w:val="28"/>
          <w:szCs w:val="28"/>
          <w:u w:val="single"/>
        </w:rPr>
        <w:t>1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191</w:t>
      </w:r>
      <w:r>
        <w:rPr>
          <w:sz w:val="28"/>
          <w:szCs w:val="28"/>
        </w:rPr>
        <w:t xml:space="preserve"> час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изводственная (2 недели)  – </w:t>
      </w:r>
      <w:r>
        <w:rPr>
          <w:b/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заочной форм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(без учета практик) </w:t>
      </w:r>
      <w:r>
        <w:rPr>
          <w:b/>
          <w:sz w:val="28"/>
          <w:szCs w:val="28"/>
          <w:u w:val="single"/>
        </w:rPr>
        <w:t>1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час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71</w:t>
      </w:r>
      <w:r>
        <w:rPr>
          <w:sz w:val="28"/>
          <w:szCs w:val="28"/>
        </w:rPr>
        <w:t xml:space="preserve"> час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>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изводственная (2 недели)  – </w:t>
      </w:r>
      <w:r>
        <w:rPr>
          <w:b/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</w:rPr>
        <w:t>Результатом освоения профессионального модуля является овладение общим видом профессиональной деятельности Технологией составления бухгалтерской отчетностью, Основам анализа бухгалтерской отчетности, в том числе профессиональными, в том числе профессиональными (ПК) и об</w:t>
      </w:r>
      <w:r>
        <w:rPr/>
        <w:t>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имать участие в составлении бизнес-плана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Проводить мониторинг устранения менеджментом выявленных нарушений, недостатков и риск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-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 СТРУКТУРА и содержание профессионального моду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3.1 Тематический план профессионального модуля для специальности </w:t>
      </w:r>
      <w:r>
        <w:rPr>
          <w:b/>
          <w:u w:val="single"/>
        </w:rPr>
        <w:t>38.02.01 Экономика и бухгалтерский учет (по отраслям) (очная форма обучения)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55"/>
        <w:gridCol w:w="805"/>
        <w:gridCol w:w="802"/>
        <w:gridCol w:w="1594"/>
        <w:gridCol w:w="1105"/>
        <w:gridCol w:w="871"/>
        <w:gridCol w:w="1212"/>
        <w:gridCol w:w="1172"/>
        <w:gridCol w:w="1382"/>
        <w:gridCol w:w="1516"/>
      </w:tblGrid>
      <w:tr>
        <w:trPr>
          <w:trHeight w:val="435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i/>
              </w:rPr>
              <w:t>(если предусмотрена рассредоточенная практика)</w:t>
            </w:r>
            <w:r>
              <w:rPr>
                <w:i/>
                <w:vertAlign w:val="superscript"/>
              </w:rPr>
              <w:t>**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МДК 04.01.</w:t>
            </w:r>
            <w:r>
              <w:rPr/>
              <w:t xml:space="preserve">  </w:t>
            </w:r>
            <w:r>
              <w:rPr>
                <w:b/>
              </w:rPr>
              <w:t>Технология составления бухгалтерской отчетност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ДК 04.02.</w:t>
            </w:r>
            <w:r>
              <w:rPr/>
              <w:t xml:space="preserve">  </w:t>
            </w:r>
            <w:r>
              <w:rPr>
                <w:b/>
              </w:rPr>
              <w:t>Основы анализа бухгалтерской отчет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  <w:r>
              <w:rPr>
                <w:i/>
              </w:rPr>
              <w:t>(если предусмотрена концентрированная практика)</w:t>
            </w:r>
            <w:r>
              <w:rPr>
                <w:rStyle w:val="FootnoteCharacters"/>
                <w:i/>
              </w:rPr>
              <w:t>*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2 нед.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матический план профессионального модуля для специальности </w:t>
      </w:r>
      <w:r>
        <w:rPr>
          <w:b/>
          <w:u w:val="single"/>
        </w:rPr>
        <w:t>38.02.01 Экономика и бухгалтерский учет (по отраслям) (заочная форма обучения)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55"/>
        <w:gridCol w:w="805"/>
        <w:gridCol w:w="802"/>
        <w:gridCol w:w="1594"/>
        <w:gridCol w:w="1105"/>
        <w:gridCol w:w="871"/>
        <w:gridCol w:w="1212"/>
        <w:gridCol w:w="1172"/>
        <w:gridCol w:w="1382"/>
        <w:gridCol w:w="1516"/>
      </w:tblGrid>
      <w:tr>
        <w:trPr>
          <w:trHeight w:val="435" w:hRule="atLeast"/>
          <w:cantSplit w:val="true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5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</w:tr>
      <w:tr>
        <w:trPr>
          <w:trHeight w:val="435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i/>
              </w:rPr>
              <w:t>(если предусмотрена рассредоточенная практика)</w:t>
            </w:r>
            <w:r>
              <w:rPr>
                <w:i/>
                <w:vertAlign w:val="superscript"/>
              </w:rPr>
              <w:t>**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</w:rPr>
              <w:t>МДК 04.01.</w:t>
            </w:r>
            <w:r>
              <w:rPr/>
              <w:t xml:space="preserve">  </w:t>
            </w:r>
            <w:r>
              <w:rPr>
                <w:b/>
              </w:rPr>
              <w:t>Технология составления бухгалтерской отчетност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ДК 04.02.</w:t>
            </w:r>
            <w:r>
              <w:rPr/>
              <w:t xml:space="preserve">  </w:t>
            </w:r>
            <w:r>
              <w:rPr>
                <w:b/>
              </w:rPr>
              <w:t>Основы анализа бухгалтерской отчет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  <w:r>
              <w:rPr>
                <w:i/>
              </w:rPr>
              <w:t>(если предусмотрена концентрированная практика)</w:t>
            </w:r>
            <w:r>
              <w:rPr>
                <w:rStyle w:val="FootnoteCharacters"/>
                <w:i/>
              </w:rPr>
              <w:t>*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2 нед.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.2 Тематический план и содержание профессионального модуля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оставление и использование бухгалтерской отчетности </w:t>
      </w:r>
      <w:r>
        <w:rPr>
          <w:b/>
          <w:sz w:val="28"/>
          <w:szCs w:val="28"/>
        </w:rPr>
        <w:t xml:space="preserve"> для специальности: </w:t>
      </w:r>
      <w:r>
        <w:rPr>
          <w:b/>
          <w:sz w:val="28"/>
          <w:szCs w:val="28"/>
          <w:u w:val="single"/>
        </w:rPr>
        <w:t>38.02.01  Экономика и бухгалтерский учет (по отраслям) (очная форма обучения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43"/>
        <w:gridCol w:w="8817"/>
        <w:gridCol w:w="987"/>
        <w:gridCol w:w="997"/>
      </w:tblGrid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а,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ПМ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Составление и 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бухгалтерской отчетност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189" w:before="1" w:after="0"/>
              <w:ind w:left="102" w:right="134" w:hanging="0"/>
              <w:rPr/>
            </w:pPr>
            <w:r>
              <w:rPr>
                <w:b/>
              </w:rPr>
              <w:t>МДК 4.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>х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о</w:t>
            </w:r>
            <w:r>
              <w:rPr>
                <w:b/>
                <w:spacing w:val="-2"/>
              </w:rPr>
              <w:t>л</w:t>
            </w:r>
            <w:r>
              <w:rPr>
                <w:b/>
                <w:spacing w:val="1"/>
              </w:rPr>
              <w:t>о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 xml:space="preserve">ия составления </w:t>
            </w:r>
            <w:r>
              <w:rPr>
                <w:b/>
                <w:spacing w:val="-1"/>
              </w:rPr>
              <w:t>бу</w:t>
            </w:r>
            <w:r>
              <w:rPr>
                <w:b/>
              </w:rPr>
              <w:t>х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алтерской отчет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ост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>
          <w:trHeight w:val="2799" w:hRule="atLeast"/>
          <w:cantSplit w:val="true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Понятие бухгалтерской отчетности. Требования к бухгалтерской отчетности организации. Состав и содержание форм бухгалтерской отче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Сроки представления бухгалтерской отчетности. Правила внесения исправлений в бухгалтерскую отчет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Содержание бухгалтерского баланса и порядок формирования его показате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Отчет о финансовых результа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>Отчет об изменении капит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 </w:t>
            </w:r>
            <w:r>
              <w:rPr/>
              <w:t>Отчет о движении денежных сред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  <w:r>
              <w:rPr/>
              <w:t>Консолидированная отчетност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1,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1. Составление бухгалтерского баланса по остаткам счетов по Главной Книге.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/>
              <w:t xml:space="preserve"> </w:t>
            </w:r>
            <w:r>
              <w:rPr/>
              <w:t>2. Горизонтальный и вертикальный анализ бухгалтерского баланса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3,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Составление отчета о  финансовых результа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Горизонтальный и вертикальный анализ отчета о  финансовых результата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5  - </w:t>
            </w:r>
            <w:r>
              <w:rPr/>
              <w:t>Составление отчета о  движении денежных средст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 ПМ.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нормативных правовых актов, учебной и специальной литературы по вопросам и заданиям, составленным преподавателем. Работа с СПС «Консультант Плюс», «Гарант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 и практикума, оформление работ и подготовка к их защите ,подготовка к экзамен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84" w:hanging="0"/>
              <w:jc w:val="both"/>
              <w:rPr/>
            </w:pPr>
            <w:r>
              <w:rPr>
                <w:b/>
              </w:rPr>
              <w:t xml:space="preserve">Примерная тематика внеаудиторной самостоятельной работы при изучении </w:t>
            </w:r>
            <w:r>
              <w:rPr>
                <w:rFonts w:eastAsia="Calibri"/>
                <w:b/>
                <w:bCs/>
              </w:rPr>
              <w:t>раздела 1. ПМ.4</w:t>
            </w:r>
            <w:r>
              <w:rPr>
                <w:i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Ознакомиться с ПБУ 4/99 «Бухгалтерская отчетность организации» (в  действ. ред.).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color w:val="333333"/>
              </w:rPr>
              <w:t xml:space="preserve">Ознакомиться с Приказом  Минфина РФ от 2 июля 2010 г. N 66н "О формах бухгалтерской отчетности организаций" </w:t>
            </w:r>
            <w:r>
              <w:rPr/>
              <w:t xml:space="preserve">(ред. от 05.10.2011)  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>
                <w:spacing w:val="-22"/>
              </w:rPr>
            </w:pPr>
            <w:r>
              <w:rPr>
                <w:color w:val="000000"/>
              </w:rPr>
              <w:t xml:space="preserve">Ознакомиться с </w:t>
            </w:r>
            <w:r>
              <w:rPr/>
              <w:t>ПБУ 23/2011 «Отчет о движении денежных средств», приказ МФ РФ от 02.02.2011 г. № 11н (в действ. редакции).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>
                <w:spacing w:val="-22"/>
              </w:rPr>
            </w:pPr>
            <w:r>
              <w:rPr/>
              <w:t>Ознакомиться с правилами внесения исправлений в бухгалтерскую отчетность в соответствии с  ПБУ 22/10 «Исправление ошибок в бухгалтерском учете и отчетности». приказ МФ РФ от 28.06.2010 г. № 63н (в действ. редакции).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Ознакомиться с порядком отражения изменений в учетной политики в соответствии с  ПБУ 1/2008 «Учетная политика организаций», Пр. МФ РФ от 06.10.2008 г. № 106н (в действ, ред.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Раздел 2. ПМ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Основы анализа бухгалтерской отчетности</w:t>
            </w:r>
          </w:p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rFonts w:eastAsia="Calibri"/>
                <w:bCs/>
              </w:rPr>
              <w:t xml:space="preserve"> Порядок общей оценки структуры имущества организации и его источников по показателям баланс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</w:t>
            </w:r>
            <w:r>
              <w:rPr>
                <w:rFonts w:eastAsia="Calibri"/>
                <w:bCs/>
              </w:rPr>
              <w:t xml:space="preserve">  Порядок определения результатов общей оценки структуры активов и их источников по показателям баланс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rFonts w:eastAsia="Calibri"/>
                <w:bCs/>
              </w:rPr>
              <w:t xml:space="preserve"> Процедура анализа ликвидности бухгалтерского баланс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rFonts w:eastAsia="Calibri"/>
                <w:bCs/>
              </w:rPr>
              <w:t xml:space="preserve"> Порядок расчетов финансовых коэффициентов для оценки платежеспособности. </w:t>
            </w:r>
            <w:r>
              <w:rPr>
                <w:rFonts w:eastAsia="Calibri"/>
                <w:b/>
                <w:bCs/>
              </w:rPr>
              <w:t>Тема 5.</w:t>
            </w:r>
            <w:r>
              <w:rPr>
                <w:rFonts w:eastAsia="Calibri"/>
                <w:bCs/>
              </w:rPr>
              <w:t xml:space="preserve"> Процедура анализа показателей финансовой устойчив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6.</w:t>
            </w:r>
            <w:r>
              <w:rPr>
                <w:rFonts w:eastAsia="Calibri"/>
                <w:bCs/>
              </w:rPr>
              <w:t xml:space="preserve"> Оценка вероятности банкротст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1,2,3 </w:t>
            </w:r>
            <w:r>
              <w:rPr>
                <w:rFonts w:eastAsia="Calibri"/>
                <w:bCs/>
              </w:rPr>
              <w:t>Анализ структуры имущества организации и его источников по показателям балан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4,5  </w:t>
            </w:r>
            <w:r>
              <w:rPr>
                <w:rFonts w:eastAsia="Calibri"/>
                <w:bCs/>
              </w:rPr>
              <w:t>Анализ ликвидности баланса и платежеспособности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6,7,8 </w:t>
            </w:r>
            <w:r>
              <w:rPr>
                <w:rFonts w:eastAsia="Calibri"/>
                <w:bCs/>
              </w:rPr>
              <w:t>Анализ финансовой устойчив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9 </w:t>
            </w:r>
            <w:r>
              <w:rPr>
                <w:rFonts w:eastAsia="Calibri"/>
                <w:bCs/>
              </w:rPr>
              <w:t>Оценка вероятности банкрот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 ПМ.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нормативных правовых актов, учебной и специальной литературы по вопросам и заданиям, составленным преподавателем. Работа с СПС «Консультант Плюс», «Гарант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 и практикума, оформление работ и подготовка к их защите, подготовка к заче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имерная тематика внеаудиторной самостоятельной работы при изучении </w:t>
            </w:r>
            <w:r>
              <w:rPr>
                <w:rFonts w:eastAsia="Calibri"/>
                <w:b/>
                <w:bCs/>
              </w:rPr>
              <w:t>раздела 2. ПМ.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держание финансового анализа. Виды финансового анали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Информационное обеспечение финансового анализа. Бухгалтерская отчетность как источник информации для финансового анали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Методы финансового анализа и их особенность. Чтение бухгалтерской отчет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онятие финансового анализа и общая схема его проведения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5. Субъекты проведения финансового анализа (пользователи финансовой отчетност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Финансовая отчетность как информационная база анализа финансового состояния.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7. Анализ возможного банкротства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борачиваемости оборотных средств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Анализ источников формирования капитала предприятия 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нтабельности продукции и отдельных ее видов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9. Анализ рентабельности производственных ресурсов </w:t>
            </w:r>
          </w:p>
          <w:p>
            <w:pPr>
              <w:pStyle w:val="Default"/>
              <w:rPr>
                <w:lang w:eastAsia="en-US"/>
              </w:rPr>
            </w:pPr>
            <w:r>
              <w:rPr/>
              <w:t>10. Анализ рентабельности капит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Итоговый контроль</w:t>
            </w:r>
            <w:r>
              <w:rPr>
                <w:b/>
                <w:bCs/>
                <w:i/>
              </w:rPr>
              <w:t xml:space="preserve"> Зачет с оценкой – МДК 04.02, – МДК 04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заочной формы обуч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43"/>
        <w:gridCol w:w="8817"/>
        <w:gridCol w:w="987"/>
        <w:gridCol w:w="997"/>
      </w:tblGrid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а,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ПМ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ставление и 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бухгалтерской отчетност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189" w:before="1" w:after="0"/>
              <w:ind w:left="102" w:right="134" w:hanging="0"/>
              <w:rPr/>
            </w:pPr>
            <w:r>
              <w:rPr>
                <w:b/>
              </w:rPr>
              <w:t>МДК 4.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>х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о</w:t>
            </w:r>
            <w:r>
              <w:rPr>
                <w:b/>
                <w:spacing w:val="-2"/>
              </w:rPr>
              <w:t>л</w:t>
            </w:r>
            <w:r>
              <w:rPr>
                <w:b/>
                <w:spacing w:val="1"/>
              </w:rPr>
              <w:t>о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 xml:space="preserve">ия составления </w:t>
            </w:r>
            <w:r>
              <w:rPr>
                <w:b/>
                <w:spacing w:val="-1"/>
              </w:rPr>
              <w:t>бу</w:t>
            </w:r>
            <w:r>
              <w:rPr>
                <w:b/>
              </w:rPr>
              <w:t>х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алтерской отчет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>ост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>
          <w:trHeight w:val="1354" w:hRule="atLeast"/>
          <w:cantSplit w:val="true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Понятие бухгалтерской отчетности. </w:t>
            </w:r>
            <w:r>
              <w:rPr>
                <w:b/>
              </w:rPr>
              <w:t xml:space="preserve"> </w:t>
            </w:r>
            <w:r>
              <w:rPr/>
              <w:t>Содержание бухгалтерского баланса и порядок формирования его показате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Отчет о финансовых результатах. Отчет об изменении капит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Отчет о движении денежных средств. Консолидированная отчетность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1,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Составление отчета о  финансовых результа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Горизонтальный и вертикальный анализ отчета о  финансовых результата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3  - </w:t>
            </w:r>
            <w:r>
              <w:rPr/>
              <w:t>Составление отчета о  движении денежных сред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 ПМ.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нормативных правовых актов, учебной и специальной литературы по вопросам и заданиям, составленным преподавателем. Работа с СПС «Консультант Плюс», «Гарант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 и практикума, оформление работ и подготовка к их защите, подготовка к экзамен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84" w:hanging="0"/>
              <w:jc w:val="both"/>
              <w:rPr/>
            </w:pPr>
            <w:r>
              <w:rPr>
                <w:b/>
              </w:rPr>
              <w:t xml:space="preserve">Примерная тематика внеаудиторной самостоятельной работы при изучении </w:t>
            </w:r>
            <w:r>
              <w:rPr>
                <w:rFonts w:eastAsia="Calibri"/>
                <w:b/>
                <w:bCs/>
              </w:rPr>
              <w:t>раздела 1. ПМ.4</w:t>
            </w:r>
            <w:r>
              <w:rPr>
                <w:i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Ознакомиться с ПБУ 4/99 «Бухгалтерская отчетность организации» (в  действ. ред.).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 xml:space="preserve">Ознакомиться с Приказом  Минфина РФ от 2 июля 2010 г. N 66н "О формах бухгалтерской отчетности организаций" (ред. от 05.10.2011)  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>
                <w:spacing w:val="-22"/>
              </w:rPr>
            </w:pPr>
            <w:r>
              <w:rPr/>
              <w:t>Ознакомиться с ПБУ 23/2011 «Отчет о движении денежных средств», приказ МФ РФ от 02.02.2011 г. № 11н (в действ. редакции). Ознакомиться с правилами внесения исправлений в бухгалтерскую отчетность в соответствии с  ПБУ 22/10 «Исправление ошибок в бухгалтерском учете и отчетности». приказ МФ РФ от 28.06.2010 г. № 63н (в действ. редакции).</w:t>
            </w:r>
          </w:p>
          <w:p>
            <w:pPr>
              <w:pStyle w:val="Style26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Ознакомиться с порядком отражения изменений в учетной политики в соответствии с  ПБУ 1/2008 «Учетная политика организаций», Пр. МФ РФ от 06.10.2008 г. № 106н (в действ, ред.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Раздел 2. ПМ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Основы анализа бухгалтерской отчетности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rFonts w:eastAsia="Calibri"/>
                <w:bCs/>
              </w:rPr>
              <w:t xml:space="preserve"> Порядок общей оценки структуры имущества организации и его источников по показателям балан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.</w:t>
            </w:r>
            <w:r>
              <w:rPr>
                <w:rFonts w:eastAsia="Calibri"/>
                <w:bCs/>
              </w:rPr>
              <w:t xml:space="preserve">  Порядок определения результатов общей оценки структуры активов и их источников по показателям баланс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rFonts w:eastAsia="Calibri"/>
                <w:bCs/>
              </w:rPr>
              <w:t xml:space="preserve"> Порядок расчетов финансовых коэффициентов для оценки платежеспособности. </w:t>
            </w:r>
            <w:r>
              <w:rPr>
                <w:rFonts w:eastAsia="Calibri"/>
                <w:b/>
                <w:bCs/>
              </w:rPr>
              <w:t>Тема 4.</w:t>
            </w:r>
            <w:r>
              <w:rPr>
                <w:rFonts w:eastAsia="Calibri"/>
                <w:bCs/>
              </w:rPr>
              <w:t xml:space="preserve"> Процедура анализа показателей финансовой устойчивости.  Оценка вероятности банкротств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1. </w:t>
            </w:r>
            <w:r>
              <w:rPr>
                <w:rFonts w:eastAsia="Calibri"/>
                <w:bCs/>
              </w:rPr>
              <w:t>Анализ структуры имущества организации и его источников по показателям балан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2.   </w:t>
            </w:r>
            <w:r>
              <w:rPr>
                <w:rFonts w:eastAsia="Calibri"/>
                <w:bCs/>
              </w:rPr>
              <w:t>Анализ ликвидности баланса и платежеспособности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3.  </w:t>
            </w:r>
            <w:r>
              <w:rPr>
                <w:rFonts w:eastAsia="Calibri"/>
                <w:bCs/>
              </w:rPr>
              <w:t>Анализ финансовой устойчив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 ПМ.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нормативных правовых актов, учебной и специальной литературы по вопросам и заданиям, составленным преподавателем. Работа с СПС «Консультант Плюс», «Гарант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 и практикума, оформление работ и подготовка к их защите, подготовка к зачет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имерная тематика внеаудиторной самостоятельной работы при изучении </w:t>
            </w:r>
            <w:r>
              <w:rPr>
                <w:rFonts w:eastAsia="Calibri"/>
                <w:b/>
                <w:bCs/>
              </w:rPr>
              <w:t>раздела 2. ПМ.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держание финансового анализа. Виды финансового анали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Информационное обеспечение финансового анализа. Бухгалтерская отчетность как источник информации для финансового анализа. Методы финансового анализа и их особенность. Чтение бухгалтерской отчет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нятие финансового анализа и общая схема его проведения</w:t>
            </w:r>
          </w:p>
          <w:p>
            <w:pPr>
              <w:pStyle w:val="Iauiue"/>
              <w:jc w:val="both"/>
              <w:rPr/>
            </w:pPr>
            <w:r>
              <w:rPr/>
              <w:t>5. Субъекты проведения финансового анализа (пользователи финансовой отчет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Финансовая отчетность как информационная база анализа финансового состояния.</w:t>
            </w:r>
          </w:p>
          <w:p>
            <w:pPr>
              <w:pStyle w:val="Iauiue"/>
              <w:jc w:val="both"/>
              <w:rPr/>
            </w:pPr>
            <w:r>
              <w:rPr/>
              <w:t>7. Анализ возможного банкротства. Анализ оборачиваемости оборотных средств</w:t>
            </w:r>
          </w:p>
          <w:p>
            <w:pPr>
              <w:pStyle w:val="Iauiue"/>
              <w:jc w:val="both"/>
              <w:rPr/>
            </w:pPr>
            <w:r>
              <w:rPr/>
              <w:t>8. Анализ источников формирования капитала предприятия. Анализ рентабельности продукции и отдельных ее видов</w:t>
            </w:r>
          </w:p>
          <w:p>
            <w:pPr>
              <w:pStyle w:val="Iauiue"/>
              <w:jc w:val="both"/>
              <w:rPr/>
            </w:pPr>
            <w:r>
              <w:rPr/>
              <w:t>9. Анализ рентабельности производственных ресурсов. Анализ рентабельности капит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Итоговый контроль</w:t>
            </w:r>
            <w:r>
              <w:rPr>
                <w:b/>
                <w:bCs/>
                <w:i/>
              </w:rPr>
              <w:t xml:space="preserve"> зачет с оценкой – МДК 04.02; – МДК 04.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ознакомительный  - узнавание ранее изученных объектов, свойств;  репродуктивный - выполнение деятельности по образцу, инструкции или под руководством; 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caps/>
          <w:sz w:val="28"/>
          <w:szCs w:val="28"/>
        </w:rPr>
        <w:drawing>
          <wp:inline distT="0" distB="0" distL="0" distR="0">
            <wp:extent cx="6273800" cy="889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30925" cy="921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шибо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финансового анализ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интерпретация результатов наблюдений за деятельностью студента в процессе освоения программы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 выполнение исследовательской творческ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iCs/>
                <w:lang w:eastAsia="en-US"/>
              </w:rPr>
              <w:t>участие в ролевых  (деловых) играх, тренингах, мастер-клас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iCs/>
                <w:lang w:eastAsia="en-US"/>
              </w:rPr>
              <w:t>участие в ролевых  (деловых) играх и тренинг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олнение заданий учебной пр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-интерпретация результатов наблюдений за деятельностью студента в процессе освоения программы П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 практические работы (решение задач, решение проф. ситуационных задач,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тест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заполнение документов в програм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1С: Бухгалтерия в 8.2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 подготовка сообщений, докладов,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актические работ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br/>
              <w:t>- подготовка сообщений, докладов,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прос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актическ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активное участие в учебных, образовательных, воспитательных мероприятиях в рамках професси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стирование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заданий для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, тренингах, мастер-классах;</w:t>
            </w:r>
          </w:p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участие в работе УИФ(учебная имитационная фирма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деятельностью студента в процессе освоения программы П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- </w:t>
            </w:r>
            <w:r>
              <w:rPr>
                <w:rStyle w:val="Emphasis"/>
                <w:i w:val="false"/>
              </w:rPr>
              <w:t>участие в ролевых  (деловых) играх и тренингах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заданий учебной практик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>
                <w:lang w:eastAsia="en-US"/>
              </w:rPr>
              <w:t>опрос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тестирование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одготовка сообщений, докладов, презентаций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заполнение документов в программ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1С: Бухгалтерия в 8.2»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одготовка сообщений, докладов, презентаций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ктические работ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заполнение документов в программ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1С: Бухгалтерия в 8.2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прос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- практические работ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для проведения лекций и практических 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роектор, экр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проектор, экр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ая литература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5"/>
      </w:tblGrid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75" w:type="dxa"/>
            <w:tcBorders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ind w:left="0" w:firstLine="709"/>
              <w:rPr/>
            </w:pPr>
            <w:r>
              <w:rPr>
                <w:color w:val="000000"/>
                <w:sz w:val="28"/>
                <w:szCs w:val="28"/>
              </w:rPr>
              <w:t>Мешалкина, И.В. Бухгалтерский учет : учебник / И.В. Мешалкина, Л.А. Иконова. - Минск : РИПО, 2018. - 220 с. : ил., табл. - Библиогр.: с. 170-173 - ISBN 978-985-503-783-6 ; То же [Электронный ресурс]. - URL: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biblioclub.ru/index.php?page=book&amp;id=497481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01.04.2019)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учет : учебное пособие / П.Я. Папковская, А.Н. Соболевская, А.В. Федоркевич и др. ; под ред. П.Я. Папковской. - Минск : РИПО, 2015. - 380 с. - Библиогр. в кн. - ISBN 978-985-503-548-1 ; То же [Электронный ресурс]. - URL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http://biblioclub.ru/index.php?page=book&amp;id=463276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01.04.2019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  <w:p>
            <w:pPr>
              <w:pStyle w:val="Style24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ind w:left="0" w:firstLine="709"/>
              <w:rPr/>
            </w:pPr>
            <w:r>
              <w:rPr>
                <w:color w:val="000000"/>
                <w:sz w:val="28"/>
                <w:szCs w:val="28"/>
              </w:rPr>
              <w:t>Соснаускене, О.И. Бухгалтерский финансовый учет: краткий курс / О.И. Соснаускене. - Москва : Издательство «Рипол-Классик», 2015. - 161 с. - (Скорая помощь студенту. Краткий курс). - Библиогр. в кн. - ISBN 978-5-409-00701-0 ; То же [Электронный ресурс]. - URL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biblioclub.ru/index.php?page=book&amp;id=481239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01.04.2019).</w:t>
            </w:r>
          </w:p>
          <w:p>
            <w:pPr>
              <w:pStyle w:val="Normal"/>
              <w:widowControl w:val="false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ind w:left="709" w:hanging="0"/>
        <w:rPr>
          <w:rStyle w:val="FontStyle43"/>
          <w:sz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еречень рекомендуемых Интернет-ресурс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4"/>
        <w:jc w:val="both"/>
        <w:rPr/>
      </w:pPr>
      <w:r>
        <w:rPr>
          <w:color w:val="000000"/>
          <w:sz w:val="28"/>
          <w:szCs w:val="28"/>
        </w:rPr>
        <w:t>http://www.consultant.ru Справочно-правовая система «КонсультантПлюс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garant.ru Справочно-правовая система «Гаран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du.ru Российское образование Федеральный порта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buhgalteria.ru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ия. Ru Образовательный ресурс по бухгалтерскому уче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рганизации образовательного процесса по реализации профессионального модуля «Документирование хозяйственных операций и ведение бухгалтерского учета активов организации» для специальности 38.02.01 Экономика и бухгалтерский учёт (по отраслям) необходимо выполнение требований по созданию и оснащению учебных аудиторий и мест проведения учебной и производственной практик, входящим в состав профессионального модуля, обеспечение обучающихся методическими рекомендациями по выполнению практических работ, по выполнению внеаудиторной самостоятельной работы, по выполнению курсовой работы и иными материалами для освоения профессионального модуля. Раздел модуля «Учебная практика» проводится образовательным учреждением при освоении обучающимися профессиональных компетенций в рамках профессионального модуля «Документирование хозяйственных операций и ведение бухгалтерского учета активов организации» и реализуется концентрированно в лаборатории «Учебная бухгалтерия» учебного заведения. Обязательным условием допуска к учебной практике является освоение теоретического материала, выполнение практических работ в рамках профессионального модуля «Документирование хозяйственных операций и ведение бухгалтерского учета активов организации». Аттестация по итогам учебной практики проводится на основании защиты отчетов о проделанной работе в форме дифференцированного зачета. Раздел модуля «Производственная (по профилю специальности) практика» является обязательным и представляет собой вид деятельности, ориентированный на профессионально-практическую подготовку обучающихся в условиях производства. Производственная практика проводится в сторонних организациях и учреждениях, с которыми заключены договоры. Аттестация по итогам практики осуществляется на основе отчета о проделанной работе и его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4 Кадровое обеспечение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sz w:val="28"/>
          <w:szCs w:val="28"/>
        </w:rPr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го модуля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widowControl w:val="false"/>
        <w:tabs>
          <w:tab w:val="clear" w:pos="708"/>
          <w:tab w:val="left" w:pos="900" w:leader="none"/>
        </w:tabs>
        <w:ind w:left="0" w:firstLine="709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экзамен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118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1</w:t>
            </w:r>
            <w:r>
              <w:rPr/>
              <w:t xml:space="preserve">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2</w:t>
            </w:r>
            <w:r>
              <w:rPr/>
              <w:t xml:space="preserve">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К-4.3 </w:t>
            </w:r>
            <w:r>
              <w:rPr>
                <w:spacing w:val="-3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4</w:t>
            </w:r>
            <w:r>
              <w:rPr/>
              <w:t xml:space="preserve"> 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основных коэффициентов ликвидности, платежеспособности, рентабельности, интерпретировать их, давать обоснованные рекомендации по их оптимизаци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ПК-4.5 Принимать участие в составлении бизнес-плана;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  <w:t>Расчет и интерпретация показателей эффективности использования основных и оборотных средств компании, показателей структуры, состояния, движения кадров экономического субъекта, определение себестоимости продукции, определение показателей качества продукции, определение относительных и абсолютных показателей эффективности инвестиций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-4.6</w:t>
            </w:r>
            <w:r>
              <w:rPr/>
              <w:t xml:space="preserve">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ссчитывать показатели, характеризующие финансовое состояние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существлять анализ информации, полученной в ходе проведения контрольных процедур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ь расчет и оценку рисков.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ПК-4.7 Проводить мониторинг устранения менеджментом выявленных нарушений, недостатков и рисков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ь анализ результатов принятых управленческих решений с целью выявления влияния факторов риска и выявленных недостатков на перспективные направления  деятельности экономического субъект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 по производственной практике по профилю специальности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1</w:t>
            </w:r>
            <w:r>
              <w:rPr>
                <w:bCs/>
                <w:iCs/>
                <w:color w:val="00000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 применение  способов решения профессиональных задач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2</w:t>
            </w:r>
            <w:r>
              <w:rPr>
                <w:bCs/>
                <w:iCs/>
                <w:color w:val="000000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-3 </w:t>
            </w:r>
            <w:r>
              <w:rPr>
                <w:bCs/>
                <w:iCs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4</w:t>
            </w:r>
            <w:r>
              <w:rPr>
                <w:bCs/>
                <w:iCs/>
                <w:color w:val="000000"/>
              </w:rPr>
              <w:t xml:space="preserve">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5</w:t>
            </w:r>
            <w:r>
              <w:rPr>
                <w:bCs/>
                <w:iCs/>
                <w:color w:val="00000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9</w:t>
            </w:r>
            <w:r>
              <w:rPr>
                <w:bCs/>
                <w:iCs/>
                <w:color w:val="000000"/>
              </w:rPr>
              <w:t xml:space="preserve"> Использовать 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10</w:t>
            </w:r>
            <w:r>
              <w:rPr>
                <w:bCs/>
                <w:iCs/>
                <w:color w:val="000000"/>
              </w:rPr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-11</w:t>
            </w:r>
            <w:r>
              <w:rPr>
                <w:bCs/>
                <w:iCs/>
                <w:color w:val="000000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br/>
      </w: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rPr/>
      </w:pPr>
      <w:r>
        <w:rPr>
          <w:u w:val="single"/>
        </w:rPr>
        <w:t>Кафедра «ЭФК»</w:t>
      </w:r>
      <w:r>
        <w:rPr/>
        <w:t xml:space="preserve">                       </w:t>
      </w:r>
      <w:r>
        <w:rPr>
          <w:u w:val="single"/>
        </w:rPr>
        <w:t xml:space="preserve">доцент, к.э.н         </w:t>
      </w:r>
      <w:r>
        <w:rPr/>
        <w:t xml:space="preserve">         </w:t>
      </w:r>
      <w:r>
        <w:rPr>
          <w:u w:val="single"/>
        </w:rPr>
        <w:t xml:space="preserve">           В.В. Козлов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(занимаемая должность)              (инициалы, фамилия)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Каф. «ЭФК»</w:t>
      </w:r>
      <w:r>
        <w:rPr/>
        <w:t xml:space="preserve">                     </w:t>
      </w:r>
      <w:r>
        <w:rPr>
          <w:u w:val="single"/>
        </w:rPr>
        <w:t xml:space="preserve"> ____________</w:t>
      </w:r>
      <w:r>
        <w:rPr/>
        <w:t xml:space="preserve">                        _______            </w:t>
      </w:r>
      <w:r>
        <w:rPr>
          <w:u w:val="single"/>
        </w:rPr>
        <w:t>___________________</w:t>
      </w:r>
    </w:p>
    <w:p>
      <w:pPr>
        <w:pStyle w:val="Style23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актуализации рабочей программы профессионального модул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Style2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фессионального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федра-разработчик РП 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едложения</w:t>
            </w:r>
          </w:p>
          <w:p>
            <w:pPr>
              <w:pStyle w:val="Style2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изменении</w:t>
            </w:r>
          </w:p>
          <w:p>
            <w:pPr>
              <w:pStyle w:val="Style2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П 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пись заведующего</w:t>
            </w:r>
          </w:p>
          <w:p>
            <w:pPr>
              <w:pStyle w:val="Style23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федрой/протокол</w:t>
            </w:r>
          </w:p>
          <w:p>
            <w:pPr>
              <w:pStyle w:val="Style23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*</w:t>
      </w:r>
      <w:r>
        <w:rPr>
          <w:sz w:val="20"/>
        </w:rPr>
        <w:t xml:space="preserve"> </w:t>
      </w:r>
      <w:r>
        <w:rPr>
          <w:iCs/>
          <w:sz w:val="20"/>
        </w:rPr>
        <w:t>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рабоче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*</w:t>
      </w:r>
      <w:r>
        <w:rPr>
          <w:sz w:val="20"/>
        </w:rPr>
        <w:t xml:space="preserve"> </w:t>
      </w:r>
      <w:r>
        <w:rPr>
          <w:iCs/>
          <w:sz w:val="20"/>
        </w:rPr>
        <w:t>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3">
    <w:name w:val="blk3"/>
    <w:qFormat/>
    <w:rPr>
      <w:rFonts w:ascii="Times New Roman" w:hAnsi="Times New Roman" w:eastAsia="Times New Roman" w:cs="Times New Roman"/>
      <w:vanish w:val="fals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25">
    <w:name w:val="......."/>
    <w:basedOn w:val="Default"/>
    <w:next w:val="Default"/>
    <w:qFormat/>
    <w:pPr/>
    <w:rPr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120"/>
      <w:ind w:firstLine="680"/>
      <w:outlineLvl w:val="3"/>
    </w:pPr>
    <w:rPr>
      <w:b/>
      <w:bCs/>
      <w:i/>
      <w:iCs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biblioclub.ru/index.php?page=book&amp;id=497481" TargetMode="External"/><Relationship Id="rId11" Type="http://schemas.openxmlformats.org/officeDocument/2006/relationships/hyperlink" Target="http://biblioclub.ru/index.php?page=book&amp;id=463276" TargetMode="External"/><Relationship Id="rId12" Type="http://schemas.openxmlformats.org/officeDocument/2006/relationships/hyperlink" Target="http://biblioclub.ru/index.php?page=book&amp;id=481239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0:00Z</dcterms:created>
  <dc:creator>Пресс-служба</dc:creator>
  <dc:description/>
  <cp:keywords/>
  <dc:language>en-US</dc:language>
  <cp:lastModifiedBy>USER</cp:lastModifiedBy>
  <cp:lastPrinted>2019-12-10T13:09:00Z</cp:lastPrinted>
  <dcterms:modified xsi:type="dcterms:W3CDTF">2019-12-23T10:36:00Z</dcterms:modified>
  <cp:revision>308</cp:revision>
  <dc:subject/>
  <dc:title>ПРОЕКТ</dc:title>
</cp:coreProperties>
</file>