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763385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3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………………………………………………………...3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ое количество часов  на освоение 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……………………………………………………………………………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 СТРУКТУРА и  содержание УЧЕБНОЙ ДИСЦИПЛИНЫ…………………..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6 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 условия реализации  учебной дисциплины………………………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..10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ебных изданий, Интернет-ресурсов, дополнительной литературы……………...1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4 Контроль  и  оценка  результатов  Освоения  учебной…………12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 дисциплине…………………………………………………………………………….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Б  Методические рекомендации и указания ……………………..24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нансы, денежное обращение и креди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 часть общего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учебной дисциплины - формирование знаний и умений, соответствующих ОК-9, ОК-11, ПК-1.1, ПК-1.3, ПК-2.5, ПК-4.4 ФГОС СПО по специальности 38.02.01 Экономика и бухгалтерски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35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использовать современное программное обеспе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>
                <w:iCs/>
              </w:rPr>
              <w:t>Основы финансовой грамотности; порядок выстраивания презентации; финансовые инструменты,  кредитные банковские 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ind w:left="34" w:hanging="0"/>
              <w:jc w:val="both"/>
              <w:rPr/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ть первичные бухгалтерские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основные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понятие первичной бухгалтерской документаци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унифицированные формы первичных бухгалтерск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проводить таксировку и контировку первичных бухгалтерски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организовывать документообор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разбираться в номенклатуре 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учет денежных средств, оформлять денежные и кассов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ущность и значение бухгалтерского уче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циональную систему нормативн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- применять нормативное регулирование бухгалтерского уче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риентироваться на международные стандарты финансовой отчет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цедуры инвентаризации финансовых обязательст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порядок инвентаризации расчетов;</w:t>
            </w:r>
          </w:p>
          <w:p>
            <w:pPr>
              <w:pStyle w:val="Normal"/>
              <w:jc w:val="both"/>
              <w:rPr/>
            </w:pPr>
            <w:r>
              <w:rPr/>
              <w:t>технологию определения реального состояния расчетов;</w:t>
            </w:r>
          </w:p>
          <w:p>
            <w:pPr>
              <w:pStyle w:val="Normal"/>
              <w:jc w:val="both"/>
              <w:rPr/>
            </w:pPr>
            <w:r>
              <w:rPr/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порядок инвентаризации недостач и потерь от порчи ценност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оводить выверку финансовых обязательств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оводить инвентаризацию расчетов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реальное состояние расче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ind w:left="34" w:hanging="0"/>
              <w:jc w:val="both"/>
              <w:rPr/>
            </w:pPr>
            <w:r>
              <w:rPr>
                <w:iCs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финансов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виды и приемы финансов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процедуры анализа бухгалтерского баланса:</w:t>
            </w:r>
          </w:p>
          <w:p>
            <w:pPr>
              <w:pStyle w:val="Normal"/>
              <w:jc w:val="both"/>
              <w:rPr/>
            </w:pPr>
            <w:r>
              <w:rPr/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jc w:val="both"/>
              <w:rPr/>
            </w:pPr>
            <w:r>
              <w:rPr/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jc w:val="both"/>
              <w:rPr/>
            </w:pPr>
            <w:r>
              <w:rPr/>
              <w:t>процедуры анализа ликвидности бухгалтерского баланс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порядок расчета финансовых коэффициентов для оценки платежеспособ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Рекомендуемое количество часов  на освоение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 xml:space="preserve">38.02.01 Экономика и бухгалтерский учет (по отраслям) </w:t>
      </w:r>
      <w:r>
        <w:rPr>
          <w:sz w:val="28"/>
          <w:szCs w:val="28"/>
        </w:rPr>
        <w:t>по 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- </w:t>
      </w:r>
      <w:r>
        <w:rPr>
          <w:b/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- </w:t>
      </w:r>
      <w:r>
        <w:rPr>
          <w:b/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 xml:space="preserve">38.02.01 Экономика и бухгалтерский учет (по отраслям) </w:t>
      </w:r>
      <w:r>
        <w:rPr>
          <w:sz w:val="28"/>
          <w:szCs w:val="28"/>
        </w:rPr>
        <w:t>по за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</w:t>
      </w:r>
      <w:r>
        <w:rPr>
          <w:b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1 Объем учебной дисциплины и виды учебной работы по очной форме обуч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2 Объем учебной дисциплины и виды учебной работы по заочной форме обуч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ы, денежное обращение и кредит по очной форме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32"/>
        <w:gridCol w:w="12"/>
        <w:gridCol w:w="23"/>
        <w:gridCol w:w="12"/>
        <w:gridCol w:w="12"/>
        <w:gridCol w:w="9"/>
        <w:gridCol w:w="9"/>
        <w:gridCol w:w="11"/>
        <w:gridCol w:w="15"/>
        <w:gridCol w:w="9"/>
        <w:gridCol w:w="9"/>
        <w:gridCol w:w="9359"/>
        <w:gridCol w:w="1145"/>
        <w:gridCol w:w="1251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      Деньги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еньги: сущность, эволюция, виды и функции. Денежная система. 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ньги как экономическая категория. Происхождение денег. Деньги как всеобщий эквивалент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денег и их эволюция. Действительные и символические деньги. Бумажные и кредитные деньги. Наличные и безналичные (депозитные) деньг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ьги как мера стоимости. Цена как денежное выражение стоимости. Масштаб цен. Деньги как средство обращения. Деньги как средство платежа. Понятие денежного оборота. Деньги как средство накопле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ировые деньги. Понятие иностранной валюты. Валютный курс как внешняя стоимость дене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оль денег в современных условиях. Сущность функции денег как мера стоимости. Функция денег как средства обращения и платежа. Деньги как средство накопления и мировые деньг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денежной системы. Типы денежных систем. Особенности функционирования денежных систем, построенных на обращении бумажных и кредитных денег. Элементы денежной системы: денежная единица; масштаб цен; виды денежных знаков; эмиссионная система; денежное регулирование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нципы организации современных денежных систем. Характеристика денежной системы Российской Федерации. Виды и содержание денежных реформ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ежное обращение и характеристика совокупного денежного оборота.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денежного обращения. Отличие и взаимосвязь понятий денежного обращения и денежного оборота. Единство налично-денежного и безналичного компонентов денежного оборот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денежной эмиссии и ее виды, организации и инструменты безналичного оборота. Понятие о платежной системе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денег в обращении. Факторы, определяющие массу денег в обращении. Закон денежного обращения. Денежная масса как важнейший количественный показатель денежного обраще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равнение обмена. Спрос и предложение денег, находящихся в обращении. Понятие денежного мультипликатор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типов инфляции на основе ситуационных задан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поставление механизма действия специфических законов денежного обраще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2. Финансы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инансы: сущность и функци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нансы как экономическая категория. Специфическая роль финансов в экономической системе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децентрализованных и централизованных фондов  денежных средств. Признаки финанс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и финансов: распределительная, стимулирующая, контрольная функ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финансовых ресурсов. Финансовая система. Звенья финансовой системы Российской Федерации: государственная бюджетная система; внебюджетные фонды; финансы предприятий различных форм собственности, фонды имущественного и личного страхова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уктура финансовой системы по основным формам организации: общегосударственные финансы и финансы хозяйствующих субъект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бюджет и функции казначейства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бюджетного устройства. Принципы бюджетного устройств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бюджета Экономическое значение бюджетного устройства. Бюджет. Функции государственного бюджет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юджетного процесса. Структура доходов и расходов бюджета. Методы бюджетного регулирова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азначейство. Задачи органов Федерального Казначейств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и их функци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налогов, сборов. Функции налог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Элементы налогообложе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лассификация налог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овая система и контроль за соблюдением налогового законодательства. Структура налоговых орган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небюджетные фонды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ущность и целесообразность создания внебюджетных фондов. Понятие внебюджетных фонд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внебюджетных фонд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ормирования и направления использования внебюджетных фондов. Социальные внебюджетные фонды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хование.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трахование  как элемент финансовой системы и экономический механизм защиты от рисков. Функции страхова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страхового фонда. Организационные формы страховых фонд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кты страхования. Участники страховых отношен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я страхового риска и страхового случая. Понятия страхового риска и страхового случа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Элементы договора страхования: срок страхования, страховая сумма, страховой взнос (премия), страховой тариф, страховая выплат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 страхования: добровольное и обязательное. Страхование однородных объектов и неоднородных явлен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страховой деятельности: имущественное, личное страхование, страхование ответственност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ставление схемы бюджетного процесса в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3. Кредит и банки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щность, функции и формы кредита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редит как экономическая категория. Кредит как форма движения ссудного капитала. Особенности и источники образования ссудного капитал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труктура рынка ссудных капиталов: участники и сегменты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нт за кредит как цена ссудного капитала. Понятие депозитного и ссудного процента. Факторы, определяющие норму процент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и кредит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инципы кредитования: срочность, платность, возвратность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 кредита: коммерческий, банковский, потребительский, государственный, межбанковский, международный, частны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анковская система. Структура банковской системы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итие банковской системы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оль Центрального Банка в банковской системе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нк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вой статус коммерческих банков. Функции банков. Правовое положение банков как участников имущественного оборота и самостоятельных коммерческих предприятий. Специфика коммерческой деятельности банк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анки как источник ликвидности экономики. Принципы функционирования бан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ипы банков. Организационная структура банка: понятие и виды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нковская прибыли и ликвидность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ликвидности банка. Понятие прибыли банка. Источники формирования прибыли бан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раткая характеристика активных и пассивных операций банков. Классификация активных операций банков с точки зрения доходности, ликвидности и степени рис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ая характеристика банковского баланса. Основные принципы отражения операций банка по активу и пассиву баланс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нтральный банк Росси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вое регулирование деятельности Центрального Банка. Органы управления Центрального Бан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задачи и принципы деятельности Центрального Банка Российской Федерации. Функции и операции Центрального Банка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 и принципы организации центрального банка. Функции центрального банка в области денежно-кредитного регулирования национальной  экономики, банковского регулирования и надзора за деятельностью кредитных организац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анк России: правовой статус, управление и структура. Законодательно установленные функции Банка Росс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ежно-кредитная поли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струменты денежно-кредитной политики.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Денежно-кредитная поли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денежно-кредитной политики. Основные инструменты денежно-кредитной политик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процента за кредит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авление схемы организационно-правовых форм коммерческих банк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активных и пассивных операций бан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функций Центрального банка на основе ситуационных задан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Эволюция денежного обращения и банковской системы России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витие банковского дела в России с 1917 г.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Чеканка монет на Руси. Предпосылка создания единой общерусской денежной системы в Х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озникновение и развитие банковской и кредитной системы в России. Учреждение первых сословных банков. Развитие отдельных звеньев кредитной системы России, ее характерные черты: казенный характер кредитных учреждений, зависимость от Министерства финансов, централизация кредитных операций, одноуровневость построения кредитной системы. Его задачи и функ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зм государственного контроля со стороны Министерства финансов. Развитие сети коммерческих и специализированных банков, специализированных кредитно-финансовых институтов в Росс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center" w:pos="7249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5. Ценные бумаги и фондовый рынок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ынок ценных бумаг, его значение, основные понятия. Ценные бумаг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ынок ценных бумаг, его отличительные особенности, функции и место в системе рынк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убъекты рынка ценных бумаг: эмитенты, инвесторы, финансовые посредники. Классификация эмитентов и инвестор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егменты рынка: рынок государственных ценных бумаг, рынок корпоративных ценных бумаг, рынок производных ценных бумаг. Выпуск и обращение ценных бумаг, первичный и вторичный рынк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иржевой и внебиржевой рынки. Организованный и неорганизованный рынки. Компьютеризация рынка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Ценные бумаги, их свойства и виды. Характеристика видов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ущность и цели применения производных финансовых инструментов. Виды производных финансовых инструментов, их характеристи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стники рынка ценных бумаг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офессиональные участники рынка ценных бумаг в качестве финансовых посредников рынка. Виды профессиональной деятельности на рынке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рядок лицензирования профессиональной деятельности. Совмещение и ограничения профессиональных видов деятельности на рынке ценных бумаг. Брокерская и дилерская деятельность, статус брокеров и дилеров, обязанности, виды оказываемых услуг, отличительные особенност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нансовые и предпринимательские риски, возникающие при купле-продаже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ндовая биржа, организация биржевой деятельност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сс обращения ценных бумаг на фондовой бирже. Механизм организации торговли ценными бумагами, способы торговл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ирование доходов и расходов бирж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внебиржевого рынка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видов ценных бумаг по ситуационным заданиям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строение схемы взаимодействия участников рынка ценных бумаг при заключении сделок на вторичном рынке (на примере региональной биржи)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6. Специализированные кредитно-финансовые институты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ховые компании, инвестиционные фонды, сберегательные учреждения, компании и банк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Лицензирование страховой деятельности. Государственный страховой надзор. Формы организации страховых компаний: государственные, акционерные, взаимные, кооперативные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обенности формирования капитала. Эмиссионно-учредительская деятельность инвестиционных институтов. Деятельность на вторичном рынке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оль сберегательных институтов в вопросах социальной защиты населения. Специфика деятельности и многообразие форм сберегательных учрежден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обенности развития сберегательных институтов в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инансовые компании, финансово-промышленные группы, кредитные товарищества, кредитные союзы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нансовые компании как особый вид кредитного института. Виды финансовых компаний в зависимости от специализации: потребительские компании, компании по кредитованию продаж, компании  по кредитованию бизнеса. Специфика деятельности финансовых компаний в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Цели создания кредитных союзов, товариществ и обществ взаимного кредита. Состав участник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редитные потребительские кооперативы граждан в Российской Федерации: цели создания, участники, источники ресурсов, направления деятельности, управление и контроль за деятельностью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Назначение ломбардов как специфических кредитных учреждений. Развитие ломбардного бизнеса в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практических ситуаций по определению деятельности специализированных кредитно-финансовых институт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 Выполнение домашних заданий по разделу 6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имерная тематика внеаудиторной самостоятельной работы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сообщений по специализированным кредитно-финансовым институтам, действующим в Барнаул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кзамен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подготовка обучающихся к экзаме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ы, денежное обращение и кредит по заочной форме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32"/>
        <w:gridCol w:w="12"/>
        <w:gridCol w:w="23"/>
        <w:gridCol w:w="12"/>
        <w:gridCol w:w="12"/>
        <w:gridCol w:w="9"/>
        <w:gridCol w:w="9"/>
        <w:gridCol w:w="11"/>
        <w:gridCol w:w="15"/>
        <w:gridCol w:w="9"/>
        <w:gridCol w:w="9"/>
        <w:gridCol w:w="9359"/>
        <w:gridCol w:w="1145"/>
        <w:gridCol w:w="1251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      Деньги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еньги: сущность, эволюция, виды и функции. Денежная система. 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ньги как экономическая категория. Происхождение денег. Деньги как всеобщий эквивалент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денег и их эволюция. Действительные и символические деньги. Бумажные и кредитные деньги. Наличные и безналичные (депозитные) деньг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ьги как мера стоимости. Цена как денежное выражение стоимости. Масштаб цен. Деньги как средство обращения. Деньги как средство платежа. Понятие денежного оборота. Деньги как средство накопле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ировые деньги. Понятие иностранной валюты. Валютный курс как внешняя стоимость дене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оль денег в современных условиях. Сущность функции денег как мера стоимости. Функция денег как средства обращения и платежа. Деньги как средство накопления и мировые деньг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денежной системы. Типы денежных систем. Особенности функционирования денежных систем, построенных на обращении бумажных и кредитных денег. Элементы денежной системы: денежная единица; масштаб цен; виды денежных знаков; эмиссионная система; денежное регулирование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нципы организации современных денежных систем. Характеристика денежной системы Российской Федерации. Виды и содержание денежных реформ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ежное обращение и характеристика совокупного денежного оборота.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денежного обращения. Отличие и взаимосвязь понятий денежного обращения и денежного оборота. Единство налично-денежного и безналичного компонентов денежного оборот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денежной эмиссии и ее виды, организации и инструменты безналичного оборота. Понятие о платежной системе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денег в обращении. Факторы, определяющие массу денег в обращении. Закон денежного обращения. Денежная масса как важнейший количественный показатель денежного обраще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равнение обмена. Спрос и предложение денег, находящихся в обращении. Понятие денежного мультипликатор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типов инфляции на основе ситуационных задан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поставление механизма действия специфических законов денежного обраще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2. Финансы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инансы: сущность и функци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нансы как экономическая категория. Специфическая роль финансов в экономической системе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децентрализованных и централизованных фондов  денежных средств. Признаки финанс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и финансов: распределительная, стимулирующая, контрольная функ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финансовых ресурсов. Финансовая система. Звенья финансовой системы Российской Федерации: государственная бюджетная система; внебюджетные фонды; финансы предприятий различных форм собственности, фонды имущественного и личного страхова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уктура финансовой системы по основным формам организации: общегосударственные финансы и финансы хозяйствующих субъект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бюджет и функции казначейства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бюджетного устройства. Принципы бюджетного устройств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бюджета Экономическое значение бюджетного устройства. Бюджет. Функции государственного бюджет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юджетного процесса. Структура доходов и расходов бюджета. Методы бюджетного регулирова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азначейство. Задачи органов Федерального Казначейств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и их функци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налогов, сборов. Функции налог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Элементы налогообложе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лассификация налог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овая система и контроль за соблюдением налогового законодательства. Структура налоговых орган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небюджетные фонды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ущность и целесообразность создания внебюджетных фондов. Понятие внебюджетных фонд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внебюджетных фонд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ормирования и направления использования внебюджетных фондов. Социальные внебюджетные фонды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хование.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трахование  как элемент финансовой системы и экономический механизм защиты от рисков. Функции страхова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страхового фонда. Организационные формы страховых фонд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кты страхования. Участники страховых отношен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я страхового риска и страхового случая. Понятия страхового риска и страхового случа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Элементы договора страхования: срок страхования, страховая сумма, страховой взнос (премия), страховой тариф, страховая выплат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 страхования: добровольное и обязательное. Страхование однородных объектов и неоднородных явлен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страховой деятельности: имущественное, личное страхование, страхование ответственност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ставление схемы бюджетного процесса в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3. Кредит и банки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щность, функции и формы кредита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редит как экономическая категория. Кредит как форма движения ссудного капитала. Особенности и источники образования ссудного капитал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труктура рынка ссудных капиталов: участники и сегменты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нт за кредит как цена ссудного капитала. Понятие депозитного и ссудного процента. Факторы, определяющие норму процент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и кредит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инципы кредитования: срочность, платность, возвратность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 кредита: коммерческий, банковский, потребительский, государственный, межбанковский, международный, частны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анковская система. Структура банковской системы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итие банковской системы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оль Центрального Банка в банковской системе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нк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вой статус коммерческих банков. Функции банков. Правовое положение банков как участников имущественного оборота и самостоятельных коммерческих предприятий. Специфика коммерческой деятельности банк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анки как источник ликвидности экономики. Принципы функционирования бан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ипы банков. Организационная структура банка: понятие и виды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нковская прибыли и ликвидность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ликвидности банка. Понятие прибыли банка. Источники формирования прибыли бан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раткая характеристика активных и пассивных операций банков. Классификация активных операций банков с точки зрения доходности, ликвидности и степени рис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ая характеристика банковского баланса. Основные принципы отражения операций банка по активу и пассиву баланс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нтральный банк Росси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вое регулирование деятельности Центрального Банка. Органы управления Центрального Бан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задачи и принципы деятельности Центрального Банка Российской Федерации. Функции и операции Центрального Банка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 и принципы организации центрального банка. Функции центрального банка в области денежно-кредитного регулирования национальной  экономики, банковского регулирования и надзора за деятельностью кредитных организац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анк России: правовой статус, управление и структура. Законодательно установленные функции Банка Росс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ежно-кредитная поли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струменты денежно-кредитной политики.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Денежно-кредитная поли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денежно-кредитной политики. Основные инструменты денежно-кредитной политик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процента за кредит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авление схемы организационно-правовых форм коммерческих банк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активных и пассивных операций бан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функций Центрального банка на основе ситуационных задан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Эволюция денежного обращения и банковской системы России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витие банковского дела в России с 1917 г.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Чеканка монет на Руси. Предпосылка создания единой общерусской денежной системы в Х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озникновение и развитие банковской и кредитной системы в России. Учреждение первых сословных банков. Развитие отдельных звеньев кредитной системы России, ее характерные черты: казенный характер кредитных учреждений, зависимость от Министерства финансов, централизация кредитных операций, одноуровневость построения кредитной системы. Его задачи и функ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зм государственного контроля со стороны Министерства финансов. Развитие сети коммерческих и специализированных банков, специализированных кредитно-финансовых институтов в Росс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center" w:pos="7249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5. Ценные бумаги и фондовый рынок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ынок ценных бумаг, его значение, основные понятия. Ценные бумаг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ынок ценных бумаг, его отличительные особенности, функции и место в системе рынк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убъекты рынка ценных бумаг: эмитенты, инвесторы, финансовые посредники. Классификация эмитентов и инвестор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егменты рынка: рынок государственных ценных бумаг, рынок корпоративных ценных бумаг, рынок производных ценных бумаг. Выпуск и обращение ценных бумаг, первичный и вторичный рынк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иржевой и внебиржевой рынки. Организованный и неорганизованный рынки. Компьютеризация рынка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Ценные бумаги, их свойства и виды. Характеристика видов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ущность и цели применения производных финансовых инструментов. Виды производных финансовых инструментов, их характеристи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стники рынка ценных бумаг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офессиональные участники рынка ценных бумаг в качестве финансовых посредников рынка. Виды профессиональной деятельности на рынке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рядок лицензирования профессиональной деятельности. Совмещение и ограничения профессиональных видов деятельности на рынке ценных бумаг. Брокерская и дилерская деятельность, статус брокеров и дилеров, обязанности, виды оказываемых услуг, отличительные особенност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нансовые и предпринимательские риски, возникающие при купле-продаже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ндовая биржа, организация биржевой деятельност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сс обращения ценных бумаг на фондовой бирже. Механизм организации торговли ценными бумагами, способы торговл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ирование доходов и расходов бирж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внебиржевого рынка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видов ценных бумаг по ситуационным заданиям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строение схемы взаимодействия участников рынка ценных бумаг при заключении сделок на вторичном рынке (на примере региональной биржи)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6. Специализированные кредитно-финансовые институты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ховые компании, инвестиционные фонды, сберегательные учреждения, компании и банки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Лицензирование страховой деятельности. Государственный страховой надзор. Формы организации страховых компаний: государственные, акционерные, взаимные, кооперативные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обенности формирования капитала. Эмиссионно-учредительская деятельность инвестиционных институтов. Деятельность на вторичном рынке ценных бумаг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оль сберегательных институтов в вопросах социальной защиты населения. Специфика деятельности и многообразие форм сберегательных учрежден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обенности развития сберегательных институтов в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инансовые компании, финансово-промышленные группы, кредитные товарищества, кредитные союзы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нансовые компании как особый вид кредитного института. Виды финансовых компаний в зависимости от специализации: потребительские компании, компании по кредитованию продаж, компании  по кредитованию бизнеса. Специфика деятельности финансовых компаний в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Цели создания кредитных союзов, товариществ и обществ взаимного кредита. Состав участник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редитные потребительские кооперативы граждан в Российской Федерации: цели создания, участники, источники ресурсов, направления деятельности, управление и контроль за деятельностью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Назначение ломбардов как специфических кредитных учреждений. Развитие ломбардного бизнеса в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практических ситуаций по определению деятельности специализированных кредитно-финансовых институт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 Выполнение домашних заданий по разделу 6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имерная тематика внеаудиторной самостоятельной работы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сообщений по специализированным кредитно-финансовым институтам, действующим в Барнаул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кзамен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подготовка обучающихся к экзаме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widowControl w:val="false"/>
        <w:autoSpaceDE w:val="false"/>
        <w:ind w:left="-709" w:hanging="0"/>
        <w:jc w:val="both"/>
        <w:rPr>
          <w:color w:val="000000"/>
          <w:sz w:val="28"/>
          <w:szCs w:val="28"/>
        </w:rPr>
      </w:pPr>
      <w:r>
        <w:rPr>
          <w:b/>
          <w:caps/>
          <w:lang w:val="en-US"/>
        </w:rPr>
        <w:drawing>
          <wp:inline distT="0" distB="0" distL="0" distR="0">
            <wp:extent cx="6823710" cy="959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финансов, их функции и роль в экономик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инансовой политики и финансового контроля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енежного обращения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виды и функции денег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элементы денежных систе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нежных рефор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кредитной и банковской системы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анков и классификацию банковских операц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типы и инструменты денежно-кредитной политик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финансовой системы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 бюджетной системы и основы бюджетного устройств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и ценных бумаг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первичного и вторичного рынков ценных бумаг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редитов и кредитной системы в условиях рыночной экономик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осы на практических занятиях, решение задач, 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оказателей, связанных с денежным обращением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равнительную характеристику различных ценных бумаг по степени доходности и риск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просы на практических занятиях, решение задач, 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3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23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23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23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Style25">
    <w:name w:val="......."/>
    <w:basedOn w:val="Default"/>
    <w:next w:val="Default"/>
    <w:qFormat/>
    <w:pPr/>
    <w:rPr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06:00Z</dcterms:created>
  <dc:creator>Пресс-служба</dc:creator>
  <dc:description/>
  <cp:keywords/>
  <dc:language>en-US</dc:language>
  <cp:lastModifiedBy>USER</cp:lastModifiedBy>
  <cp:lastPrinted>2019-12-10T16:08:00Z</cp:lastPrinted>
  <dcterms:modified xsi:type="dcterms:W3CDTF">2019-12-23T10:30:00Z</dcterms:modified>
  <cp:revision>15</cp:revision>
  <dc:subject/>
  <dc:title>ПРОЕКТ</dc:title>
</cp:coreProperties>
</file>