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-567" w:hanging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Style38"/>
        <w:ind w:left="-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object w:dxaOrig="10049" w:dyaOrig="14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5pt;height:730.85pt" filled="f" o:ole="">
            <v:imagedata r:id="rId3" o:title=""/>
          </v:shape>
          <o:OLEObject Type="Embed" ProgID="" ShapeID="ole_rId2" DrawAspect="Content" ObjectID="_1941167756" r:id="rId2"/>
        </w:object>
      </w:r>
    </w:p>
    <w:p>
      <w:pPr>
        <w:pStyle w:val="Style38"/>
        <w:ind w:firstLine="709"/>
        <w:jc w:val="left"/>
        <w:rPr>
          <w:b/>
          <w:b/>
          <w:sz w:val="28"/>
          <w:szCs w:val="28"/>
        </w:rPr>
      </w:pPr>
      <w:r>
        <w:rPr>
          <w:b/>
          <w:sz w:val="36"/>
          <w:szCs w:val="36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 ПАСПОРТ РАБОЧЕЙ ПРОГРАММЫ ДИСЦИПЛИНЫ ………………………….3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.……..3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планируемые результаты освоения учебной дисциплины………..…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содержание УЧЕБНОЙ ДИСЦИПЛИНЫ…………….….…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5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1029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 условия реализации учебной дисциплины…………….……….…..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..8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ебных изданий, Интернет-ресурсов, дополнительной литературы……………….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9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 Контроль  и  оценка  результатов  Освоения  учебной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дисциплины………………………………………………………………….…..…10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средств по дисциплине…….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 Методические рекомендации и указания …………………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</w:rPr>
        <w:t>…...23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>базовая часть общего гуманитарного и социально-экономического учеб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 Цель планируемые результаты освоения учебной дисциплины: </w:t>
      </w:r>
      <w:r>
        <w:rPr>
          <w:sz w:val="28"/>
          <w:szCs w:val="28"/>
        </w:rPr>
        <w:t xml:space="preserve">цель учебной дисциплины – содействие всестороннему развитию личности посредством формирования физической культуры лич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бования к результатам освоения учебной дисциплины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учающиеся должны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основы истории развития физической культуры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едагогические, физиологические, и психологические основы обучения двигательных действий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биодинамические особенности и содержание физических упражнений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как правильно использовать средства физической культуры для сохранения и укрепления здоровья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индивидуальные способы контроля за развитием адаптивных свойств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способы организации самостоятельных занятий физическими упражне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технически правильно осуществлять двигательные действия избранного вида спорт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и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контролировать и регулировать функциональное состояние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ользоваться современным спортивным инвентарем и оборудованием, специальными техническими средствами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228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актическим занятиям, в том числе работа с материалами лек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докладов (публичных выступлений) и /или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ч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межуточная аттестац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810"/>
        <w:gridCol w:w="1052"/>
        <w:gridCol w:w="1935"/>
      </w:tblGrid>
      <w:tr>
        <w:trPr>
          <w:trHeight w:val="53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зделов и тем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своения*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формирование жизненно важных умений и навы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Физическая культура в общекультурной и профессиональной подгот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-ра </w:t>
            </w:r>
          </w:p>
          <w:p>
            <w:pPr>
              <w:pStyle w:val="Normal"/>
              <w:rPr/>
            </w:pPr>
            <w:r>
              <w:rPr/>
              <w:t>[1-3, 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пособность поддержания должного уровня физической подготовленности для обеспечения полноценной социальной и профессиональной деятельности. 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в Российской Федерации». Ценности физической культуры. Физическая культура как учебная дисциплина высшего профессионального образования и важная составляющая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 Психофизиологическая характеристика учебного труда студента. Динамика работоспособности студентов разных медицинских групп в учебном году и факторы, ее определяющие. Особенности психофизического состояния студентов в период экзаменационной сессии. Механизмы умственного и зрительного утомления. Особенности использования средств оздоровительной физической культуры для оптимизации работоспособности, профилактики психофизического утомления студентов, повышения эффективности учебного труда. Профилактика и коррекция отклонений в состоянии здоровья средствами оздоровительной физической культуры в условиях вуз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84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Методика составления индивидуальных программ с оздоровительной направленностью. Разучивание и совершенствование выполнения комплекса упражнений </w:t>
            </w:r>
            <w:r>
              <w:rPr>
                <w:bCs/>
              </w:rPr>
              <w:t xml:space="preserve"> утренней гигиенической гимнас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Разучивание и совершенствование </w:t>
            </w:r>
            <w:r>
              <w:rPr>
                <w:color w:val="000000"/>
              </w:rPr>
              <w:t xml:space="preserve">выполнения упражнений, направленных на развитие </w:t>
            </w:r>
            <w:r>
              <w:rPr/>
              <w:t>специальн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Методика составления индивидуальных программ с тренировочной направленностью. Разучивание и совершенствование техники и темпа оздоровительных ходьбы и 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.Методика определения профессионально значимых физических, психических и специальных качеств на основе профессии будущего специалиста. Разучивание и совершенствование выполнения упражнений, направленных на развитие </w:t>
            </w:r>
            <w:r>
              <w:rPr>
                <w:color w:val="000000"/>
              </w:rPr>
              <w:t>профессионально значимых физических качеств, прикладных двигательных умений и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rStyle w:val="StrongEmphasis"/>
                <w:b w:val="false"/>
              </w:rPr>
              <w:t xml:space="preserve">Методика закаливания для профилактики простуды и гриппа. </w:t>
            </w:r>
            <w:r>
              <w:rPr/>
              <w:t xml:space="preserve">Выполнение закаливающих упражнений повышающих защитные силы организма (ходьба и бег на открытом воздухе в прохладную погоду, занятия в бассейне и др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6.Разучивание и совершенствование выполнения  упражнений для проведения физкультурно-оздоровительных мероприятий в режиме дня (физкультурные минуты, физкультурные паузы, подвижные перемены и т.п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. Занятия на тренажёрах с целью совершенствования общей физическ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8.</w:t>
            </w:r>
            <w:r>
              <w:rPr/>
              <w:t>Разучивание и совершенствование</w:t>
            </w:r>
            <w:r>
              <w:rPr>
                <w:color w:val="000000"/>
              </w:rPr>
              <w:t xml:space="preserve"> специальных психорегулирующих комплексов физ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9.Выполнение физических упражнений с использованием методов строго регламентированного упражнения и методов частично регламентированного упражн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авыков здорового образа жизни средствами физической куль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Социально-биологические основы физической культур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/>
              <w:t>[1-3, 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color w:val="262626"/>
                <w:shd w:fill="FAFAFA" w:val="clear"/>
              </w:rPr>
      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Обмен веществ и энергии. Функциональная активность. Гиподинамия. Социальные причины ухудшения зрения. Социально-биологические аспекты психоэмоционального стресса и его воздействие на психофизиологическое состояние человека.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 Двигательная функция и повышение устойчивости организма человека к различным условиям внешней сред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Инструктаж по технике безопасности и охране труда на занятиях физической культурой и спортом. Разучивание приемов страховки и самостоятельной страховки при выполнении физических упражнений. Разучивание приемов самоконтроля  в процессе занятий физическими упражне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bCs/>
              </w:rPr>
              <w:t>Измерение параметров физического развития студентов: роста, массы тела, окружности грудной клетки (в покое, на вдохе, на выдохе), силы правой и левой кистей, жизненной емкости легк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Определение 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Style w:val="StrongEmphasis"/>
                <w:b w:val="false"/>
              </w:rPr>
              <w:t xml:space="preserve"> О</w:t>
            </w:r>
            <w:r>
              <w:rPr>
                <w:bCs/>
              </w:rPr>
              <w:t>пределение уровня физической подготовленности студентов: бег на 60 м; для девушек бег на 500 м, отжимание в упоре лежа на полу; для юношей бег на 1000 м, подтягивание на перекладине; наклоны туловища вперед; прыжок в длину с места, прыжки через скакалку за 1 ми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>
                <w:color w:val="262626"/>
                <w:shd w:fill="FAFAFA" w:val="clear"/>
              </w:rPr>
              <w:t>Основы здорового образа жизни студента. Роль физической культуры в обеспечении здоровья</w:t>
            </w:r>
            <w:r>
              <w:rPr>
                <w:b/>
                <w:color w:val="262626"/>
                <w:sz w:val="28"/>
                <w:szCs w:val="28"/>
                <w:shd w:fill="FAFAFA" w:val="clear"/>
              </w:rPr>
              <w:t>.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shd w:fill="FAFAFA" w:val="clear"/>
              </w:rPr>
            </w:pPr>
            <w:r>
              <w:rPr>
                <w:b/>
                <w:color w:val="262626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  <w:t>[1-3, 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AFAFA" w:val="clear"/>
              </w:rPr>
              <w:t>Способность оценивать образ жизни и его влияние на здоровье и физическую подготовку. Основы здорового образа жизни студента. Роль физической культуры в обеспечении здоровья. Понятие «здоровье», его содержание и критерии. Образ жизни студентов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дения человека на обеспечение собственного здоровья. Характеристика составляющих ЗОЖ. Физическое воспитание и самосовершенствование – условие ЗОЖ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Ходьба:</w:t>
            </w:r>
            <w:r>
              <w:rPr>
                <w:rFonts w:eastAsia="Calibri"/>
                <w:bCs/>
              </w:rPr>
              <w:t xml:space="preserve"> обычным шагом, строевым шагом, на носках, на пятках, на внутренней и наружней сторонах стоп, с опорой руками о колени, </w:t>
            </w:r>
            <w:r>
              <w:rPr>
                <w:bCs/>
              </w:rPr>
              <w:t>приставным и переменным шагом, в полу приседе и приседе,</w:t>
            </w:r>
            <w:r>
              <w:rPr>
                <w:rFonts w:eastAsia="Calibri"/>
                <w:bCs/>
              </w:rPr>
              <w:t xml:space="preserve"> выпадами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 xml:space="preserve">с высоким подниманием бедра, пригнувшись, </w:t>
            </w:r>
            <w:r>
              <w:rPr>
                <w:bCs/>
              </w:rPr>
              <w:t>с крестным шагом вперед и в сторону, по заданной линии. Ходьба по пересеченной местности с палками. Ходьба  на беговой дорожке. Ходьба спортив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 xml:space="preserve">Бег: </w:t>
            </w:r>
            <w:r>
              <w:rPr>
                <w:rFonts w:eastAsia="Calibri"/>
                <w:bCs/>
              </w:rPr>
              <w:t xml:space="preserve">обычный, семенящий, с высоким подниманием бедра, с захлестыванием голени назад, с подниманием прямых ног вперед, с поворотами и остановками, бег с прыжками через препятствия. Бег на беговой дорожке. </w:t>
            </w:r>
            <w:r>
              <w:rPr/>
              <w:t xml:space="preserve">Специальные беговые упражнения. </w:t>
            </w:r>
            <w:r>
              <w:rPr>
                <w:rFonts w:eastAsia="Calibri"/>
                <w:bCs/>
              </w:rPr>
              <w:t>Бег на короткие и средние дистанции. Челночный бег 10 х 10 м.</w:t>
            </w:r>
            <w:r>
              <w:rPr>
                <w:bCs/>
              </w:rPr>
              <w:t xml:space="preserve"> Эстафетный бег. Изучение различных программ бе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росс (бег на местности) или ходьба на лыжах.</w:t>
            </w:r>
            <w:r>
              <w:rPr>
                <w:bCs/>
              </w:rPr>
              <w:t xml:space="preserve"> Кроссовая или лыжная подготовка проводятся </w:t>
            </w:r>
            <w:r>
              <w:rPr/>
              <w:t>с учетом климатических и географических условий реги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росс:</w:t>
            </w:r>
            <w:r>
              <w:rPr>
                <w:bCs/>
              </w:rPr>
              <w:t xml:space="preserve"> особенности, техника. Отработка техники группового старта и бега для  девушек – 1 км, для юношей –3 км. Отработка техники бега по пересеченной местности. Отработка техники бега в гору и бега при спуске. Отработка техники бега с преодолением естественных препятствий. Отработка техники переноса пострадавшего. Отработка техники переноса пострадавшего с преодолением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Лыжная подготовка:</w:t>
            </w:r>
            <w:r>
              <w:rPr>
                <w:bCs/>
              </w:rPr>
              <w:t xml:space="preserve"> выбор лыж, палок, снаряжения; посадка лыжника. Ходьба на лыжах: повороты на месте, строевые упражнения с лыжами и на лыжах; имитационные упражнения. Обучение технике передвижения на лыжах различными ходами; скользящий шаг; переходы с хода на ход; способы подъемов и торможений; стойка при спусках;  повороты в движении. </w:t>
            </w:r>
            <w:r>
              <w:rPr>
                <w:rFonts w:eastAsia="Calibri"/>
                <w:bCs/>
              </w:rPr>
              <w:t>Выполнение комплекса упражнений для разминки перед соревн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здоровительное плавание.</w:t>
            </w:r>
            <w:r>
              <w:rPr/>
              <w:t xml:space="preserve"> Определение плавательной подготовленности: способы передвижения на воде; общее время безостановочной дистанции; средняя скорость плавания. Специальные подготовительные, общеразвивающие и подводящие упражнения на суше. Способы плавания: спортивные, самобытные, составные.</w:t>
            </w:r>
            <w:r>
              <w:rPr>
                <w:rFonts w:eastAsia="Calibri"/>
              </w:rPr>
              <w:t xml:space="preserve"> Изучение и совершенствование с</w:t>
            </w:r>
            <w:r>
              <w:rPr>
                <w:rStyle w:val="StrongEmphasis"/>
                <w:b w:val="false"/>
                <w:color w:val="000000"/>
              </w:rPr>
              <w:t>портивных способов плавания</w:t>
            </w:r>
            <w:r>
              <w:rPr/>
              <w:t> — кроль на груди, кроль на спине, брасс, баттерфляй, отработка стартов и поворотов, прыжки в воду, ныряние. П</w:t>
            </w:r>
            <w:r>
              <w:rPr>
                <w:rStyle w:val="Emphasis"/>
                <w:i w:val="false"/>
                <w:color w:val="000000"/>
              </w:rPr>
              <w:t xml:space="preserve">лавание в одежде и освобождение от одежды в воде. Оказание помощи утопающему. Техника безопасности и самоконтроль </w:t>
            </w:r>
            <w:r>
              <w:rPr/>
              <w:t>при занятиях пла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Гимнастика оздоровительно-спортивной направленности. </w:t>
            </w:r>
            <w:r>
              <w:rPr>
                <w:rFonts w:eastAsia="Calibri"/>
              </w:rPr>
              <w:t>Выполнение с</w:t>
            </w:r>
            <w:r>
              <w:rPr>
                <w:bCs/>
              </w:rPr>
              <w:t xml:space="preserve">троевых упражнений: строевые приемы, построения и перестроения, передвижения, размыкания и смыкания. Фигурная маршировка. Управление строем при проведении студентами (учащимися) строевых упражнений с учебной группой. </w:t>
            </w:r>
          </w:p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rFonts w:eastAsia="Calibri"/>
                <w:bCs/>
              </w:rPr>
              <w:t xml:space="preserve">Выполнение общеразвивающих упражнений (ОРУ) с гимнастическими предметами: палкой, мячом, обручем, скакалкой, гантелями, набивным и малым мячом. Выполнение ОРУ на гимнастической скамейке и со скамейкой. </w:t>
            </w:r>
            <w:r>
              <w:rPr>
                <w:rFonts w:eastAsia="Calibri"/>
              </w:rPr>
              <w:t>Упражнения на перекладине: подъемы, опускания, махи ногами, обороты, соскоки. Висы и упоры. Отжимание в упоре лежа на  пол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>
                <w:color w:val="262626"/>
                <w:shd w:fill="FAFAFA" w:val="clear"/>
              </w:rPr>
              <w:t>Самоконтроль студентов, занимающихся физическими упражнениями и спортом</w:t>
            </w:r>
          </w:p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color w:val="262626"/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-3,  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color w:val="262626"/>
                <w:shd w:fill="FAFAFA" w:val="clear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о студентами разных медицинских групп по результатам показателей врачебно-педагогического контроля. Показания и противопоказания к занятиям физической культурой для студентов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1. Разучивание и </w:t>
            </w:r>
            <w:r>
              <w:rPr/>
              <w:t>совершенствование выполнения к</w:t>
            </w:r>
            <w:r>
              <w:rPr>
                <w:rFonts w:eastAsia="Calibri"/>
              </w:rPr>
              <w:t xml:space="preserve">омплексов упражнений производственной гимнастики: вводной; для проведения физкультурной паузы; физкультурной минутки; микропаузы активного отдыха, кратких занятий в обеденный перерыв.  </w:t>
            </w:r>
            <w:r>
              <w:rPr/>
              <w:t>Релаксационные упражнения, для снятия нервно-эмоционального перенапряжения и кратковремен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учивание и совершенствование выполнения </w:t>
            </w:r>
            <w:r>
              <w:rPr>
                <w:color w:val="000000"/>
              </w:rPr>
              <w:t xml:space="preserve">утренних и вечерних специально направленных физических упражнений. Попутная трениров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Разучивание и совершенствование выполнения </w:t>
            </w:r>
            <w:r>
              <w:rPr>
                <w:color w:val="000000"/>
              </w:rPr>
              <w:t xml:space="preserve">упражненийдля профилактики профессиональных заболеваний и травматизм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Совершенствование ППФП, направленной на развитие </w:t>
            </w:r>
            <w:r>
              <w:rPr/>
              <w:t>выносливости (упражнения с гантелями, атлетическая гимнастика, силовая аэробика, упражнения на тренажерах); точности двигательного и зрительного анализаторов (броски мяча на точность попадания, жонглирование теннисными мячами );координации двигательных действий кистей и пальцев рук с использованием упражнений для мелкой моторики кистей рук, упражнений с мячами (другими предметами) разного диаметра. Упражнения на координацию на месте и в движении, ведение баскетбольного мяча, передача мяча в движении. Двусторонние игры в волейбол, баскетбол и т.п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деятельность - средство укрепления здоровья, достижения жизненных и профессиональных ц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>
                <w:color w:val="262626"/>
                <w:shd w:fill="FAFAFA" w:val="clear"/>
              </w:rPr>
              <w:t>Восстановительные процессы в физической культуре и спорте. Основы рационального питания.</w:t>
            </w:r>
          </w:p>
          <w:p>
            <w:pPr>
              <w:pStyle w:val="Normal"/>
              <w:rPr/>
            </w:pPr>
            <w:r>
              <w:rPr/>
              <w:t>[1,2,3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color w:val="262626"/>
                <w:shd w:fill="FAFAFA" w:val="clear"/>
              </w:rPr>
              <w:t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Основы рационального питания. Витамины. Минералы и микроэлементы. Роль питания в поддержании кислотно-щелочного равновес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/>
              <w:t>1.Проведение учебно-тренировочных занятий и соревнований по базовым видам спорта:</w:t>
            </w:r>
            <w:r>
              <w:rPr>
                <w:bCs/>
              </w:rPr>
              <w:t xml:space="preserve"> гимнастика, легкая атлетика, лыжный спорт, плавание, спортивные и подвижные игры (по выбору преподавателя и обучающихся)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rFonts w:eastAsia="Calibri"/>
                <w:i/>
                <w:spacing w:val="-8"/>
              </w:rPr>
              <w:t xml:space="preserve">Плавание: </w:t>
            </w:r>
            <w:r>
              <w:rPr>
                <w:i/>
                <w:spacing w:val="-3"/>
              </w:rPr>
              <w:t>Упражнения   на   суше.</w:t>
            </w:r>
            <w:r>
              <w:rPr>
                <w:spacing w:val="-3"/>
              </w:rPr>
              <w:t xml:space="preserve">   Обучение   упражнениям   для   проведения   разминки и </w:t>
            </w:r>
            <w:r>
              <w:rPr>
                <w:spacing w:val="-5"/>
              </w:rPr>
              <w:t xml:space="preserve">самостоятельных занятий по развитию силовой выносливости и гибкости. </w:t>
            </w:r>
            <w:r>
              <w:rPr>
                <w:i/>
                <w:spacing w:val="-4"/>
              </w:rPr>
              <w:t>Упражнения    в    воде.</w:t>
            </w:r>
            <w:r>
              <w:rPr>
                <w:spacing w:val="-4"/>
              </w:rPr>
              <w:t xml:space="preserve">    Совершенствование   техники    плавания    избранным    и </w:t>
            </w:r>
            <w:r>
              <w:rPr>
                <w:spacing w:val="-2"/>
              </w:rPr>
              <w:t xml:space="preserve">дополнительным   способом.   Развитие   физических   качеств   в   преодолении   разных </w:t>
            </w:r>
            <w:r>
              <w:rPr>
                <w:spacing w:val="1"/>
              </w:rPr>
              <w:t xml:space="preserve">дистанций (равномерный и повторный метод тренировки). Обучение технике старта и </w:t>
            </w:r>
            <w:r>
              <w:rPr>
                <w:spacing w:val="-7"/>
              </w:rPr>
              <w:t>поворота. Проведение обучающимися разм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учебно-тренировочных занятий и соревнований по неолимпийским видам спорта </w:t>
            </w:r>
            <w:r>
              <w:rPr>
                <w:bCs/>
              </w:rPr>
              <w:t>(по выбору преподавателя и обучающихс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Дартс</w:t>
            </w:r>
            <w:r>
              <w:rPr>
                <w:bCs/>
                <w:color w:val="000000"/>
              </w:rPr>
              <w:t xml:space="preserve">. </w:t>
            </w:r>
            <w:r>
              <w:rPr/>
              <w:t>Техника броска в дартсе.</w:t>
            </w:r>
            <w:r>
              <w:rPr>
                <w:bCs/>
                <w:color w:val="000000"/>
              </w:rPr>
              <w:t xml:space="preserve"> Отработка </w:t>
            </w:r>
            <w:r>
              <w:rPr/>
              <w:t>отдельных элементов: изготовка, хват, прицеливание, бросок, выпуск, управление дыханием. Основы механики бросания дротиков. Тактика игры. Игра «Набор очк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Методика проведения самостоятельных занятий физическими упражнениями тренировочной  направлен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Контроль овладения умениями и навыками: вариативная часть - составление и  демонстрация </w:t>
            </w:r>
            <w:r>
              <w:rPr/>
              <w:t>комплексов упражнений для самостоятельных занятий аэробикой и атлетической гимнастикой, проведение разминки по одному из базовых видов спорта, участие в соревнованиях по  виду спорта, тесты на проверку специальной подготов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>
                <w:color w:val="262626"/>
                <w:shd w:fill="FAFAFA" w:val="clear"/>
              </w:rPr>
              <w:t>Профессионально-прикладная физическая подготовка студентов. Физическая культура в профессиональной деятельности специалиста.</w:t>
            </w:r>
          </w:p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color w:val="262626"/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  <w:t>[1-3, 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color w:val="262626"/>
                <w:shd w:fill="FAFAFA" w:val="clear"/>
              </w:rPr>
              <w:t>Личная и социально-экономическая необходимость специальной психофизической подготовки человека к труду. Определение понятия «профессионально-прикладная физическая подготовка» (ППФП), ее цели, задачи, средства. Место ППФП в системе физического воспитания студентов. Факторы, определяющие конкретное содержание ППФП. Особенности форм и подбора средств ППФП студентов, отнесенных к специальной медицинской группе. Понятие производственная физическая культура, ее содержание и составляющие. Роль нетра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Влияние индивидуальных особенностей, географо-климатических условий и других факторов на содержание физической культуры специалистов. Роль будущих специалистов по внедрению физической культуры в производственный коллекти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1. Разучивание и </w:t>
            </w:r>
            <w:r>
              <w:rPr/>
              <w:t>совершенствование выполнения к</w:t>
            </w:r>
            <w:r>
              <w:rPr>
                <w:rFonts w:eastAsia="Calibri"/>
              </w:rPr>
              <w:t xml:space="preserve">омплексов упражнений производственной гимнастики: вводной; для проведения физкультурной паузы; физкультурной минутки; микропаузы активного отдыха, кратких занятий в обеденный перерыв.  </w:t>
            </w:r>
            <w:r>
              <w:rPr/>
              <w:t>Релаксационные упражнения, для снятия нервно-эмоционального перенапряжения и кратковремен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учивание и совершенствование выполнения </w:t>
            </w:r>
            <w:r>
              <w:rPr>
                <w:color w:val="000000"/>
              </w:rPr>
              <w:t xml:space="preserve">утренних и вечерних специально направленных физических упражнений. Попутная трениров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Разучивание и совершенствование выполнения </w:t>
            </w:r>
            <w:r>
              <w:rPr>
                <w:color w:val="000000"/>
              </w:rPr>
              <w:t xml:space="preserve">упражненийдля профилактики профессиональных заболеваний и травматизм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Совершенствование ППФП, направленной на развитие </w:t>
            </w:r>
            <w:r>
              <w:rPr/>
              <w:t>выносливости (упражнения с гантелями, атлетическая гимнастика, силовая аэробика, упражнения на тренажерах); точности двигательного и зрительного анализаторов (броски мяча на точность попадания, жонглирование теннисными мячами );координации двигательных действий кистей и пальцев рук с использованием упражнений для мелкой моторики кистей рук, упражнений с мячами (другими предметами) разного диаметра. Упражнения на координацию на месте и в движении, ведение баскетбольного мяча, передача мяча в движении. Двусторонние игры в волейбол, баскетбол и т.п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>
                <w:color w:val="262626"/>
                <w:shd w:fill="FAFAFA" w:val="clear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      </w:r>
          </w:p>
          <w:p>
            <w:pPr>
              <w:pStyle w:val="Normal"/>
              <w:rPr>
                <w:color w:val="262626"/>
                <w:shd w:fill="FAFAFA" w:val="clear"/>
              </w:rPr>
            </w:pPr>
            <w:r>
              <w:rPr>
                <w:color w:val="262626"/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  <w:t>[1-3, 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  <w:shd w:fill="FAFAFA" w:val="clear"/>
              </w:rPr>
              <w:t>Основные понятия. Объективные и субъективные факторы обучения и реакция на них организма студентов. Изменение состояния организма студента под влиянием различных режимов и условий обучения. Работоспособность в умственном труде и влияние на нее внешних и внутренних факторов. Влияние периодичности ритмических процессов в организме на работоспособность студентов. Общие закономерности изменения работоспособности студентов в процессе обучения. Работоспособность студентов в период экзаменационной сессии. Здоровье и работоспособность студентов. Заболеваемость студентов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/>
              <w:t xml:space="preserve">Специальные двигательные умения и навыки, необходимые для активной двигательной деятельности, в том числе для успешного прохождения воинской службы. Способы и методика развития прыгучести. Способы и методика выполнения приемов  и действий по преодолению препятствий. Развитие и постоянное совершенствование физических и специальных качеств. Приемы и действия по преодолению полосы препятствий. 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Организация и проведение стрельб. </w:t>
            </w:r>
            <w:r>
              <w:rPr/>
              <w:t>Техника безопасности при стрель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color w:val="000000"/>
              </w:rPr>
              <w:t>Формирование психофизических навыков;</w:t>
            </w:r>
            <w:r>
              <w:rPr/>
              <w:t xml:space="preserve"> развитие и совершенствование </w:t>
            </w:r>
            <w:r>
              <w:rPr>
                <w:rStyle w:val="Emphasis"/>
                <w:i w:val="false"/>
                <w:color w:val="000000"/>
              </w:rPr>
              <w:t>статической и динамической силы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  <w:color w:val="000000"/>
              </w:rPr>
              <w:t xml:space="preserve"> силовой выносливости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  <w:color w:val="000000"/>
              </w:rPr>
              <w:t xml:space="preserve"> общей выносливости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  <w:color w:val="000000"/>
              </w:rPr>
              <w:t xml:space="preserve"> гибкости с помощью </w:t>
            </w:r>
            <w:r>
              <w:rPr/>
              <w:t xml:space="preserve">занятий самбо, рукопашный бой, дзю-до. </w:t>
            </w:r>
            <w:r>
              <w:rPr>
                <w:rStyle w:val="Emphasis"/>
                <w:i w:val="false"/>
                <w:color w:val="000000"/>
              </w:rPr>
              <w:t xml:space="preserve">Формирование сложно-координационных движений </w:t>
            </w:r>
            <w:r>
              <w:rPr/>
              <w:t xml:space="preserve">и </w:t>
            </w:r>
            <w:r>
              <w:rPr>
                <w:rStyle w:val="Emphasis"/>
                <w:i w:val="false"/>
                <w:color w:val="000000"/>
              </w:rPr>
              <w:t xml:space="preserve">психо физических навыков  с помощью </w:t>
            </w:r>
            <w:r>
              <w:rPr/>
              <w:t xml:space="preserve"> занятий восточными единоборствами</w:t>
            </w:r>
            <w:r>
              <w:rPr>
                <w:i/>
              </w:rPr>
              <w:t xml:space="preserve">: </w:t>
            </w:r>
            <w:r>
              <w:rPr>
                <w:rStyle w:val="Emphasis"/>
                <w:bCs/>
                <w:i w:val="false"/>
                <w:color w:val="000000"/>
              </w:rPr>
              <w:t>каратэ-до</w:t>
            </w:r>
            <w:r>
              <w:rPr>
                <w:i/>
              </w:rPr>
              <w:t>,</w:t>
            </w:r>
            <w:r>
              <w:rPr>
                <w:rStyle w:val="Emphasis"/>
                <w:bCs/>
                <w:i w:val="false"/>
                <w:color w:val="000000"/>
              </w:rPr>
              <w:t xml:space="preserve"> айкидо </w:t>
            </w:r>
            <w:r>
              <w:rPr/>
              <w:t xml:space="preserve">и др. Приемы защиты и самообороны. </w:t>
            </w:r>
            <w:r>
              <w:rPr>
                <w:rStyle w:val="Emphasis"/>
                <w:i w:val="false"/>
                <w:color w:val="000000"/>
              </w:rPr>
              <w:t>Техника безопасности и самоконтроль при занятиях единоборств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ние спортивных технологий для совершенствования </w:t>
            </w:r>
            <w:r>
              <w:rPr>
                <w:rFonts w:eastAsia="Calibri"/>
                <w:bCs/>
              </w:rPr>
              <w:t>профессионально значимых двигательных умений и навыков</w:t>
            </w:r>
          </w:p>
          <w:p>
            <w:pPr>
              <w:pStyle w:val="Normal"/>
              <w:rPr/>
            </w:pPr>
            <w:r>
              <w:rPr/>
              <w:t>[1-3, интернет-ресурсы]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овый спорт и спорт высших достижений, их цели и задачи. Спортивная классификация. Олимпийские, неолимпийские и национальные виды спорта. Базовые виды спорта. </w:t>
            </w:r>
            <w:r>
              <w:rPr>
                <w:rFonts w:eastAsia="Calibri"/>
              </w:rPr>
              <w:t>Физическая культура и спорт в системе образования.</w:t>
            </w:r>
            <w:r>
              <w:rPr/>
              <w:t xml:space="preserve"> </w:t>
            </w:r>
            <w:r>
              <w:rPr>
                <w:bCs/>
              </w:rPr>
              <w:t>Основы спортивной тренировки. Физическая, функциональная, техническая и психологическая подготовка спортсмена. Тактическая подготовка в спорте. Методика проведения учебно-тренировочного занятия.</w:t>
            </w:r>
            <w:r>
              <w:rPr/>
              <w:t xml:space="preserve"> Студенческий спорт. Система студенческих спортивных соревнований. Олимпийские игры и Универсиады. Спор</w:t>
              <w:softHyphen/>
              <w:t xml:space="preserve">тивные соревнования как средство и метод общей физической, профессионально-прикладной, спортивной подготовки студентов 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портивно-оздоровительный туризм.</w:t>
            </w:r>
            <w:r>
              <w:rPr/>
              <w:t xml:space="preserve"> Физическая (общая и специальная) подготовка туристов-спортсменов. </w:t>
            </w:r>
            <w:r>
              <w:rPr>
                <w:rFonts w:eastAsia="Calibri"/>
              </w:rPr>
              <w:t>Организация и проведение похода и путешествия:  разработка маршрута, составление плана-графика движения, составление сметы похода, распределение обязанностей в группе, подготовка снаряжения, составление меню, фасовка, упаковка и переноска продуктов в рюкзаках, определение мест, пригодных для организации привалов и ночлегов, развертывание лагеря, разжигание костра, приготовление пищи на костре, отработка техники и тактики движения в походе, ориентирование на местности, обеспечение безопасности в походе.</w:t>
            </w:r>
            <w:r>
              <w:rPr/>
              <w:t xml:space="preserve"> Организация и проведение массовых туристских мероприятий, походов выходного дня и экскурс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/>
              <w:t>1.Проведение учебно-тренировочных занятий и соревнований по базовым видам спорта:</w:t>
            </w:r>
            <w:r>
              <w:rPr>
                <w:bCs/>
              </w:rPr>
              <w:t xml:space="preserve"> гимнастика, легкая атлетика, лыжный спорт, плавание, спортивные и подвижные игры (по выбору преподавателя и обучающихся)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rFonts w:eastAsia="Calibri"/>
                <w:i/>
                <w:spacing w:val="-8"/>
              </w:rPr>
              <w:t xml:space="preserve">Плавание: </w:t>
            </w:r>
            <w:r>
              <w:rPr>
                <w:i/>
                <w:spacing w:val="-3"/>
              </w:rPr>
              <w:t>Упражнения   на   суше.</w:t>
            </w:r>
            <w:r>
              <w:rPr>
                <w:spacing w:val="-3"/>
              </w:rPr>
              <w:t xml:space="preserve">   Обучение   упражнениям   для   проведения   разминки и </w:t>
            </w:r>
            <w:r>
              <w:rPr>
                <w:spacing w:val="-5"/>
              </w:rPr>
              <w:t xml:space="preserve">самостоятельных занятий по развитию силовой выносливости и гибкости. </w:t>
            </w:r>
            <w:r>
              <w:rPr>
                <w:i/>
                <w:spacing w:val="-4"/>
              </w:rPr>
              <w:t>Упражнения    в    воде.</w:t>
            </w:r>
            <w:r>
              <w:rPr>
                <w:spacing w:val="-4"/>
              </w:rPr>
              <w:t xml:space="preserve">    Совершенствование   техники    плавания    избранным    и </w:t>
            </w:r>
            <w:r>
              <w:rPr>
                <w:spacing w:val="-2"/>
              </w:rPr>
              <w:t xml:space="preserve">дополнительным   способом.   Развитие   физических   качеств   в   преодолении   разных </w:t>
            </w:r>
            <w:r>
              <w:rPr>
                <w:spacing w:val="1"/>
              </w:rPr>
              <w:t xml:space="preserve">дистанций (равномерный и повторный метод тренировки). Обучение технике старта и </w:t>
            </w:r>
            <w:r>
              <w:rPr>
                <w:spacing w:val="-7"/>
              </w:rPr>
              <w:t>поворота. Проведение обучающимися разм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учебно-тренировочных занятий и соревнований по неолимпийским видам спорта </w:t>
            </w:r>
            <w:r>
              <w:rPr>
                <w:bCs/>
              </w:rPr>
              <w:t>(по выбору преподавателя и обучающихс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Дартс</w:t>
            </w:r>
            <w:r>
              <w:rPr>
                <w:bCs/>
                <w:color w:val="000000"/>
              </w:rPr>
              <w:t xml:space="preserve">. </w:t>
            </w:r>
            <w:r>
              <w:rPr/>
              <w:t>Техника броска в дартсе.</w:t>
            </w:r>
            <w:r>
              <w:rPr>
                <w:bCs/>
                <w:color w:val="000000"/>
              </w:rPr>
              <w:t xml:space="preserve"> Отработка </w:t>
            </w:r>
            <w:r>
              <w:rPr/>
              <w:t>отдельных элементов: изготовка, хват, прицеливание, бросок, выпуск, управление дыханием. Основы механики бросания дротиков. Тактика игры. Игра «Набор очк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Методика проведения самостоятельных занятий физическими упражнениями тренировочной  направлен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Контроль овладения умениями и навыками: вариативная часть - составление и  демонстрация </w:t>
            </w:r>
            <w:r>
              <w:rPr/>
              <w:t>комплексов упражнений для самостоятельных занятий аэробикой и атлетической гимнастикой, проведение разминки по одному из базовых видов спорта, участие в соревнованиях по  виду спорта, тесты на проверку специальной подготов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публичного выступления (доклада) по профессиональной темати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>по подготовке к зачету по дисципли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</w:rPr>
        <w:t>3</w:t>
      </w:r>
      <w:r>
        <w:rPr>
          <w:b/>
          <w:caps/>
          <w:sz w:val="28"/>
          <w:szCs w:val="28"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следующих объектов:</w:t>
      </w:r>
    </w:p>
    <w:p>
      <w:pPr>
        <w:pStyle w:val="Style39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Открытый стадион широкого профиля с элементами полосы препятствий с вспомогательными помещениями</w:t>
      </w:r>
    </w:p>
    <w:p>
      <w:pPr>
        <w:pStyle w:val="Style39"/>
        <w:ind w:left="720" w:hanging="0"/>
        <w:rPr/>
      </w:pPr>
      <w:r>
        <w:rPr>
          <w:sz w:val="28"/>
          <w:szCs w:val="28"/>
        </w:rPr>
        <w:t xml:space="preserve">Основное оборудование: открытые спортивные площадки (волейбольная, баскетбольная, мини-футбольная); полоса препятствий с элементами (одиночный "окоп", разрушенная лестница, лабиринт, разрушенный мост). </w:t>
      </w:r>
    </w:p>
    <w:p>
      <w:pPr>
        <w:pStyle w:val="Style39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вательный бассейн «Олимпийский» </w:t>
      </w:r>
    </w:p>
    <w:p>
      <w:pPr>
        <w:pStyle w:val="Style39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е оборудование: цельнометаллическая чаша 25х16 метров (400 кв.м) 6 раздельных дорожек, 6 стартовых стоек. </w:t>
      </w:r>
    </w:p>
    <w:p>
      <w:pPr>
        <w:pStyle w:val="Style39"/>
        <w:numPr>
          <w:ilvl w:val="0"/>
          <w:numId w:val="6"/>
        </w:numPr>
        <w:shd w:fill="FFFFFF" w:val="clear"/>
        <w:rPr/>
      </w:pPr>
      <w:r>
        <w:rPr>
          <w:b/>
          <w:sz w:val="28"/>
          <w:szCs w:val="28"/>
        </w:rPr>
        <w:t>Спортивный манеж</w:t>
      </w:r>
    </w:p>
    <w:p>
      <w:pPr>
        <w:pStyle w:val="Style39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ое оборудование: беговые дорожки (100м., 60м., дорожки по кругу 200м.); гимнастические снаряды (брусья, перекладина, гимнастические лавочки); сектор для прыжков; площадка для игры в мини-футбол и гандбол; волейбольная площадка; баскетбольная площадка; зал для занятий борьбой; зал для занятия тяжелой  атлетикой (штанга, гири, гантели, помост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•   </w:t>
      </w:r>
      <w:r>
        <w:rPr>
          <w:b/>
          <w:color w:val="000000"/>
          <w:sz w:val="28"/>
          <w:szCs w:val="28"/>
        </w:rPr>
        <w:t>Спортивный зал</w:t>
      </w:r>
    </w:p>
    <w:p>
      <w:pPr>
        <w:pStyle w:val="Style39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: спортивные площадки (волейбольная, баскетбольная); сектор со спортивными снарядами (перекладина, тренажёры).</w:t>
      </w:r>
    </w:p>
    <w:p>
      <w:pPr>
        <w:pStyle w:val="Style39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Лыжная база</w:t>
      </w:r>
    </w:p>
    <w:p>
      <w:pPr>
        <w:pStyle w:val="Style3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е оборудование: открытая площадка для игры в мини-футбол (в зимнее время заливается каток); волейбольная площадка, спортивный инвентарь  (лыжи, коньки, мячи волейбольные, мячи футбольные); гимнастические снаряды (перекладина, брусья); громкоговорящая связь; снегоход «Буран» для обслуживания лыжной трасс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ях В.И. 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. 10-11 классы. Линия УМК: Физическая культура. (Базовый) - М.: Просвещение, 2021.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ченков, С. В. Физическая культура : учебное пособие для СПО / С. В. Быченков, О. В. Везеницын. — 2-е изд. — Саратов : Профобразование, Ай Пи Эр Медиа, 2018. — 122 c. — ISBN 978-5-4486-0374-7, 978-5-4488-0195-2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  <w:szCs w:val="28"/>
          </w:rPr>
          <w:t>http://www.iprbookshop.ru/77006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rPr/>
      </w:pPr>
      <w:r>
        <w:rPr>
          <w:color w:val="262626"/>
          <w:sz w:val="28"/>
          <w:szCs w:val="28"/>
          <w:shd w:fill="FAFAFA" w:val="clear"/>
        </w:rPr>
        <w:t xml:space="preserve">          </w:t>
      </w:r>
      <w:r>
        <w:rPr>
          <w:color w:val="262626"/>
          <w:sz w:val="28"/>
          <w:szCs w:val="28"/>
          <w:shd w:fill="FAFAFA" w:val="clear"/>
        </w:rPr>
        <w:t>3. Евсеев, Ю.И. Физическая культура : учебное пособие / Ю.И. Евсеев. – 9-е изд., стер. – Ростов-на-Дону : Феникс, 2014. – 448 с. : табл. – (Высшее образование). – Режим доступа: по подписке. – URL: https://biblioclub.ru/index.php?page=book&amp;id=271591 (дата обращения: 13.11.2020). – ISBN 978-5-222-21762-7. – Текст : электронны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62626"/>
          <w:sz w:val="28"/>
          <w:szCs w:val="28"/>
          <w:shd w:fill="FAFAFA" w:val="clear"/>
        </w:rPr>
      </w:pPr>
      <w:r>
        <w:rPr>
          <w:color w:val="262626"/>
          <w:sz w:val="28"/>
          <w:szCs w:val="28"/>
          <w:shd w:fill="FAFAFA" w:val="clear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 Каткова, А. М. Физическая культура и спорт : учебное наглядное пособие / А. М. Каткова, А. И. Храмцова. — Москва : Московский педагогический государственный университет, 2018. — 64 c. — ISBN 978-5-4263-0617-2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</w:rPr>
          <w:t>http://www.iprbookshop.ru/79030.html</w:t>
        </w:r>
      </w:hyperlink>
      <w:r>
        <w:rPr>
          <w:sz w:val="28"/>
          <w:szCs w:val="28"/>
        </w:rPr>
        <w:t xml:space="preserve"> — Режим доступа: для авторизир. Пользов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ndow.edu.ru Бесплатная электронная библиотека онлайн "Единое окно к образовательным ресурсам"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ная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</w:t>
      </w:r>
      <w:r>
        <w:rPr/>
        <w:t>че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пособы и методы использования физической подготовки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iCs/>
              </w:rPr>
              <w:t>формат оформления результатов поиска информ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ю для совершенствования теоретической физической подготовленности, требования к организаторской и судейской деятельности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основы деятельности коллек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правила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  <w:iCs/>
              </w:rPr>
              <w:t>сущность общечеловеческих ценностей в разрезе отношения к здоровью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способы и средства сохранности здоровья в условиях чрезвычайных ситу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ественнонаучные основы физической культуры и спорта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орию и методику избранного вида спорта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пособы и средства обеспечения здорового и безопасного образа жизни, значение физической культуры в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орядок использования современного программного обеспеч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лексический минимум, относящийся к описанию спорта, физической культуры и здорового образа жиз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зач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спользовать физическую подготовленность для реш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вершенствовать теоретическую подготовленность, общую и специальную физическую подготовленность, техническую подготовленность, психологическую подготовленность, тактическую подготовленность, интегральную спортивную подготовленность, организаторскую и судейскую подготовленность в избранном виде спор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заче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>излагать свои мысли и оформлять документы на государственном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облюдать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применять способы и средства сохранности здоровья в условиях чрезвычайных ситуац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ьзоваться методиками самоконтроля за состоянием здоровья и уровнем физической подготовленности для обеспечения полноценной социальной и профессиональ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 выстраивать и реализовывать перспективные линии физического саморазвития и самосовершенствования;</w:t>
            </w:r>
          </w:p>
          <w:p>
            <w:pPr>
              <w:pStyle w:val="Normal"/>
              <w:rPr/>
            </w:pPr>
            <w:r>
              <w:rPr/>
              <w:t>применять способы и средства сохранности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использовать соврем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62626"/>
          <w:sz w:val="28"/>
          <w:szCs w:val="28"/>
          <w:shd w:fill="FAFAFA" w:val="clear"/>
        </w:rPr>
      </w:pPr>
      <w:r>
        <w:rPr>
          <w:b/>
          <w:bCs/>
          <w:color w:val="262626"/>
          <w:sz w:val="28"/>
          <w:szCs w:val="28"/>
          <w:shd w:fill="FAFAFA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актуализации рабочей программы дисциплины</w:t>
      </w:r>
    </w:p>
    <w:p>
      <w:pPr>
        <w:pStyle w:val="Style38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35"/>
        <w:gridCol w:w="212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38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38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38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ая культура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 xml:space="preserve">38.02.01 </w:t>
      </w:r>
      <w:r>
        <w:rPr>
          <w:color w:val="2C2D2E"/>
          <w:sz w:val="28"/>
          <w:szCs w:val="28"/>
          <w:u w:val="single"/>
          <w:shd w:fill="FFFFFF" w:val="clear"/>
        </w:rPr>
        <w:t xml:space="preserve"> Экономика и бухгалтерский учет</w:t>
      </w:r>
    </w:p>
    <w:p>
      <w:pPr>
        <w:pStyle w:val="Style38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8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8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подготовки:</w:t>
      </w:r>
      <w:r>
        <w:rPr>
          <w:sz w:val="28"/>
          <w:szCs w:val="28"/>
          <w:u w:val="single"/>
        </w:rPr>
        <w:t xml:space="preserve"> специалист среднего звена</w:t>
      </w:r>
    </w:p>
    <w:p>
      <w:pPr>
        <w:pStyle w:val="Style38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рнаул 2022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4110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1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 Физическая культура и формирование жизненно важн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Формирование навыков здорового образа жизни средствами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1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Физкультурно-спортивная деятельность - средство укрепления здоровья, достижения жизненных и профессиональн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ФОНД ОЦЕНОЧНЫХ МАТЕРИАЛОВ ТЕКУЩЕГО КОНТРОЛЯ УСПЕВАЕМО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Темы рефератов </w:t>
      </w:r>
      <w:r>
        <w:rPr>
          <w:b/>
          <w:color w:val="000000"/>
        </w:rPr>
        <w:t xml:space="preserve">для контроля текущей успеваем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Физическая  культура в системе общечеловеческих ценностей и профессиональной подготовки студентов в вузе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Контроль и самоконтроль в процессе самостоятельных занятий физической культурой и спортом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Двигательный режим в период экзаменационной сессии  и напряженных умственных нагрузок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новы методики самостоятельного  составления индивидуальных оздоровительных и тренировочных программ в избранном виде физической активност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новные формы самостоятельных занятий студентов – методика и организация занятий по виду спорта и другим видам физической активност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Средства физической культуры и комплексы физических упражнений как восстановительные мероприятия в системе профилактики профессиональных заболеваний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Тренажеры, приспособления и устройства в индивидуальных оздоровительных и тренировочных программах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ЛФК при остеохондрозе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Реабилитация и ЛФК после перелома верхних конечностей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ЛФК после перелома нижних конечностей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я активного досуга и соревнований по спортивным играм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я самостоятельных занятий с элементами единоборства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я занятий с использованием приспособлений и простейших тренажеров в индивидуальных программах физической подготовк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Физическая активность в период напряженных умственных нагрузок. Формы организации двигательного режима в период экзаменационной сесси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и организация занятий атлетической гимнастикой по индивидуальной программе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 xml:space="preserve">Профилактика профессиональных заболеваний с использованием средств физической культуры и спорта. 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Подбор индивидуальных комплексов для исправления недостатков фигуры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воение базовых вариантов утренних самостоятельных занятий (гигиенический и тренировочный варианты)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онно – методические основы проведение самостоятельных занятий студентов, имеющих разный уровень физической подготовленност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ловкост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общей выносливост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скорост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силы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гибкост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Физическая подготовка в системе воспитания культуры здорового образа жизн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Рациональное питание и использование восстановительных мероприятий при повышенных физических и умственных нагрузках. Контроль над весом тела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Характеристика содержания и направленности популярных частных методик занятий физическими упражнениями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Здоровье, физическая подготовленность и организация двигательного режима в связи  с особенностями возрастных изменений организма человека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Современные представления о красивой фигуре и пропорциях тела. Методика корригирующей гимнастики, направленной на исправление дефектов фигуры.</w:t>
      </w:r>
    </w:p>
    <w:p>
      <w:pPr>
        <w:pStyle w:val="List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Стратегия и тактика формирования здоровья в системе физической культуры лич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Критерии и показатели, используемые при оценивании </w:t>
      </w:r>
      <w:r>
        <w:rPr/>
        <w:t xml:space="preserve"> реферата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визна реферированного текста </w:t>
            </w:r>
          </w:p>
          <w:p>
            <w:pPr>
              <w:pStyle w:val="Normal"/>
              <w:rPr/>
            </w:pPr>
            <w:r>
              <w:rPr/>
              <w:t>Макс. - 20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 xml:space="preserve">- новизна и самостоятельность в постановке проблемы, в формулировании нового аспекта выбранной для анализа проблемы;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ень раскрытия сущности проблемы</w:t>
              <w:br/>
              <w:t>Макс. - 30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плана теме рефер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ность выбора источников</w:t>
              <w:br/>
              <w:t>Макс. - 20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блюдение требований к оформлению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оформление ссылок на используемую литературу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рамотность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rPr/>
            </w:pPr>
            <w:r>
              <w:rP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ценивание реферата</w:t>
      </w:r>
    </w:p>
    <w:p>
      <w:pPr>
        <w:pStyle w:val="Normal"/>
        <w:ind w:firstLine="709"/>
        <w:rPr/>
      </w:pPr>
      <w:r>
        <w:rPr/>
        <w:t xml:space="preserve">Реферат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75 – 100 баллов – «отлично»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енее 25 балла –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ФОНД ОЦЕНОЧНЫХ МАТЕРИАЛОВ  ДЛЯ ПРОМЕЖУТОЧНОЙ АТТЕСТАЦИ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Контрольные нормативы и критерии оценки для промежуточной аттестации студентов (мужчины). Проверяемые компетенции: ОК08</w:t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850"/>
        <w:gridCol w:w="1418"/>
        <w:gridCol w:w="1134"/>
        <w:gridCol w:w="1417"/>
        <w:gridCol w:w="1894"/>
      </w:tblGrid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аллы 100-балльн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росс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д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тжиман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брус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евороты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р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перек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щенных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нятий  (б/у/пр)</w:t>
            </w:r>
          </w:p>
        </w:tc>
      </w:tr>
      <w:tr>
        <w:trPr>
          <w:trHeight w:val="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</w:tr>
      <w:tr>
        <w:trPr>
          <w:trHeight w:val="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онтрольные нормативы и критерии оценки для промежуточной аттестации студентов (женщины). Проверяемые компетенции</w:t>
      </w:r>
      <w:r>
        <w:rPr>
          <w:b/>
          <w:sz w:val="20"/>
          <w:szCs w:val="20"/>
          <w:lang w:val="en-US"/>
        </w:rPr>
        <w:t>:ОК08</w:t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6"/>
        <w:gridCol w:w="1206"/>
        <w:gridCol w:w="1206"/>
        <w:gridCol w:w="1206"/>
        <w:gridCol w:w="1216"/>
      </w:tblGrid>
      <w:tr>
        <w:trPr>
          <w:trHeight w:val="9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аллы 100-бал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к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ро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0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Подтягивания. Брусь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90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л-в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«Спина»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лёжа на животе: прогиба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ыжок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лину с места (с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 xml:space="preserve">-левой 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6/16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/15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5/15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/14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4/14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/13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3/13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/12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8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12/12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/11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/11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/11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/11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1/11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/10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/10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/10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/10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/10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/10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/9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/9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/9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/9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/9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9/9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/8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/8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/8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3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/7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/7</w:t>
            </w:r>
          </w:p>
        </w:tc>
      </w:tr>
      <w:tr>
        <w:trPr>
          <w:trHeight w:val="2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/7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/7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7/7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/6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/6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/6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/6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/4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/4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/4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3/3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/2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/1</w:t>
            </w:r>
          </w:p>
        </w:tc>
      </w:tr>
      <w:tr>
        <w:trPr>
          <w:trHeight w:val="2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МЕТОДИЧЕСКИЕ РЕКОМЕНДАЦИИ ПО НАПИСА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И ОФОРМЛЕНИЮ РЕФЕРАТА.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rStyle w:val="StrongEmphasis"/>
        </w:rPr>
        <w:t>Целью реферата</w:t>
      </w:r>
      <w:r>
        <w:rPr/>
        <w:t xml:space="preserve"> является корректное и обоснованное раскрытие актуальной темы, на основе применения современной методологии, ознакомление с репрезентативными источниками и изложение собственного отношения к рассматриваемой проблеме. В реферате должно быть продемонстрировано умение рассматривать тему, классифицировать различные подходы к ней, отношение к интерпретациям, оперировать лингвистическим категориальным аппаратом, излагать собственное понимание проблемы.</w:t>
      </w:r>
    </w:p>
    <w:p>
      <w:pPr>
        <w:pStyle w:val="Style40"/>
        <w:ind w:firstLine="709"/>
        <w:jc w:val="both"/>
        <w:rPr>
          <w:rFonts w:cs="FHNIGG+TimesNewRoman;Times New Roman"/>
          <w:color w:val="000000"/>
        </w:rPr>
      </w:pPr>
      <w:r>
        <w:rPr>
          <w:rStyle w:val="StrongEmphasis"/>
        </w:rPr>
        <w:t>Тема реферата</w:t>
      </w:r>
      <w:r>
        <w:rPr/>
        <w:t xml:space="preserve"> выбирается самим студентом из предложенного перечня или </w:t>
      </w:r>
      <w:r>
        <w:rPr>
          <w:color w:val="000000"/>
        </w:rPr>
        <w:t>может быть определена индивидуально при условии предварительного согласования с преподавателем</w:t>
      </w:r>
      <w:r>
        <w:rPr>
          <w:rFonts w:cs="FHNIGG+TimesNewRoman;Times New Roman" w:ascii="FHNIGG+TimesNewRoman;Times New Roman" w:hAnsi="FHNIGG+TimesNewRoman;Times New Roman"/>
          <w:color w:val="000000"/>
        </w:rPr>
        <w:t xml:space="preserve">. </w:t>
      </w:r>
      <w:r>
        <w:rPr/>
        <w:t>Критерий один - научный интерес автора, его методологическая и мировоззренческая ориентация.</w:t>
      </w:r>
    </w:p>
    <w:p>
      <w:pPr>
        <w:pStyle w:val="Style33"/>
        <w:spacing w:before="0" w:after="0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реферата приобретает определенную основательность, если происходит не только обоснование актуальности проблемы, но и </w:t>
      </w:r>
      <w:r>
        <w:rPr>
          <w:rStyle w:val="StrongEmphasis"/>
        </w:rPr>
        <w:t>приводится «история вопроса»</w:t>
      </w:r>
      <w:r>
        <w:rPr/>
        <w:t>. Для обоснованного анализа необходимо реферирование не менее шести-восьми источников по избранной теме (монографий или статей). Возможно использование работ на иностранных языках.</w:t>
      </w:r>
    </w:p>
    <w:p>
      <w:pPr>
        <w:pStyle w:val="Style33"/>
        <w:spacing w:before="0" w:after="0"/>
        <w:ind w:firstLine="709"/>
        <w:jc w:val="both"/>
        <w:rPr/>
      </w:pPr>
      <w:r>
        <w:rPr/>
        <w:t>Соответствующий данному реферату понятийный аппарат (термины) должен быть представлен в начале реферата. Понятийный аппарат - необходимый инструментарий для корректного раскрытия те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реферата: </w:t>
      </w:r>
    </w:p>
    <w:p>
      <w:pPr>
        <w:pStyle w:val="Normal"/>
        <w:ind w:firstLine="709"/>
        <w:jc w:val="both"/>
        <w:rPr/>
      </w:pPr>
      <w:r>
        <w:rPr/>
        <w:t xml:space="preserve">1) титульный лист; </w:t>
      </w:r>
    </w:p>
    <w:p>
      <w:pPr>
        <w:pStyle w:val="Normal"/>
        <w:ind w:firstLine="709"/>
        <w:jc w:val="both"/>
        <w:rPr/>
      </w:pPr>
      <w:r>
        <w:rPr/>
        <w:t>2) план работы с указанием страниц каждого вопроса, под вопроса (пункта);</w:t>
      </w:r>
    </w:p>
    <w:p>
      <w:pPr>
        <w:pStyle w:val="Normal"/>
        <w:ind w:firstLine="709"/>
        <w:jc w:val="both"/>
        <w:rPr/>
      </w:pPr>
      <w:r>
        <w:rPr/>
        <w:t>3) введение  (обосновывается актуальность темы, ставится цель и задачи реферата, определяется уровень исследования проблемы);</w:t>
      </w:r>
    </w:p>
    <w:p>
      <w:pPr>
        <w:pStyle w:val="Normal"/>
        <w:ind w:firstLine="709"/>
        <w:jc w:val="both"/>
        <w:rPr/>
      </w:pPr>
      <w:r>
        <w:rPr/>
        <w:t>4) текстовое изложение материала, разбитое на главы, разделы (пункты, подпункты) с необходимыми ссылками на источники, использованные автором;</w:t>
      </w:r>
    </w:p>
    <w:p>
      <w:pPr>
        <w:pStyle w:val="Normal"/>
        <w:ind w:firstLine="709"/>
        <w:jc w:val="both"/>
        <w:rPr/>
      </w:pPr>
      <w:r>
        <w:rPr/>
        <w:t>5) заключение(подводится итог анализа и формулируются некоторые выводы);</w:t>
      </w:r>
    </w:p>
    <w:p>
      <w:pPr>
        <w:pStyle w:val="Normal"/>
        <w:ind w:firstLine="709"/>
        <w:jc w:val="both"/>
        <w:rPr/>
      </w:pPr>
      <w:r>
        <w:rPr/>
        <w:t>6) список использованной литературы;</w:t>
      </w:r>
    </w:p>
    <w:p>
      <w:pPr>
        <w:pStyle w:val="Normal"/>
        <w:ind w:firstLine="709"/>
        <w:jc w:val="both"/>
        <w:rPr/>
      </w:pPr>
      <w:r>
        <w:rPr/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ind w:firstLine="709"/>
        <w:jc w:val="both"/>
        <w:rPr/>
      </w:pPr>
      <w:r>
        <w:rPr>
          <w:iCs/>
        </w:rPr>
        <w:t>Приложения располагаются последовательно, согласно заголовкам, отражающим их содержание.</w:t>
      </w:r>
    </w:p>
    <w:p>
      <w:pPr>
        <w:pStyle w:val="Style33"/>
        <w:spacing w:before="0" w:after="0"/>
        <w:ind w:firstLine="709"/>
        <w:jc w:val="both"/>
        <w:rPr/>
      </w:pPr>
      <w:r>
        <w:rPr/>
        <w:t>Структура реферата должна  быть обоснованна, логична, соответствовать содержанию, целям и задачам.</w:t>
      </w:r>
    </w:p>
    <w:p>
      <w:pPr>
        <w:pStyle w:val="Style33"/>
        <w:spacing w:before="0" w:after="0"/>
        <w:ind w:firstLine="709"/>
        <w:jc w:val="both"/>
        <w:rPr/>
      </w:pPr>
      <w:r>
        <w:rPr>
          <w:rStyle w:val="Emphasis"/>
        </w:rPr>
        <w:t>Объем реферата</w:t>
      </w:r>
      <w:r>
        <w:rPr/>
        <w:t xml:space="preserve"> от 10 до 15 страниц, на странице 28-30 строк, в строке 58-60 знаков (12 или 14 кегль).</w:t>
      </w:r>
      <w:r>
        <w:rPr>
          <w:rStyle w:val="StrongEmphasis"/>
        </w:rPr>
        <w:t> </w:t>
      </w:r>
    </w:p>
    <w:p>
      <w:pPr>
        <w:pStyle w:val="Style33"/>
        <w:spacing w:before="0" w:after="0"/>
        <w:ind w:firstLine="709"/>
        <w:jc w:val="both"/>
        <w:rPr/>
      </w:pPr>
      <w:r>
        <w:rPr/>
        <w:t>Реферат должен быть тем или иным способом сброшюрован. </w:t>
      </w:r>
    </w:p>
    <w:p>
      <w:pPr>
        <w:pStyle w:val="Style33"/>
        <w:spacing w:before="0" w:after="0"/>
        <w:ind w:firstLine="709"/>
        <w:jc w:val="both"/>
        <w:rPr>
          <w:b/>
          <w:b/>
        </w:rPr>
      </w:pPr>
      <w:r>
        <w:rPr>
          <w:rStyle w:val="StrongEmphasis"/>
        </w:rPr>
        <w:t xml:space="preserve">Защита </w:t>
      </w:r>
      <w:r>
        <w:rPr>
          <w:rStyle w:val="StrongEmphasis"/>
          <w:b w:val="false"/>
        </w:rPr>
        <w:t>реферата в форме устного доклад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HNIG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9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ddthisseparator2">
    <w:name w:val="addthis_separator2"/>
    <w:qFormat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11">
    <w:name w:val="Основной шрифт абзаца1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29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_жирн."/>
    <w:qFormat/>
    <w:rPr>
      <w:b/>
      <w:bCs w:val="false"/>
    </w:rPr>
  </w:style>
  <w:style w:type="character" w:styleId="Style31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Appleconvertedspace">
    <w:name w:val="apple-converted-space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Основной текст с отступом Знак1"/>
    <w:qFormat/>
    <w:rPr>
      <w:lang w:val="en-US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9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2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......... 1"/>
    <w:basedOn w:val="Default"/>
    <w:next w:val="Default"/>
    <w:qFormat/>
    <w:pPr/>
    <w:rPr>
      <w:color w:val="000000"/>
    </w:rPr>
  </w:style>
  <w:style w:type="paragraph" w:styleId="Style40">
    <w:name w:val="......."/>
    <w:basedOn w:val="Default"/>
    <w:next w:val="Default"/>
    <w:qFormat/>
    <w:pPr/>
    <w:rPr>
      <w:color w:val="000000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sz w:val="18"/>
      <w:szCs w:val="18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300" w:before="300" w:after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napToGrid w:val="false"/>
      <w:ind w:left="0" w:first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  <w:ind w:firstLine="851"/>
      <w:jc w:val="both"/>
    </w:pPr>
    <w:rPr>
      <w:rFonts w:ascii="Arial" w:hAnsi="Arial" w:eastAsia="Microsoft YaHei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17">
    <w:name w:val="Указатель1"/>
    <w:basedOn w:val="Normal"/>
    <w:qFormat/>
    <w:pPr>
      <w:suppressLineNumbers/>
      <w:ind w:firstLine="851"/>
      <w:jc w:val="both"/>
    </w:pPr>
    <w:rPr>
      <w:rFonts w:ascii="Arial" w:hAnsi="Arial" w:cs="Mangal"/>
      <w:szCs w:val="20"/>
    </w:rPr>
  </w:style>
  <w:style w:type="paragraph" w:styleId="Style47">
    <w:name w:val="Левый"/>
    <w:basedOn w:val="Style38"/>
    <w:qFormat/>
    <w:pPr>
      <w:tabs>
        <w:tab w:val="clear" w:pos="4536"/>
        <w:tab w:val="clear" w:pos="9072"/>
      </w:tabs>
      <w:jc w:val="left"/>
    </w:pPr>
    <w:rPr>
      <w:lang w:val="ru-RU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48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49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</w:rPr>
  </w:style>
  <w:style w:type="paragraph" w:styleId="Style50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2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napToGrid w:val="false"/>
      <w:ind w:left="0" w:firstLine="36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51">
    <w:name w:val="Содержимое таблицы"/>
    <w:basedOn w:val="Normal"/>
    <w:qFormat/>
    <w:pPr>
      <w:suppressLineNumbers/>
      <w:ind w:firstLine="851"/>
      <w:jc w:val="both"/>
    </w:pPr>
    <w:rPr>
      <w:rFonts w:ascii="Arial" w:hAnsi="Arial" w:cs="Arial"/>
      <w:szCs w:val="20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iprbookshop.ru/77006.html" TargetMode="External"/><Relationship Id="rId8" Type="http://schemas.openxmlformats.org/officeDocument/2006/relationships/hyperlink" Target="http://www.iprbookshop.ru/79030.htm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8:00Z</dcterms:created>
  <dc:creator>Пресс-служба</dc:creator>
  <dc:description/>
  <cp:keywords/>
  <dc:language>en-US</dc:language>
  <cp:lastModifiedBy>USER</cp:lastModifiedBy>
  <cp:lastPrinted>2020-10-08T15:51:00Z</cp:lastPrinted>
  <dcterms:modified xsi:type="dcterms:W3CDTF">2022-05-26T09:18:00Z</dcterms:modified>
  <cp:revision>6</cp:revision>
  <dc:subject/>
  <dc:title>ПРОЕКТ</dc:title>
</cp:coreProperties>
</file>