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Heading1"/>
              <w:autoSpaceDE w:val="false"/>
              <w:ind w:left="426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1 ПАСПОРТ ПРОГРАММЫ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-185" w:firstLine="28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-185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Место учебной дисциплины в структуре основн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-185" w:firstLine="28"/>
              <w:rPr/>
            </w:pPr>
            <w:r>
              <w:rPr>
                <w:sz w:val="28"/>
                <w:szCs w:val="28"/>
              </w:rPr>
              <w:t>профессиональной образовате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autoSpaceDE w:val="false"/>
              <w:ind w:left="426" w:firstLine="28"/>
              <w:jc w:val="left"/>
              <w:rPr/>
            </w:pPr>
            <w:r>
              <w:rPr>
                <w:b w:val="false"/>
                <w:sz w:val="28"/>
                <w:szCs w:val="28"/>
              </w:rPr>
              <w:t>1.2 Цель и планируемые результаты освоения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autoSpaceDE w:val="false"/>
              <w:snapToGrid w:val="false"/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Heading1"/>
              <w:autoSpaceDE w:val="false"/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firstLine="28"/>
              <w:jc w:val="lef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426" w:firstLine="28"/>
              <w:rPr/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left="426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autoSpaceDE w:val="false"/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3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autoSpaceDE w:val="false"/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4 Контроль и оценка результатов Освоения учебной</w:t>
            </w:r>
          </w:p>
          <w:p>
            <w:pPr>
              <w:pStyle w:val="Heading1"/>
              <w:autoSpaceDE w:val="false"/>
              <w:ind w:left="426" w:firstLine="28"/>
              <w:jc w:val="left"/>
              <w:rPr/>
            </w:pPr>
            <w:r>
              <w:rPr>
                <w:b w:val="false"/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left="426" w:firstLine="28"/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ind w:left="426" w:firstLine="28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А (обязательное) </w:t>
            </w:r>
            <w:r>
              <w:rPr>
                <w:b w:val="false"/>
                <w:iCs/>
                <w:sz w:val="28"/>
                <w:szCs w:val="28"/>
              </w:rPr>
              <w:t>Фонд оценочных средств по дисциплине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426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1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язательная часть общепрофессионального цикла</w:t>
      </w:r>
      <w:r>
        <w:rPr>
          <w:rStyle w:val="FontStyle190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   Цель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 учебной дисциплины – формирование знаний и умений, соответствующих ПК 1.1, ПК 1.2, ПК 1.3, ПК 3.2, ПК 3.3, ПК 4.1, ПК 4.2, ПК 4.3, ПК 6.2, ПК 6.3 ФГОС СПО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учебной дисциплины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2835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/индекс компетенции по ФГОС СП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 результате изучения дисциплины, обучающиеся должны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ять диагностику систем, узлов и механизмов автомобильных двиг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строение и свойства машиностроительных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методы оценки свойств машиностроительных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области применения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классификацию и маркировку основных материалов, применяем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изготовления деталей автомобиля и ремонт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методы защиты от коррозии автомобиля и его дета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способы обработки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инструменты и станки для обработки металлов резанием, методику расчета режимов реза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инструменты для слеса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иды разрушения, методы определения механических свойств конструкцион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связь строение и свойства основных конструкцион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 изменения строения и свойств термической обработ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ы получения и формоизменения заготовок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материалы на основе анализа их свойств для конкретного применения при производстве, ремонте и модернизации автомоби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способы соединения материалов и дета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обрабатывать детали из основ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одить расчеты режимов рез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иды разр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 конструкционные материалы для деталей, методы  их механической и термической обработки  на основе анализа требований к эксплуатационным свойствам  конкретных деталей узлов и агрегатов автомобилей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ять техническое обслуживание автомобильных двигателей согласно технологической докумен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ить ремонт различных типов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вигателей в соответствии с технологической документаци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К 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ить ремонт трансмиссии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овой части и органов управления автомобилей в соответствии с технологической документаци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ыявлять дефекты автомобильных кузов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ить ремонт повреждени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автомобильных кузов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ить окраску автомобильных кузов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ладеть методикой тюнинга автомоби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5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33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 по очной форме обучен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обучающихс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нагрузка с преподавателем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лекционные занят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2 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оведение: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432"/>
        <w:gridCol w:w="1269"/>
        <w:gridCol w:w="1984"/>
      </w:tblGrid>
      <w:tr>
        <w:trPr>
          <w:trHeight w:val="2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</w:t>
            </w:r>
            <w:r>
              <w:rPr>
                <w:b/>
                <w:bCs/>
                <w:cap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практические занятия, самостоятельная работа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воения</w:t>
            </w:r>
          </w:p>
        </w:tc>
      </w:tr>
      <w:tr>
        <w:trPr>
          <w:trHeight w:val="231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Свойства металлов и сплавов</w:t>
            </w:r>
          </w:p>
        </w:tc>
      </w:tr>
      <w:tr>
        <w:trPr>
          <w:trHeight w:val="20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ческие свойства металлов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екции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мет материаловедения и ТКМ. Структура курса. Основные свойства конструкционных материалов. Механические,  технологические и эксплуатационные свойства. Деформация? Упругая и пластическая деформации. Разрушение? Процесс разрушения.  Классификация (виды) разрушения: начальное, полное; вязкое, хрупкое; усталостное. Способы определение основных механических  свойств. Виды испытаний по характеру приложения нагрузки: статические; динамические; циклические. Твёрдость и методы её определения. Прочность и  пластичность,  методы их определения Показатели прочности и пластичности, определяемые при растяжении. Ударная вязкость, хладноломкость,  выносливость, вязкость разрушения, их определение.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Макроскопические методы исследования металлов. Фрактография излом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2 </w:t>
            </w:r>
            <w:r>
              <w:rPr>
                <w:sz w:val="24"/>
                <w:szCs w:val="24"/>
              </w:rPr>
              <w:t>Определение механических свой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  </w:t>
            </w:r>
            <w:r>
              <w:rPr>
                <w:bCs/>
                <w:sz w:val="24"/>
                <w:szCs w:val="24"/>
              </w:rPr>
              <w:t xml:space="preserve">Механические свойства. Механизмы износа и разрушения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 из теории металловедения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Лекции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онятия из теории металло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алл. Поликристаллическое строение, кристаллическая решётка, элементарная кристаллическая ячейка и её параметры. Металлический тип связи. Типы кристаллических решеток. Анизотропия  и изотропия свойств. Полиморфизм (аллотропия). Диффузия. Превращения в металлах: кристаллизация, зерно. перекристаллизация: фазовая, нефазовая, диффузионная, бездифузионная. Термодинамический стимул превращения, критическая точка. Кинетика диффузионного превращения. Строение – структура. Макроструктура, микроструктура, субструктура. Фаза. Простые и сложные структурные составляющие. Металлографическое исследование микроструктуры. Строение «чистых» металлов (железа).  Металлический сплав?  Строение  металлических сплавов.  Структурные составляющие сплавов: твёрдый  раствор, механическая смесь, химическое соединение. Сталь? Микроструктура стали. Фазы и простые структурные составляющие стали: аустенит, феррит, цементит (карбид), мартенсит. Сложные структурные составляющие стали: пластинчатые и зернистые перлит, сорбит, тростит; бейнит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2</w:t>
            </w:r>
            <w:r>
              <w:rPr>
                <w:bCs/>
                <w:sz w:val="24"/>
                <w:szCs w:val="24"/>
              </w:rPr>
              <w:t xml:space="preserve"> Диаграммы состояния спла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Тема 1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рамма состояния «Железо-цементит»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состояния железо – цементит.   Стальной угол диаграммы состояния железо – цементит. Линии и области диаграммы. Критические точки А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А</w:t>
            </w:r>
            <w:r>
              <w:rPr>
                <w:sz w:val="24"/>
                <w:szCs w:val="24"/>
                <w:vertAlign w:val="subscript"/>
              </w:rPr>
              <w:t>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Влияние углерода на фазовый состав структуру и свойства стали.  Схемы формирования структуры доэвтектоидных, эвтектоидных и заэвтектоидных сталей  в равновесном состоянии при охлаждении и нагреве. Правило фаз и отрезк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3 </w:t>
            </w:r>
            <w:r>
              <w:rPr>
                <w:sz w:val="24"/>
                <w:szCs w:val="24"/>
              </w:rPr>
              <w:t xml:space="preserve">Диаграмма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-С. Микроструктура стали в равновесном состоя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аграмма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-С. Микроструктура стали в равновесном состоя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очнение металлов и сплав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мическая обработка стали. Методы поверхностного упрочнения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вращения в стали</w:t>
            </w:r>
            <w:r>
              <w:rPr>
                <w:i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 xml:space="preserve">Образование аустенита при нагреве и изменение размеров  зерна. Оценка величины зерна. Влияние зерна на механические свойства. Окалина и обезуглероживание, борьба с ними. Перегрев. Распад аустенита  при охлаждении. Диаграммы распада аустенита. Перлитное, промежуточное и мартенситное превращения. Критическая скорость закалки.  Технология термической обработки стали. Виды  отжига и их назначение. Закалка и её назначение. Выбор температуры закалки, времени нагрева и выдержки. Охлаждающие среды. Способы закалки: прерывистая, ступенчатая, изотермическая.   Отпуск стали.  Превращения  мартенсита при отпуске. Виды и  назначение отпуска.  Нормализация. Методы поверхностного упрочнения. Закалка ТВЧ. Химико-термическая обработка, её виды. Наклёп поверхности.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4  </w:t>
            </w:r>
            <w:r>
              <w:rPr>
                <w:sz w:val="24"/>
                <w:szCs w:val="24"/>
              </w:rPr>
              <w:t>Закалка. Влияние содержания углерода на твёрдость стали  после закал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5 </w:t>
            </w:r>
            <w:r>
              <w:rPr>
                <w:sz w:val="24"/>
                <w:szCs w:val="24"/>
              </w:rPr>
              <w:t>Влияние температуры отпуска на твёрдость, ударную вязк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уктуру закалённой стали 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4 </w:t>
            </w:r>
            <w:r>
              <w:rPr>
                <w:bCs/>
                <w:sz w:val="24"/>
                <w:szCs w:val="24"/>
              </w:rPr>
              <w:t xml:space="preserve"> Выбор режимов ТО по диаграммам распада аустени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конструкцион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сновные марки сталей и чугунов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классификация сталей. Углеродистые конструкционные и инструментальные стали,  их  маркировка назначение, особенности режимов  термической обработки.  Цель легирования стали. Классификация, назначение, маркировка и особенности термической обработки легированных сталей. Классификация чугунов: белые; графитизированные: серый, ковкий и высокопрочный, их  структура, свойства и назначение,  маркировк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6 </w:t>
            </w:r>
            <w:r>
              <w:rPr>
                <w:sz w:val="24"/>
                <w:szCs w:val="24"/>
              </w:rPr>
              <w:t>Исследование влияния состава стали и режи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ой обработки на теплостойк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7  </w:t>
            </w:r>
            <w:r>
              <w:rPr>
                <w:sz w:val="24"/>
                <w:szCs w:val="24"/>
              </w:rPr>
              <w:t>Изучение зависимости между химическим составом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ой и свойствами чугу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5</w:t>
            </w:r>
            <w:r>
              <w:rPr>
                <w:bCs/>
                <w:sz w:val="24"/>
                <w:szCs w:val="24"/>
              </w:rPr>
              <w:t xml:space="preserve"> Выбор марок конструкцион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Цветные металлы и сплавы.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6 </w:t>
            </w:r>
            <w:r>
              <w:rPr>
                <w:sz w:val="24"/>
                <w:szCs w:val="24"/>
              </w:rPr>
              <w:t>Цветные металлы и спла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еметаллически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таллические материалы:  пластические массы, эластомеры, композиционные материалы, ситаллы, керамические материалы. Особенности  строения,  свойства,  назначение,  маркировка.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 7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конструкцион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оизводство черных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440" w:leader="none"/>
                <w:tab w:val="left" w:pos="4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440" w:leader="none"/>
                <w:tab w:val="left" w:pos="417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производственного цикла изготовления деталей машин.  Структура металлургического производства. Схема и сущность производства чугуна. Схема и сущность производства  стали.  Основные этапы процесса выплавки стали. Особенности   мартеновского,  кислородно-конверторного и электродугового процесса выплавки стали.    Способы разливки стали. Строение слитк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работка металлов д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  <w:tab w:val="left" w:pos="1440" w:leader="none"/>
                <w:tab w:val="left" w:pos="417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лияние ОМД на структуру и свойства металла. Прокатка. Оборудование,  инструмент и  продукция прокатного производства. Прессование, волочение.   Заготовительные методы обработки.  Ковка, объёмная  штамповка, листовая штамповка, их операционные схемы, оборудование и  инструмент.                 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Литейное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ое производство.  Литьё в песчаные формы, схема  технологического процесса, оборудование, приспособления, материалы. Специальные виды литья: в кокиль; в оболочковые формы; по выплавляемым моделям, центробежное, под давление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арочное 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ое производство: классификация способов сварки.   Электрическая дуга.  Ручная, полуавтоматическая и автоматическая дуговая сварка. Строение сварного шва. Свариваемость. Виды швов и сварных соединений.  Сварочные материалы и оборудование. Контактная сварка: стыковая, точечная, шовная. Электронно-лучевая сварка. Сварка трением. Газовая сварка и рез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Обработка металлов рез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щность метода обработки металлов резанием, её место в технологическом процессе. Виды движения при резании. Режимы резания. Схемы основных методов ОМР: точение, фрезерование, сверление, плоское и круглое шлифование. Устройство и назначение токарного станка, основные операции,  инструмент и приспособления. Устройство и назначение фрезерного, сверлильного,  шлифовального станков,  схемы основных операции,  типы  и геометрия резцов, фрез,  инструмента для обработки отверстий,  основные станочные приспособл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бораторная работа №8 </w:t>
            </w:r>
            <w:r>
              <w:rPr>
                <w:sz w:val="24"/>
                <w:szCs w:val="24"/>
              </w:rPr>
              <w:t>Схемы резания. Токарный станок. Фрезерный станок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bCs/>
                <w:sz w:val="24"/>
                <w:szCs w:val="24"/>
              </w:rPr>
              <w:t xml:space="preserve"> подготовка к экзаме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 (6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арактеристики уровня освоения учебного материала используются следующие обозначения: 1 – ознакомительный (узнавание ранее изученных объектов, свойств);  2 – репродуктивный (выполнение деятельности по образцу, инструкции или под руководством); 3 – продуктивный (планирование и самостоятельное выполнение деятельности, решение проблемных задач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Дисциплина обеспечена  необходимыми для проведения занятий аудиториями и  обо</w:t>
        <w:softHyphen/>
        <w:t>рудованием. Лекционная аудитория: 207б на 30 посадочных мест</w:t>
      </w:r>
      <w:r>
        <w:rPr>
          <w:bCs/>
          <w:sz w:val="28"/>
          <w:szCs w:val="28"/>
        </w:rPr>
        <w:t xml:space="preserve"> оборудованная современной мультимедийной техникой</w:t>
      </w:r>
      <w:r>
        <w:rPr>
          <w:sz w:val="28"/>
          <w:szCs w:val="28"/>
        </w:rPr>
        <w:t xml:space="preserve">.  Лабораторные аудитории:101б, 103б. Оборудование: твердомеры различных типов; разрывная машина; установка для испытания на ударный изгиб;  электрические печи, станки для подготовки шлифов;  травильный шкаф; металлографические  микроскопы; атласы микроструктур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ля преподавания дисциплины разработаны и используются слайдовые и тестовые материалы в рамках мультимедийных технолог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304915" cy="551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ОЙ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зультатов освоения учебной дисциплины осуществляется преподавателем в процессе проведения лабораторных занятий,  опроса при защите лабораторных работ, 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6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строение и свойства машиностроительных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методы оценки свойств машиностроительных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области применения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классификацию и маркировку основных материалов, применяемых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изготовления деталей автомобиля и ремонт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методы защиты от коррозии автомобиля и его дета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способы обработки материалов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инструменты и станки для обработки металлов резанием, методику расчета режимов реза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инструменты для слеса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виды разрушения, методы определения механических свойств конструкцион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взаимосвязь строение и свойства основных конструкционных материал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ы  изменения строения и свойств термической обработк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получения и формоизменения загото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на лабораторных и практических занятиях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кзам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материалы на основе анализа их свойств для конкретного применения при производстве, ремонте и модернизации автомоби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способы соединения материалов и дета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назначать способы и режимы упрочения деталей и способы их восстановления, при ремонте автомобиля, исходя из их эксплуатационного назначе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- обрабатывать детали из основ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водить расчеты режимов рез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виды разрушени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 конструкционные материалы для деталей, методы  их механической и термической обработки  на основе анализа требований к эксплуатационным свойствам  конкретных деталей узлов и агрегатов автомоби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 на лабораторных и практических занятиях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рабо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экзам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015" cy="831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 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ОВЕДЕНИЕ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Для специальности: 23.02.07 Техническое обслуживание и ремонт двигателей, систем и агрегатов автомобилей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орма обучение: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28360" cy="437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ФОНДА ОЦЕНОЧ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МАТЕРИАЛО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2942"/>
      </w:tblGrid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йства металлов и спла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, ПК 1.2,   ПК 1.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 работ  № 1, 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ёт по лабораторным работа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лект контролирующих материалов для экзамена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чнение металлов и спла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2,  ПК 3.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 работ  № 3, 4, 5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ёт по лабораторным работа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лект контролирующих материалов для экзамена</w:t>
            </w:r>
          </w:p>
        </w:tc>
      </w:tr>
      <w:tr>
        <w:trPr>
          <w:trHeight w:val="4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нструкционные матер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, ПК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лабораторных  работ  №6, №7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ёт по лабораторным работа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лект контролирующих материалов для экзамена</w:t>
            </w:r>
          </w:p>
        </w:tc>
      </w:tr>
      <w:tr>
        <w:trPr>
          <w:trHeight w:val="4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трукцион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6.2,  ПК6.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Защита лабораторной  работы  №8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чёт по лабораторным работам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плект контролирующих материалов для экзамена</w:t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 ФОНД ОЦЕНОЧНЫХ МАТЕРИАЛОВ ТЕКУЩЕГО КОНТРОЛЯ УСПЕВАЕМОСТИ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 Контролирующие материалы для текущего контроля успеваемости:</w:t>
      </w:r>
    </w:p>
    <w:p>
      <w:pPr>
        <w:pStyle w:val="Default"/>
        <w:jc w:val="both"/>
        <w:rPr/>
      </w:pPr>
      <w:r>
        <w:rPr/>
        <w:t xml:space="preserve">1. Что такое коррозия металлов? </w:t>
      </w:r>
    </w:p>
    <w:p>
      <w:pPr>
        <w:pStyle w:val="Default"/>
        <w:jc w:val="both"/>
        <w:rPr/>
      </w:pPr>
      <w:r>
        <w:rPr/>
        <w:t xml:space="preserve">2. Что общего между процессами, протекающими при электрохимической коррозии, и процессами в гальваническом элементе? </w:t>
      </w:r>
    </w:p>
    <w:p>
      <w:pPr>
        <w:pStyle w:val="Default"/>
        <w:jc w:val="both"/>
        <w:rPr/>
      </w:pPr>
      <w:r>
        <w:rPr/>
        <w:t xml:space="preserve">3. Какие окислители чаще всего являются причиной электрохимической коррозии? </w:t>
      </w:r>
    </w:p>
    <w:p>
      <w:pPr>
        <w:pStyle w:val="Default"/>
        <w:jc w:val="both"/>
        <w:rPr/>
      </w:pPr>
      <w:r>
        <w:rPr/>
        <w:t xml:space="preserve">4. Опишите процесс коррозии оцинкованного железа во влажной атмосфере, целостность покрытия нарушена. </w:t>
      </w:r>
    </w:p>
    <w:p>
      <w:pPr>
        <w:pStyle w:val="Default"/>
        <w:jc w:val="both"/>
        <w:rPr/>
      </w:pPr>
      <w:r>
        <w:rPr/>
        <w:t xml:space="preserve">5. Опишите процесс коррозии никелированного железа в нейтральной среде при свободном доступе кислорода ( целостность покрытия нарушена). </w:t>
      </w:r>
    </w:p>
    <w:p>
      <w:pPr>
        <w:pStyle w:val="Default"/>
        <w:jc w:val="both"/>
        <w:rPr/>
      </w:pPr>
      <w:r>
        <w:rPr/>
        <w:t xml:space="preserve">6. Покажите, будет ли протекать процесс коррозии меди в кислой среде и в нейтральной водной среде при свободном доступе воздуха. </w:t>
      </w:r>
    </w:p>
    <w:p>
      <w:pPr>
        <w:pStyle w:val="Default"/>
        <w:jc w:val="both"/>
        <w:rPr/>
      </w:pPr>
      <w:r>
        <w:rPr/>
        <w:t xml:space="preserve">7. Что произойдет, если железо заменить серебром? Будет ли серебро устойчиво к атмосферной коррозии в кислой, нейтральной и щелочной средах? </w:t>
      </w:r>
    </w:p>
    <w:p>
      <w:pPr>
        <w:pStyle w:val="Default"/>
        <w:jc w:val="both"/>
        <w:rPr/>
      </w:pPr>
      <w:r>
        <w:rPr/>
        <w:t xml:space="preserve">8. Опишите коррозию цинка в разбавленной серной кислоте, если поверхность цинка покрыта никелем. Контакт с каким металлом - медью или никелем более опасен для цинка? </w:t>
      </w:r>
    </w:p>
    <w:p>
      <w:pPr>
        <w:pStyle w:val="Default"/>
        <w:jc w:val="both"/>
        <w:rPr/>
      </w:pPr>
      <w:r>
        <w:rPr/>
        <w:t xml:space="preserve">9. Предложите методы защиты железа от коррозии в нейтральной среде при свободном доступе воздуха. </w:t>
      </w:r>
    </w:p>
    <w:p>
      <w:pPr>
        <w:pStyle w:val="Default"/>
        <w:jc w:val="both"/>
        <w:rPr/>
      </w:pPr>
      <w:r>
        <w:rPr/>
        <w:t xml:space="preserve">10.Какой (какие) из ниже приведенных металлов можно использовать в качестве катодного защитного покрытия для железа: а) никель, б) кадмий, </w:t>
      </w:r>
    </w:p>
    <w:p>
      <w:pPr>
        <w:pStyle w:val="Default"/>
        <w:jc w:val="both"/>
        <w:rPr/>
      </w:pPr>
      <w:r>
        <w:rPr/>
        <w:t xml:space="preserve">в) серебро, г) цинк? </w:t>
      </w:r>
    </w:p>
    <w:p>
      <w:pPr>
        <w:pStyle w:val="Default"/>
        <w:jc w:val="both"/>
        <w:rPr/>
      </w:pPr>
      <w:r>
        <w:rPr/>
        <w:t xml:space="preserve">11. Подберите протектор для оцинкованного железа и опишите процесс коррозии в кислой среде в присутствии протектора. </w:t>
      </w:r>
    </w:p>
    <w:p>
      <w:pPr>
        <w:pStyle w:val="Default"/>
        <w:jc w:val="both"/>
        <w:rPr/>
      </w:pPr>
      <w:r>
        <w:rPr/>
        <w:t xml:space="preserve">12. Подберите протектор для луженого железа и опишите процесс коррозии в кислой среде в присутствии протектора. </w:t>
      </w:r>
    </w:p>
    <w:p>
      <w:pPr>
        <w:pStyle w:val="Default"/>
        <w:jc w:val="both"/>
        <w:rPr/>
      </w:pPr>
      <w:r>
        <w:rPr/>
        <w:t xml:space="preserve">13. Предложите метод защиты алюминия от коррозии в щелочной среде. </w:t>
      </w:r>
    </w:p>
    <w:p>
      <w:pPr>
        <w:pStyle w:val="Default"/>
        <w:jc w:val="both"/>
        <w:rPr/>
      </w:pPr>
      <w:r>
        <w:rPr/>
        <w:t>14. Опишите процессы, протекающие при коррозии латуни (сплав меди с цинком)</w:t>
      </w:r>
    </w:p>
    <w:p>
      <w:pPr>
        <w:pStyle w:val="Default"/>
        <w:jc w:val="both"/>
        <w:rPr/>
      </w:pPr>
      <w:r>
        <w:rPr/>
        <w:t xml:space="preserve">а) в кислой среде; </w:t>
      </w:r>
    </w:p>
    <w:p>
      <w:pPr>
        <w:pStyle w:val="Default"/>
        <w:jc w:val="both"/>
        <w:rPr>
          <w:iCs/>
        </w:rPr>
      </w:pPr>
      <w:r>
        <w:rPr/>
        <w:t>б) в нейтральной среде при свободном доступе воздух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4"/>
          <w:szCs w:val="24"/>
        </w:rPr>
        <w:t xml:space="preserve">1.2 </w:t>
      </w:r>
      <w:r>
        <w:rPr/>
        <w:t xml:space="preserve">Критерии формирования оценок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93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твёрдо знает программный материал, демонстрирует необходимый уровень компетенций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компетенции, допускает непринципиальные неточност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обнаруживает знания только основного материала, допускает ошибки принципиального характера, демонстрирует не до конца сформированные компетенц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 не усвоил основное содержание материала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ФОНД ОЦЕНОЧНЫХ СРЕДСТВ ДЛЯ ПРОМЕЖУТОЧНОЙ АТТЕСТАЦИ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Вопросы для промежуточной аттестации (ОК 01, ОК 02, ПК 3.3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оцесса изготовления детал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зрушени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формации и разруш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чности и пластичности, их определ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вязкость и её определ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дноломкость, выносливость, вязкость разруш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. Металлический тип связ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ристаллическое строение и его характеристи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кристаллического стро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динамический стимул превращения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евращения и величина зерн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макроструктура и микрострукту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углерода на   структурный класс стали,  её свойства  в равновесном состоян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лассификация сталей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ое качество стал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углеродистых сталей различного назнач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легирования стали. Основные легирующие компонент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легированных сталей различного назначе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гомогенизационного и рекристаллизационного отжигов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, её параметры и назнач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ерхностного упрочнение. Их цел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онные стал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тал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. Его структурные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чугун: структура, маркировка, свойства и назначе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Электродуговая печ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Кислородный конвертор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троение  стальных слитков различных способов разливк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итьё в песчаные  форм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вка и штампов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олотовая штамповка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вая штампов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листовой штамповки (вырубка, вытяжка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ривошипного пресс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ка, её вид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иваемость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дуговая свар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ая и полуавтоматическая дуговая свар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ая свар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лучевая сварк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МР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вой вал и ходовой вин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карные операци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окарные резцы.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проходного  токарного резц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2 Типовое задание для промежуточной аттестаци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СТ №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межуточной аттестации по дисциплин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«МАТЕРИАЛОВЕДЕНИЕ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Сущность атомно-кристаллического строе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.Виды и назначение отпуска стали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. Основные цели легирования стали. Основные легирующие компоненты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4. Сварка, её ви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чик </w:t>
        <w:tab/>
        <w:tab/>
        <w:t xml:space="preserve">   ____________         </w:t>
      </w:r>
      <w:r>
        <w:rPr>
          <w:sz w:val="24"/>
          <w:szCs w:val="24"/>
          <w:u w:val="single"/>
        </w:rPr>
        <w:t>В.В. Свищ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МТиО       ____________  И.В. Марширов        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/>
      </w:pPr>
      <w:r>
        <w:rPr/>
        <w:t>2.3 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ind w:right="360" w:firstLine="454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ind w:right="360" w:firstLine="454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Заголовок 1 Знак"/>
    <w:qFormat/>
    <w:rPr>
      <w:b/>
      <w:kern w:val="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90">
    <w:name w:val="Font Style190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3:00Z</dcterms:created>
  <dc:creator>tc1</dc:creator>
  <dc:description/>
  <cp:keywords/>
  <dc:language>en-US</dc:language>
  <cp:lastModifiedBy>Жданова </cp:lastModifiedBy>
  <cp:lastPrinted>2021-07-27T16:00:00Z</cp:lastPrinted>
  <dcterms:modified xsi:type="dcterms:W3CDTF">2021-07-28T04:26:00Z</dcterms:modified>
  <cp:revision>88</cp:revision>
  <dc:subject/>
  <dc:title>СОДЕРЖАНИЕ</dc:title>
</cp:coreProperties>
</file>