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822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2" t="-1" r="4901" b="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ль и планируемые результаты освоения учебной дисциплины……….….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5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учебной дисциплины………………………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10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учебной…………12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</w:t>
      </w:r>
    </w:p>
    <w:p>
      <w:pPr>
        <w:pStyle w:val="Heading2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дисциплине……………………………………………..……………………………..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 Методические рекомендации и указания ……………………..33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аллорежущий инструмент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вариатив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 xml:space="preserve">цель учебной дисциплины - формирование знаний и умений, соответствующих ОК 01., ОК 09., ПК 1.5. ФГОС СПО по специальности </w:t>
      </w:r>
      <w:r>
        <w:rPr>
          <w:bCs/>
          <w:sz w:val="28"/>
          <w:szCs w:val="28"/>
        </w:rPr>
        <w:t>15.02.15 Технология металлообрабатывающего</w:t>
      </w:r>
      <w:r>
        <w:rPr>
          <w:sz w:val="28"/>
          <w:szCs w:val="28"/>
        </w:rPr>
        <w:t xml:space="preserve"> 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бования к результатам освоения учебной дисциплины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  <w:gridCol w:w="3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технологических процессов механической обработки металлорежущим инструме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 задачу выделять её составные части; определять этапы решения задачи; выявлять и эффективно искать информацию, необходимую для решения задач машиностроительных производств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</w:rPr>
              <w:t>определять необходимые ресурсы для обеспечения технологических процессов механической обработки металлорежущим инструмент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 по выбору режущего инструмента и технологической оснастк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для подбора конструктивного исполнения инструмента, технологической оснастки, проектирования режущих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по выбор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орежущего инструмента и технологической оснастки для  обеспечения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 процес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принимаемые для изготовления режущей части инстр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инструментальные сис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 и область применения режущих инстр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онструкции режущих инструм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ую оснастку, конструктивное исполнение инструмента, материалов режущей части инструмен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учшие для данных условий обработки конструктивные элементы режущего инструмента и создавать оптимальную их конструкцию, учитывая условия эксплуа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рсовое проект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курсовой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ё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b/>
                <w:iCs/>
              </w:rPr>
              <w:t xml:space="preserve"> зачё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 «Металлорежущий инструмент»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ль  и  значение  режущих инструментов в машиностроении. Современные материалы, принимаемые для изготовления режущей части инструментов.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ременное состояние инструменталь-ной промыш-ленност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Развитие и современное состояние инструментальной промышленности в области режущего инструмента и инструменталь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 Требования, предъявляемые к режущим инструментам. Основные стандарты, действующие в системе инструментального произво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3. Основные требования,  предъявляемые к инструментальным  материал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Перспективы развития инструментальных материалов на современном этапе: быстрорежущие стали, твердые сплавы, минералокерамика, композиты, алмазные и абразив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*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инципы построения конструкции режущих инструментов.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ыбора общих конструктивных элементов  режущих инструмент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Общие принципы  работы  режущих  инструментов  и  построения  их конструкции (общих конструктивных элементов). Основные части режущего инструмента: рабочая и креп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Принципы выбора общих конструктивных элементов и схем резания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Геометрия режущей части  инструмента:  статические  и  кинематические углы,  их определение,  взаимосвязь и принципы выбора.  Взаимосвязь геометрических параметров и процесса резания (стружкообразования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2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2. Цели и задачи  проектирования режущи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1. Форма и размеры крепежной части насадных и  концевых  инструментов, требования к ней, материалы для ее изготовления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Режущие инструменты цельные,  основные и сборные.  Неразъемные и разъемные способы крепления режущих элементов к корпусу инстру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 Многогранные сменные пластины и инструменты на их основе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3. Основные цели  и  задачи  проектирования  режущих  инструментов: обеспечение требуемых параметров производительности,  точности и качества (обработанной поверхности); реализация способов регулирования на размер и быстро сменности инструментов;  реализация методов стружколомания и стружкоуда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 применения САПР в проектировании режущих инструментов.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Тема 3.1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Применение САПР в инструментальном производств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Понятие о базах данных при проектировании режущих инструментов. Методы проектирования инструмента и возможности их автомат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 Автоматический и диалоговый режимы проектирования. Особенности применения САПР в инструментальном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конструкции сборных резцов: типы; конструктивные и геометрические параметры  сменных многогранных пластин (СМП). Выбор   СМП для различных условий точения.</w:t>
            </w:r>
          </w:p>
        </w:tc>
      </w:tr>
      <w:tr>
        <w:trPr>
          <w:trHeight w:val="1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ез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нструкции сборных рез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Классификация и назначение  резцов.  Особенности  проектирования цельных, составных и сборных токарных резцов из различных инструментальных материа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. Прогрессивные конструкции рез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 сменных многогранных пластин для различных условий то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Исследование конструктивно-геометрических параметров инструментов со СМП на примере токарных резцов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ессивные конструкции внутренних и наружных протяжек: виды; схемы резания; конструктивные и геометрические параметры.  </w:t>
            </w:r>
          </w:p>
        </w:tc>
      </w:tr>
      <w:tr>
        <w:trPr>
          <w:trHeight w:val="1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протяжек. Прогрессивные конструкции протяжек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 Классификация протяжек и их назначение.  Схемы резания. Основы проектирование и  расчет типовых конструктивных и геометрических параметров внутренних протяжек:  хвостовика, направляющих, рабочей части (количество, форма и  размеры зубьев и стружечных канавок) и калибрующей ч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2. Прочностные расчеты протяжек. Вопросы оптимизации конструкции протяжек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3. Особенности проектирования круглых,  шлицевых, гранных и шпоночных протяжек. Особенности проектирования наружных протяжек. Прогрессивные конструкции про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конструкции сборных фрез с СМП: классификация; конструктивные и геометрические параметры.   Выбор СМП для различных условий фрезерования.</w:t>
            </w:r>
          </w:p>
        </w:tc>
      </w:tr>
      <w:tr>
        <w:trPr>
          <w:trHeight w:val="25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фрез. Прогрессивные конструкции фрез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лассификация и назначение фрез. Проектирование и расчет типовых конструктивных и  геометрических  параметров фрез с острозаточенными зубьями: наружный диаметр, посадочные поверхности, количество, форма и размеры зубьев и стружечных канавок, геометрия зубье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оэффициент равномерности фрезерования. Фрезы сборной конструкции:  требования к ним,  типы, особенности крепления режущих элементов (пластин) и зубьев,  преимущества и  недостатки отдельных конструкций. Фрезы с затылованными зубьями:  наружный диаметр, посадочные поверхности; количество,  форма и размеры зубьев и стружечных канавок, геометрия зубьев. Коррекционный расчет профиля при γ&gt;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right="12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рогрессивные конструкции фрез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 СМП для различных условий фрезе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Исследование конструктивно-геометрических параметров инструментов со СМП на примере </w:t>
            </w:r>
            <w:r>
              <w:rPr>
                <w:bCs/>
                <w:color w:val="000000"/>
                <w:sz w:val="22"/>
                <w:szCs w:val="22"/>
              </w:rPr>
              <w:t>торцовых фр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инструменты с СМП для обработки отверстий: осевой инструмент; расточной инструмент; комбинированный инструмент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инструмента для обработки отверстий. Прогрессивные конструкции осевых инструментов для обработки отвер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лассификация и назначение инструментов. Сверла: конструкция и геометрия; методы улучшения эксплуатационных свойств.  Конструктивные особенности сверл для глубокого сверления и твердосплав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Зенкеры: конструкции  и  геометрия.  Особенности конструирования сборных зенкеров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Развертки: конструкции и геометрия. Конструктивные размеры режущей и калибрующ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right="12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асточные резцы,  пластины,  головки,  их конструктивные особенности. Расточные инструменты с многогранными сменными пластинками  и режущей частью из сверх твердых материалов (СТМ) и алмаз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right="12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омбинированные инструменты для обработки отверстий:  однотипные и многотипные; особенности их конструирования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Прогрессивные, конструкции инструментов для обработки отвер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Исследование конструктивно-геометрических параметров инструментов со СМП на примере </w:t>
            </w:r>
            <w:r>
              <w:rPr>
                <w:bCs/>
                <w:color w:val="000000"/>
                <w:sz w:val="22"/>
                <w:szCs w:val="22"/>
              </w:rPr>
              <w:t>твёрдосплавных свёр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инструменты для образования резьбы: режущие, накатные и выдавливающие    инструменты.</w:t>
            </w:r>
          </w:p>
        </w:tc>
      </w:tr>
      <w:tr>
        <w:trPr>
          <w:trHeight w:val="2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инструмента для образования резьбы. Прогрессивные конструкции инструмент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Назначение, область применения и классификация резьбообразующего инструмента. Режущая и калибрующая части и их назначение;  схемы резания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Резьбовые резцы и гребенки:  конструкции,  геометрия,  коррекция профи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етчики, их виды и назначение. Бесстружечные (резьбовыдавливающие) метчики. Прогрессивные конструкции метчиков. Резьбовые фрезы, их виды, назначение и особенности конструир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right="12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езьбонарезные головки,  их  виды,  назначение   и   особенности конструкций. Основные механизмы головок. Условия правильного образования резьбы детали и работы инструмента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Резьбонакатные инструменты для наружных резьб,  их виды,  эффективные области применения и особенности констру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Исследование конструктивно-геометрических параметров инструментов со СМП на примере </w:t>
            </w:r>
            <w:r>
              <w:rPr>
                <w:bCs/>
                <w:color w:val="000000"/>
                <w:sz w:val="22"/>
                <w:szCs w:val="22"/>
              </w:rPr>
              <w:t>твёрдосплавных  резьбонарезных резц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ые инструменты  для обработки зубьев цилиндрических колёс: виды; методы   формообразования; конструктивные и геометрические параметры.    </w:t>
            </w:r>
          </w:p>
        </w:tc>
      </w:tr>
      <w:tr>
        <w:trPr>
          <w:trHeight w:val="40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зуборезного инструмента. Прогрессивные конструкции и методы нарезания зубчатых колёс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Типы зуборезных инструментов, эффективные области их применения. Исходный контур колеса и инструментальной рейки,  рабочая часть профиля и переходные кривые зуба коле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нструменты, работающие  по  методу копирования.   Особенности  дисковых и пальцевых модульных фрез,  зубодолбежных головок и зубопротяж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нструменты, работающие по методу обкатки. Виды обкаточных зуборезных инструментов и эффективные области их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Червячные зуборезные фрезы для  цилиндрических  зубчатых  колес: типы, нормы  точности,  погрешности образуемого профиля зубчатых колёс.  Основные параметры червячных фрез:  количества, формы и размеров зубьев и стружечных канавок,  диаметра и длины фрезы, геометрии зубьев и другие.  Прогрессивные конструкции червячных фре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методы нарезания и образования зубьев на деталя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Зуборезные долбяки: типы, нормы точности, принцип работы. Основные параметры долбяков: количество зубьев, диаметра, исходного расстояния,  высотной коррекции, переднего и заднего углов и других.   Прогрессивные конструкции долбяков. Обкаточные инструменты для деталей неэвольвентного  профиля. Шеверы, типы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Исследование конструктивно-геометрических параметров инструментов для обработки зубчатых колёс методом обкатки  на примере </w:t>
            </w:r>
            <w:r>
              <w:rPr>
                <w:bCs/>
                <w:color w:val="000000"/>
                <w:sz w:val="22"/>
                <w:szCs w:val="22"/>
              </w:rPr>
              <w:t>червячной модульной фре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зивные инструменты для обработки деталей: виды абразивного инструмента; его характеристика; современные конструкции абразивных кругов. Выбор характеристики абразивного круга для заданных условий обработки.</w:t>
            </w:r>
          </w:p>
        </w:tc>
      </w:tr>
      <w:tr>
        <w:trPr>
          <w:trHeight w:val="19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бразивного инструмента. Прогрессивные конструкции абразивного инструмента и методы  обработк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бразивные материалы, их характеристики и области примен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вные конструкции абразивных инструментов. Абразивные  инструменты на гибкой основ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характеристики абразивного круга для заданных условий обработки  типовых деталей в машиностро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е инструменты и инструменты из кубического нитрида б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инговальные головки. Правка и крепление шлифовальных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характерист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лифовальных кругов и режимов резания при заточке металлорежущего инстр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ая оснастка для станков с ЧПУ.  Порядок выбора инструментальной оснастки.</w:t>
            </w:r>
          </w:p>
        </w:tc>
      </w:tr>
      <w:tr>
        <w:trPr>
          <w:trHeight w:val="2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инструментальной оснастки для станков с ЧПУ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, предъявляемые к инструментальной оснастке в условиях автоматизированного производства.  Быстросменная бесподналадочная замена инструмента. Примеры быстросменной  бесподналадочной  замены различных типов инстру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автоматической замены инструм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принцип конструирования инструментальных бл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кодирования и идентификации режущего инструм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системы крепления инструмента.  </w:t>
            </w:r>
            <w:r>
              <w:rPr>
                <w:bCs/>
                <w:iCs/>
                <w:sz w:val="22"/>
                <w:szCs w:val="22"/>
              </w:rPr>
              <w:t>Модульная инструментальная система Coromant Cap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257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выполнению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подготовке к за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            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й аудитории </w:t>
      </w:r>
      <w:r>
        <w:rPr>
          <w:sz w:val="28"/>
          <w:szCs w:val="28"/>
        </w:rPr>
        <w:t>«Технология машиностро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проведения занятий лекционного типа, групповых и индивидуальных консультаций, текущего контроля и промежуточной аттестации. </w:t>
      </w:r>
      <w:r>
        <w:rPr>
          <w:color w:val="000000"/>
          <w:sz w:val="28"/>
          <w:szCs w:val="28"/>
        </w:rPr>
        <w:t>Комплект учебной мебели, рабочее место преподавателя. Технические средства обуч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ектор, экран, персональный компьютер с подключением к сети «Интернет» и обеспечением доступа в электронную информационно-образовательную среду организации. Программное обеспечение: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  <w:lang w:val="en-US"/>
        </w:rPr>
        <w:t>Standart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практических занятий требуется учебная аудитория «Процессы формообразования и инструменты», оснащенная: </w:t>
      </w:r>
      <w:r>
        <w:rPr>
          <w:color w:val="000000"/>
          <w:sz w:val="28"/>
          <w:szCs w:val="28"/>
        </w:rPr>
        <w:t>Комплект учебной мебели, рабочее место преподавателя. Технические средства обуче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мплект чертежей по изучаемым темам, комплект учебных плакатов по дисциплине «Металлорежущий инструмент», </w:t>
      </w:r>
      <w:r>
        <w:rPr>
          <w:sz w:val="28"/>
          <w:szCs w:val="28"/>
        </w:rPr>
        <w:t xml:space="preserve"> комплект учебных фильмов, </w:t>
      </w:r>
      <w:r>
        <w:rPr>
          <w:bCs/>
          <w:sz w:val="28"/>
          <w:szCs w:val="28"/>
        </w:rPr>
        <w:t xml:space="preserve">набор металлорежущего инструмента, приспособление для настройки инструмента вне станка, инструментальные микроскопы, комплект каталогов металлорежущего инструмента, </w:t>
      </w:r>
      <w:r>
        <w:rPr>
          <w:color w:val="000000"/>
          <w:sz w:val="28"/>
          <w:szCs w:val="28"/>
        </w:rPr>
        <w:t>проектор, экран, 7 персональных компьютеров с подключением  к сети «Интернет» и обеспечением доступа в электронную информационно-образовательную среду организации. Программ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Windows 7 Enterprice, SprutCAM v9.0, NCTuner, </w:t>
      </w:r>
      <w:r>
        <w:rPr>
          <w:sz w:val="28"/>
          <w:szCs w:val="28"/>
        </w:rPr>
        <w:t>СпрутТП</w:t>
      </w:r>
      <w:r>
        <w:rPr>
          <w:sz w:val="28"/>
          <w:szCs w:val="28"/>
          <w:lang w:val="en-US"/>
        </w:rPr>
        <w:t xml:space="preserve">, MS Office Standard 2007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 xml:space="preserve">  - 3D V16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 xml:space="preserve">  - 3D V17, MS Access 2007, SolidWorks 2015, TehnoPRO9, Kaspersky End Point Security, Mathcad 15, Matlab 2010b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362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3.  Технология конструкционных материалов : учебное пособие / под общ. ред. Ю.А. Кряжев.-Изд. 2-е, прераб. И доп. – Барнаул. </w:t>
      </w:r>
      <w:r>
        <w:rPr>
          <w:sz w:val="28"/>
          <w:szCs w:val="28"/>
        </w:rPr>
        <w:t>Режим доступа:</w:t>
      </w:r>
      <w:r>
        <w:rPr>
          <w:color w:val="000000"/>
          <w:sz w:val="28"/>
          <w:szCs w:val="28"/>
          <w:highlight w:val="white"/>
        </w:rPr>
        <w:t xml:space="preserve"> </w:t>
      </w:r>
      <w:hyperlink r:id="rId7">
        <w:r>
          <w:rPr>
            <w:rStyle w:val="InternetLink"/>
            <w:sz w:val="28"/>
            <w:szCs w:val="28"/>
            <w:highlight w:val="white"/>
          </w:rPr>
          <w:t>http://elib.altstu.ru/eum/download/tm/Kryazhev_tkm.pdf</w:t>
        </w:r>
      </w:hyperlink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kern w:val="2"/>
          <w:sz w:val="28"/>
          <w:szCs w:val="28"/>
        </w:rPr>
        <w:t xml:space="preserve">Классификация резцов для токарного станка по металлу, виды, назначение </w:t>
      </w:r>
      <w:r>
        <w:rPr>
          <w:sz w:val="28"/>
          <w:szCs w:val="28"/>
        </w:rPr>
        <w:t>Сайт met-all.  Режим доступа: http://met-all.org/obrabotka/tokarnaya/reztsy-dlya-tokarnogo-stanka-po-metallu.html, свободны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Фрезы по металлу: основные виды и их предназначение. Сайт </w:t>
      </w:r>
      <w:r>
        <w:rPr>
          <w:sz w:val="28"/>
          <w:szCs w:val="28"/>
          <w:shd w:fill="FFFFFF" w:val="clear"/>
          <w:lang w:val="en-US"/>
        </w:rPr>
        <w:t>stano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uru</w:t>
      </w:r>
      <w:r>
        <w:rPr>
          <w:sz w:val="28"/>
          <w:szCs w:val="28"/>
          <w:shd w:fill="FFFFFF" w:val="clear"/>
        </w:rPr>
        <w:t xml:space="preserve">.  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stanok.guru/metalloobrabotka/frezernye-raboty/frezy-po-metallu-osnovnye-vidy-i-ih-prednaznachenie.html" \l "hcq=9Bor6Dq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://stanok.guru/metalloobrabotka/frezernye-raboty/frezy-po-metallu-osnovnye-vidy-i-ih-prednaznachenie.html#hcq=9Bor6Dq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Сверло по металлу: виды, маркировка, правила выбора, производители </w:t>
      </w:r>
      <w:r>
        <w:rPr>
          <w:bCs/>
          <w:sz w:val="28"/>
          <w:szCs w:val="28"/>
        </w:rPr>
        <w:t xml:space="preserve">Сайт </w:t>
      </w:r>
      <w:r>
        <w:rPr>
          <w:sz w:val="28"/>
          <w:szCs w:val="28"/>
        </w:rPr>
        <w:t>met-all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Режим доступа: </w:t>
      </w:r>
      <w:hyperlink r:id="rId8">
        <w:r>
          <w:rPr>
            <w:rStyle w:val="InternetLink"/>
            <w:sz w:val="28"/>
            <w:szCs w:val="28"/>
          </w:rPr>
          <w:t>http://met-all.org/oborudovanie/prochee/sverla-po-metallu-kakie-luchshe-vidy-markirovka-vybrat.html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7. Абразивные материалы и абразивная обработка. Сайт ru.wikipedia.org. </w:t>
      </w:r>
      <w:r>
        <w:rPr>
          <w:sz w:val="28"/>
          <w:szCs w:val="28"/>
        </w:rPr>
        <w:t xml:space="preserve">Режим доступа:  </w:t>
      </w:r>
      <w:hyperlink r:id="rId9">
        <w:r>
          <w:rPr>
            <w:rStyle w:val="InternetLink"/>
            <w:sz w:val="28"/>
            <w:szCs w:val="28"/>
          </w:rPr>
          <w:t>https://ru.wikipedia.org/wiki/Абразивные_материалы_и_абразивная_обработка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Библиотека машиностроителя </w:t>
      </w:r>
      <w:hyperlink r:id="rId10">
        <w:r>
          <w:rPr>
            <w:rStyle w:val="InternetLink"/>
            <w:sz w:val="28"/>
            <w:szCs w:val="28"/>
          </w:rPr>
          <w:t>http://lib-bk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курсовой работы, сдаче зачета.</w:t>
      </w:r>
    </w:p>
    <w:tbl>
      <w:tblPr>
        <w:tblW w:w="103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2268"/>
      </w:tblGrid>
      <w:tr>
        <w:trPr>
          <w:trHeight w:val="118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81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пособы решения задач профессиональной деятельности, применительно к </w:t>
            </w:r>
            <w:r>
              <w:rPr>
                <w:color w:val="000000"/>
                <w:sz w:val="22"/>
                <w:szCs w:val="22"/>
              </w:rPr>
              <w:t>з существующим закономерностям  эксплуатации  режущих инструментов  и особенностям реализации их на различных этапах эксплуатации и изготовления режущего инструмента в условиях машиностроительного производства. Основные направления совершенствования режущего инструмента, пути повышения надёжности и эффективности</w:t>
            </w:r>
            <w:r>
              <w:rPr>
                <w:sz w:val="22"/>
                <w:szCs w:val="22"/>
              </w:rPr>
              <w:t xml:space="preserve"> (ОК 01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е информационные технологии, применяемые  в профессиональной деятельности</w:t>
            </w:r>
            <w:r>
              <w:rPr>
                <w:rStyle w:val="Emphasis"/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</w:rPr>
              <w:t>в том числе с использованием справочных баз  данных систем автоматизированного 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технологического оснащения технологических процессов. Особенности определения затрат на эксплуатацию режущего инструмента в условиях действующего  машиностроительного производства и особенности по эффективному использованию режущих инструментов </w:t>
            </w:r>
            <w:r>
              <w:rPr>
                <w:sz w:val="22"/>
                <w:szCs w:val="22"/>
              </w:rPr>
              <w:t xml:space="preserve"> (ОК 09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особенности 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каталогов фирм – изготовителей режущего инструмента и инструментальной оснастки (ПК 1.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прос во время  защиты практического занятия</w:t>
            </w:r>
            <w:r>
              <w:rPr>
                <w:i/>
              </w:rPr>
              <w:t xml:space="preserve">, защита курсовой работ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ё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менять полученные знания при решении профессиональных задач, </w:t>
            </w:r>
            <w:r>
              <w:rPr>
                <w:color w:val="000000"/>
                <w:sz w:val="22"/>
                <w:szCs w:val="22"/>
              </w:rPr>
              <w:t>в том числе уметь правильно определить лучшие для данных условий обработки конструктивные элементы режущего инструмента и создавать оптимальную их конструкцию, учитывая условия эксплуатации</w:t>
            </w:r>
            <w:r>
              <w:rPr>
                <w:sz w:val="22"/>
                <w:szCs w:val="22"/>
              </w:rPr>
              <w:t xml:space="preserve"> (ОК 01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риентироваться в условиях частой смены технологий в профессиональной деятельности. </w:t>
            </w:r>
            <w:r>
              <w:rPr>
                <w:color w:val="000000"/>
                <w:sz w:val="22"/>
                <w:szCs w:val="22"/>
              </w:rPr>
              <w:t>Выбирать средства технологического оснащения для обеспечения   технологических процессов, в том числе уметь анализировать  технологические процессы механической обработки режущего инструмента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Выбрать технологию, средства технологического оснащения, средства вычислительной техники для реализации процессов проектирования, изготовления, технологического диагностирования, контроля и программных испытаний режущего инструмента  </w:t>
            </w:r>
            <w:r>
              <w:rPr>
                <w:sz w:val="22"/>
                <w:szCs w:val="22"/>
              </w:rPr>
              <w:t>(ОК 09);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подбор режущего инструмента в соответствии с технологическим решением при  использовании системы автоматизированного проектирования технологических процессов обработки деталей. </w:t>
            </w:r>
            <w:r>
              <w:rPr>
                <w:rFonts w:cs="Times New Roman" w:ascii="Times New Roman" w:hAnsi="Times New Roman"/>
                <w:color w:val="000000"/>
              </w:rPr>
              <w:t>Правильно определить лучшие для данных условий обработки конструктивные элементы режущего инструмента и создавать оптимальную их конструкцию, учитывая условия эксплуатации.</w:t>
            </w:r>
            <w:r>
              <w:rPr>
                <w:rFonts w:cs="Times New Roman" w:ascii="Times New Roman" w:hAnsi="Times New Roman"/>
              </w:rPr>
              <w:t xml:space="preserve">  (ПК 1.5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прос во время  защиты практического занятия</w:t>
            </w:r>
            <w:r>
              <w:rPr>
                <w:i/>
              </w:rPr>
              <w:t xml:space="preserve">, защита курсовой работ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ё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9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.16 Металлорежущий инструмент</w:t>
      </w:r>
    </w:p>
    <w:p>
      <w:pPr>
        <w:pStyle w:val="Normal"/>
        <w:spacing w:lineRule="auto" w:line="360"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/>
      </w:pPr>
      <w:r>
        <w:rPr>
          <w:sz w:val="28"/>
          <w:szCs w:val="28"/>
        </w:rPr>
        <w:t xml:space="preserve">Для специальности:  </w:t>
      </w:r>
      <w:r>
        <w:rPr>
          <w:bCs/>
          <w:sz w:val="28"/>
          <w:szCs w:val="28"/>
          <w:u w:val="single"/>
        </w:rPr>
        <w:t>15.02.15 Технология металлообрабатывающего</w:t>
      </w:r>
      <w:r>
        <w:rPr>
          <w:sz w:val="28"/>
          <w:szCs w:val="28"/>
          <w:u w:val="single"/>
        </w:rPr>
        <w:t xml:space="preserve"> производ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177540</wp:posOffset>
                </wp:positionH>
                <wp:positionV relativeFrom="paragraph">
                  <wp:posOffset>7639050</wp:posOffset>
                </wp:positionV>
                <wp:extent cx="314325" cy="4857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2pt;margin-top:601.5pt;width:24.7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42355" cy="335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ПЦ.06 Процессы формообразования и инструмен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701"/>
        <w:gridCol w:w="2233"/>
      </w:tblGrid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Роль  и  значение  режущих инструментов в машиностро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материалы, принимаемые для изготовления режущей части инстр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ные принципы построения конструкции режущих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Раздел 3. </w:t>
            </w:r>
            <w:r>
              <w:rPr/>
              <w:t xml:space="preserve">. </w:t>
            </w:r>
            <w:r>
              <w:rPr>
                <w:b/>
              </w:rPr>
              <w:t>Общие положения применения САПР в проектировании режущих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Раздел 4. Современные конструкции сборных резцов: типы; конструктивные и геометрические параметры  сменных многогранных пластин (СМП). Выбор   СМП для различных условий то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Раздел 5. Прогрессивные конструкции внутренних и наружных протяжек: виды; схемы резания; конструктивные и геометрические параметр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Раздел 6.  Современные конструкции сборных фрез с СМП: классификация; конструктивные и геометрические параметры.   Выбор   СМП для различных условий фрезе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 Современные инструменты с СМП для обработки отверстий: осевой инструмент; расточной инструмент;     комбинированный инструмент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Раздел 8.  Современные инструменты для образования резьбы: режущие, накатные и выдавливающие    инстру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Раздел 9. Современные инструменты  для обработки зубьев цилиндрических колёс: виды; методы   формообразования; конструктивные и геометрические параметры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Раздел 10.  Абразивные инструменты для обработки деталей: виды абразивного инструмента; его характеристика; современные конструкции абразивных кругов. Выбор характеристики абразивного круга для заданных условий обработ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Раздел 11. Инструментальная оснастка для станков с ЧПУ.  Порядок выбора инструментальной оснас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Защита к/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для текуще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ФОНД ОЦЕНОЧНЫХ МАТЕРИАЛОВ ТЕКУЩЕГО КОНТРОЛЯ УСПЕВАЕМОС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просы для текущего контроля по разделу 1 «</w:t>
      </w:r>
      <w:r>
        <w:rPr>
          <w:rFonts w:cs="Times New Roman" w:ascii="Times New Roman" w:hAnsi="Times New Roman"/>
          <w:b/>
          <w:szCs w:val="24"/>
        </w:rPr>
        <w:t>Роль  и  значение  режущих инструментов в машиностроении. Современные материалы, принимаемые для изготовления режущей части инструментов»</w:t>
      </w:r>
    </w:p>
    <w:p>
      <w:pPr>
        <w:pStyle w:val="Normal"/>
        <w:spacing w:lineRule="auto" w:line="276"/>
        <w:jc w:val="both"/>
        <w:rPr/>
      </w:pPr>
      <w:r>
        <w:rPr/>
        <w:t xml:space="preserve">1.  Сущность и виды обработки материалов резанием. </w:t>
      </w:r>
    </w:p>
    <w:p>
      <w:pPr>
        <w:pStyle w:val="Normal"/>
        <w:spacing w:lineRule="auto" w:line="276"/>
        <w:jc w:val="both"/>
        <w:rPr/>
      </w:pPr>
      <w:r>
        <w:rPr/>
        <w:t xml:space="preserve">2. Требования, предъявляемые к инструментальным материалам. </w:t>
      </w:r>
    </w:p>
    <w:p>
      <w:pPr>
        <w:pStyle w:val="Normal"/>
        <w:spacing w:lineRule="auto" w:line="276"/>
        <w:jc w:val="both"/>
        <w:rPr/>
      </w:pPr>
      <w:r>
        <w:rPr/>
        <w:t xml:space="preserve">3. Углеродистые и легированные инструментальные стали. Химический состав, свойства, марки, применение. </w:t>
      </w:r>
    </w:p>
    <w:p>
      <w:pPr>
        <w:pStyle w:val="Normal"/>
        <w:spacing w:lineRule="auto" w:line="276"/>
        <w:jc w:val="both"/>
        <w:rPr/>
      </w:pPr>
      <w:r>
        <w:rPr/>
        <w:t xml:space="preserve">4. Быстрорежущие инструментальные стали. Химический состав, свойства, марки, применение. </w:t>
      </w:r>
    </w:p>
    <w:p>
      <w:pPr>
        <w:pStyle w:val="Normal"/>
        <w:spacing w:lineRule="auto" w:line="276"/>
        <w:jc w:val="both"/>
        <w:rPr/>
      </w:pPr>
      <w:r>
        <w:rPr/>
        <w:t xml:space="preserve">5. Металлокерамические твердые сплавы. Химический состав, группы, марки, применение. </w:t>
      </w:r>
    </w:p>
    <w:p>
      <w:pPr>
        <w:pStyle w:val="Normal"/>
        <w:spacing w:lineRule="auto" w:line="276"/>
        <w:jc w:val="both"/>
        <w:rPr/>
      </w:pPr>
      <w:r>
        <w:rPr/>
        <w:t xml:space="preserve">6. Минералокерамика. Химический состав, свойства, марки, применение. </w:t>
      </w:r>
    </w:p>
    <w:p>
      <w:pPr>
        <w:pStyle w:val="Normal"/>
        <w:spacing w:lineRule="auto" w:line="276"/>
        <w:jc w:val="both"/>
        <w:rPr/>
      </w:pPr>
      <w:r>
        <w:rPr/>
        <w:t xml:space="preserve">7. Сверхтвердые инструментальные материалы. Химический состав, свойства, марки, применение. </w:t>
      </w:r>
    </w:p>
    <w:p>
      <w:pPr>
        <w:pStyle w:val="Normal"/>
        <w:spacing w:lineRule="auto" w:line="276"/>
        <w:jc w:val="both"/>
        <w:rPr/>
      </w:pPr>
      <w:r>
        <w:rPr/>
        <w:t xml:space="preserve">8. Инструментальные материалы. Выбор марки материала режущей части инструмента. </w:t>
      </w:r>
    </w:p>
    <w:p>
      <w:pPr>
        <w:pStyle w:val="Normal"/>
        <w:spacing w:lineRule="auto" w:line="276"/>
        <w:jc w:val="both"/>
        <w:rPr/>
      </w:pPr>
      <w:r>
        <w:rPr/>
        <w:t xml:space="preserve">9. Износостойкие покрытия. Виды покрытий, состав, назначение. </w:t>
      </w:r>
    </w:p>
    <w:p>
      <w:pPr>
        <w:pStyle w:val="Normal"/>
        <w:spacing w:lineRule="auto" w:line="276"/>
        <w:jc w:val="both"/>
        <w:rPr/>
      </w:pPr>
      <w:r>
        <w:rPr/>
        <w:t>10. Роль  и  значение  режущих инструментов в машиностроении.</w:t>
      </w:r>
    </w:p>
    <w:p>
      <w:pPr>
        <w:pStyle w:val="Normal"/>
        <w:spacing w:lineRule="auto" w:line="276"/>
        <w:jc w:val="both"/>
        <w:rPr/>
      </w:pPr>
      <w:r>
        <w:rPr/>
        <w:t>11. Современные материалы, принимаемые для изготовления режущей части инструментов.</w:t>
      </w:r>
    </w:p>
    <w:p>
      <w:pPr>
        <w:pStyle w:val="Style20"/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2. Современные твердые сплавы и минералокерамика. Их свойства и области при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просы для текущего контроля по разделу 2 «</w:t>
      </w:r>
      <w:r>
        <w:rPr>
          <w:b/>
        </w:rPr>
        <w:t xml:space="preserve">Основные принципы построения конструкции режущих инструментов»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Развитие и современное состояние  инструментальной  промышленности в области режущего инструмента и инструментальных</w:t>
      </w:r>
      <w:r>
        <w:rPr>
          <w:b/>
        </w:rPr>
        <w:t xml:space="preserve"> </w:t>
      </w:r>
      <w:r>
        <w:rPr/>
        <w:t>материалов.</w:t>
      </w:r>
      <w:r>
        <w:rPr>
          <w:b/>
        </w:rPr>
        <w:t xml:space="preserve"> </w:t>
      </w:r>
      <w:r>
        <w:rPr/>
        <w:t>Требования, предъявляемые к  режущим инструментам и их обеспечение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инструментальным материалам. Перспективы развития инструментальных материалов на современном этапе: быстрорежущие стали, твердые сплавы, минералокерамика, композиты и синтетические алмазы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режущих инструментов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работы режущих инструментов и построения их конструкции (общих конструктивных элементов)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асти режущего инструмента:  рабочая и крепежная. Принципы выбора общих конструктивных элементов и схем резания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араметры рабочей части (инструментальные и кинематические)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 и стружечная канавка многозубых (многолезвийных) инструментов. Способы стружколомания и стружкозавивания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ёжная часть режущих инструментов. Расчёт параметров конического хвостовика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ектирования режущих инструментов. Система проектирования режущих инструментов.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составной и сборной конструк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612775</wp:posOffset>
                </wp:positionV>
                <wp:extent cx="635" cy="63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-63pt;margin-top:-48.25pt;width:0pt;height:0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Вопросы для текущего контроля по разделу 3  «</w:t>
      </w:r>
      <w:r>
        <w:rPr>
          <w:b/>
        </w:rPr>
        <w:t xml:space="preserve">Общие положения применения САПР в проектировании режущих инструментов»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нятие о базах данных при проектировании режущих инструментов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задачи решают проектирующие подсистемы САПР режущего инструмента (Р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й и диалоговый режимы проектирования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САПР в инструментальном производстве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следовательность разработки и содержание проектирующих подсистем САПР Р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ы для текущего контроля по разделу 4</w:t>
      </w:r>
      <w:r>
        <w:rPr>
          <w:b/>
        </w:rPr>
        <w:t xml:space="preserve">  «Современные конструкции сборных резцов: типы; конструктивные и геометрические параметры  сменных многогранных пластин (СМП). Выбор   СМП  для различных условий точения» </w:t>
      </w:r>
    </w:p>
    <w:p>
      <w:pPr>
        <w:pStyle w:val="Normal"/>
        <w:spacing w:lineRule="auto" w:line="276"/>
        <w:jc w:val="both"/>
        <w:rPr/>
      </w:pPr>
      <w:r>
        <w:rPr/>
        <w:t>1. Классификация, типы и назначение резцов. Особенности конструктивных и геометрических параметров  расточных, отрезных и проходных токарных резцов.</w:t>
      </w:r>
    </w:p>
    <w:p>
      <w:pPr>
        <w:pStyle w:val="Normal"/>
        <w:spacing w:lineRule="auto" w:line="276"/>
        <w:jc w:val="both"/>
        <w:rPr/>
      </w:pPr>
      <w:r>
        <w:rPr/>
        <w:t xml:space="preserve">2. Классификация, типы и назначение резцов. Особенности конструктивных и геометрических параметров  твёрдосплавных резцов. </w:t>
      </w:r>
    </w:p>
    <w:p>
      <w:pPr>
        <w:pStyle w:val="Normal"/>
        <w:spacing w:lineRule="auto" w:line="276"/>
        <w:jc w:val="both"/>
        <w:rPr/>
      </w:pPr>
      <w:r>
        <w:rPr/>
        <w:t>3. Резцы фасонные, их типы, эффективные области применения. Выбор габаритных и крепежных элементов фасонных резцов.</w:t>
      </w:r>
    </w:p>
    <w:p>
      <w:pPr>
        <w:pStyle w:val="Normal"/>
        <w:spacing w:lineRule="auto" w:line="276"/>
        <w:jc w:val="both"/>
        <w:rPr/>
      </w:pPr>
      <w:r>
        <w:rPr/>
        <w:t>4. Резцы фасонные, их типы, эффективные области применения. Геометрические параметры фасонных резцов.</w:t>
      </w:r>
    </w:p>
    <w:p>
      <w:pPr>
        <w:pStyle w:val="Normal"/>
        <w:spacing w:lineRule="auto" w:line="276"/>
        <w:jc w:val="both"/>
        <w:rPr/>
      </w:pPr>
      <w:r>
        <w:rPr/>
        <w:t>5. Резцы фасонные, их типы, эффективные области применения. Профилирование круглых фасонных резцов. Погрешности при обработке фасонными резцами.</w:t>
      </w:r>
    </w:p>
    <w:p>
      <w:pPr>
        <w:pStyle w:val="Normal"/>
        <w:spacing w:lineRule="auto" w:line="276"/>
        <w:jc w:val="both"/>
        <w:rPr/>
      </w:pPr>
      <w:r>
        <w:rPr/>
        <w:t>6. Современные конструкции сборных резцов: типы; конструктивные и геометрические параметры.</w:t>
      </w:r>
    </w:p>
    <w:p>
      <w:pPr>
        <w:pStyle w:val="Normal"/>
        <w:spacing w:lineRule="auto" w:line="276"/>
        <w:jc w:val="both"/>
        <w:rPr/>
      </w:pPr>
      <w:r>
        <w:rPr/>
        <w:t>7. По каким принципам классифицируют резцы?</w:t>
      </w:r>
    </w:p>
    <w:p>
      <w:pPr>
        <w:pStyle w:val="Normal"/>
        <w:spacing w:lineRule="auto" w:line="276"/>
        <w:jc w:val="both"/>
        <w:rPr/>
      </w:pPr>
      <w:r>
        <w:rPr/>
        <w:t>8. Каковы преимущества у резцов, оснащенных  многогранными   пластинами,  по сравнению  с резцами с напаянными пластинками из твердого сплава?</w:t>
      </w:r>
    </w:p>
    <w:p>
      <w:pPr>
        <w:pStyle w:val="Normal"/>
        <w:spacing w:lineRule="auto" w:line="276"/>
        <w:jc w:val="both"/>
        <w:rPr/>
      </w:pPr>
      <w:r>
        <w:rPr/>
        <w:t>9. Перечислите устройства для ломания стружки при обработке заготовок из вязких материалов резцами из твердых сплавов</w:t>
      </w:r>
    </w:p>
    <w:p>
      <w:pPr>
        <w:pStyle w:val="Normal"/>
        <w:spacing w:lineRule="auto" w:line="276"/>
        <w:jc w:val="both"/>
        <w:rPr/>
      </w:pPr>
      <w:r>
        <w:rPr/>
        <w:t>10 Перечислите схемы крепления многогранных пластин на корпусе резца и области их применения</w:t>
      </w:r>
    </w:p>
    <w:p>
      <w:pPr>
        <w:pStyle w:val="Normal"/>
        <w:spacing w:lineRule="auto" w:line="276"/>
        <w:jc w:val="both"/>
        <w:rPr/>
      </w:pPr>
      <w:r>
        <w:rPr/>
        <w:t>11. Почему корпуса строгальных резцов делают изогнутыми?</w:t>
      </w:r>
    </w:p>
    <w:p>
      <w:pPr>
        <w:pStyle w:val="Normal"/>
        <w:spacing w:lineRule="auto" w:line="276"/>
        <w:jc w:val="both"/>
        <w:rPr/>
      </w:pPr>
      <w:r>
        <w:rPr/>
        <w:t>12. Расшифруйте обозначение державки  резца  MWLNR 2525M-08W</w:t>
      </w:r>
    </w:p>
    <w:p>
      <w:pPr>
        <w:pStyle w:val="Normal"/>
        <w:spacing w:lineRule="auto" w:line="276"/>
        <w:jc w:val="both"/>
        <w:rPr/>
      </w:pPr>
      <w:r>
        <w:rPr/>
        <w:t>13. Расшифруйте обозначение державки  резца для внутренней обработки  S25SMWLNR -08W.</w:t>
      </w:r>
    </w:p>
    <w:p>
      <w:pPr>
        <w:pStyle w:val="Normal"/>
        <w:spacing w:lineRule="auto" w:line="276"/>
        <w:jc w:val="both"/>
        <w:rPr/>
      </w:pPr>
      <w:r>
        <w:rPr/>
        <w:t>14. Новые конструкции резцов, Системы крепления СМП с повышенной жёсткостью.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766635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03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ы для текущего контроля по разделу 5 «</w:t>
      </w:r>
      <w:r>
        <w:rPr>
          <w:b/>
        </w:rPr>
        <w:t xml:space="preserve">Прогрессивные конструкции внутренних и наружных протяжек: виды; схемы резания; конструктивные и геометрические параметры» </w:t>
      </w:r>
    </w:p>
    <w:p>
      <w:pPr>
        <w:pStyle w:val="Normal"/>
        <w:spacing w:lineRule="auto" w:line="276"/>
        <w:jc w:val="both"/>
        <w:rPr/>
      </w:pPr>
      <w:r>
        <w:rPr/>
        <w:t>1. Классификация  протяжек и их назначение. Схемы резания протяжками и форма режущих кромок.</w:t>
      </w:r>
    </w:p>
    <w:p>
      <w:pPr>
        <w:pStyle w:val="Normal"/>
        <w:spacing w:lineRule="auto" w:line="276"/>
        <w:jc w:val="both"/>
        <w:rPr/>
      </w:pPr>
      <w:r>
        <w:rPr/>
        <w:t>2. Классификация  протяжек и их назначение. Основные этапы выполнения расчёта  протяжек.</w:t>
      </w:r>
    </w:p>
    <w:p>
      <w:pPr>
        <w:pStyle w:val="Normal"/>
        <w:spacing w:lineRule="auto" w:line="276"/>
        <w:jc w:val="both"/>
        <w:rPr/>
      </w:pPr>
      <w:r>
        <w:rPr/>
        <w:t>3. Классификация  протяжек и их назначение. Особенности конструкций протяжек для обработки отверстий.</w:t>
      </w:r>
    </w:p>
    <w:p>
      <w:pPr>
        <w:pStyle w:val="Normal"/>
        <w:spacing w:lineRule="auto" w:line="276"/>
        <w:jc w:val="both"/>
        <w:rPr/>
      </w:pPr>
      <w:r>
        <w:rPr/>
        <w:t>4. Классификация  протяжек и их назначение. Особенности конструкций шлицевых протяжек.</w:t>
      </w:r>
    </w:p>
    <w:p>
      <w:pPr>
        <w:pStyle w:val="Style23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лассификация  протяжек и их назначение. Особенности конструкций шпоночных протяжек.</w:t>
      </w:r>
    </w:p>
    <w:p>
      <w:pPr>
        <w:pStyle w:val="Style23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лассификация  протяжек и их назначение. Протяжки для обработки наружных плоских и фасонных поверхностей заготов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7. Укажите принцип работы протяжек, их конструктивные элементы и их назнач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8. Укажите преимущества и недостатки круглой протяжки групповой схемы резания по сравнению с протяжкой с одинарной схемой рез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9. Предложите конструкцию   протяжки для обработки круглого отверстия  большой длины ( l &gt; 6d) рассмотрите условия е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кажите пути экономии инструментальной стали при проектировании протяжек для круглых отверс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кажите методы крепления и регулирования секций наружной протяжки для обработки деталей сложной форм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Чем ограничиваются геометрические параметры круглых протяжек малого диаметр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огрессивные конструкции протяжек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Вопросы для текущего контроля по разделу 6  «</w:t>
      </w:r>
      <w:r>
        <w:rPr>
          <w:b/>
        </w:rPr>
        <w:t xml:space="preserve">Современные конструкции сборных фрез с СМП: классификация; конструктивные и геометрические параметры.   Выбор   СМП для различных условий фрезерования»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 Классификация и назначение фрез. Конструктивные и геометрические параметры фрез с острозаточенными зубьями. Особенности конструирования острозаточенных фрез из быстрорежущей стали.</w:t>
      </w:r>
    </w:p>
    <w:p>
      <w:pPr>
        <w:pStyle w:val="Normal"/>
        <w:spacing w:lineRule="auto" w:line="276"/>
        <w:jc w:val="both"/>
        <w:rPr/>
      </w:pPr>
      <w:r>
        <w:rPr/>
        <w:t>2. Классификация и назначение фрез. Конструктивные и геометрические параметры фрез с острозаточенными зубьями. Особенности конструирования острозаточенных твёрдосплавных фрез.</w:t>
      </w:r>
    </w:p>
    <w:p>
      <w:pPr>
        <w:pStyle w:val="Normal"/>
        <w:spacing w:lineRule="auto" w:line="276"/>
        <w:jc w:val="both"/>
        <w:rPr/>
      </w:pPr>
      <w:r>
        <w:rPr/>
        <w:t>3. Классификация и назначение фрез. Конструктивные и геометрические параметры фрез с острозаточенными зубьями. Особенности конструирования набора фрез.</w:t>
      </w:r>
    </w:p>
    <w:p>
      <w:pPr>
        <w:pStyle w:val="Normal"/>
        <w:spacing w:lineRule="auto" w:line="276"/>
        <w:jc w:val="both"/>
        <w:rPr/>
      </w:pPr>
      <w:r>
        <w:rPr/>
        <w:t>4. Назначение и определение коэффициента равномерности фрезерования.</w:t>
      </w:r>
    </w:p>
    <w:p>
      <w:pPr>
        <w:pStyle w:val="Normal"/>
        <w:spacing w:lineRule="auto" w:line="276"/>
        <w:jc w:val="both"/>
        <w:rPr/>
      </w:pPr>
      <w:r>
        <w:rPr/>
        <w:t>5. Классификация и назначение фрез. Конструктивные и геометрические параметры фрез с острозаточенными зубьями. Особенности конструирования фрез с СМП.</w:t>
      </w:r>
    </w:p>
    <w:p>
      <w:pPr>
        <w:pStyle w:val="Normal"/>
        <w:spacing w:lineRule="auto" w:line="276"/>
        <w:jc w:val="both"/>
        <w:rPr/>
      </w:pPr>
      <w:r>
        <w:rPr/>
        <w:t>6. Новые конструкции фрез. Плунжерные фрезы.</w:t>
      </w:r>
    </w:p>
    <w:p>
      <w:pPr>
        <w:pStyle w:val="Normal"/>
        <w:spacing w:lineRule="auto" w:line="276"/>
        <w:jc w:val="both"/>
        <w:rPr/>
      </w:pPr>
      <w:r>
        <w:rPr/>
        <w:t>7. Новые конструкции фрез. Coro Mill – фреза для черновой обработки.</w:t>
      </w:r>
    </w:p>
    <w:p>
      <w:pPr>
        <w:pStyle w:val="Normal"/>
        <w:spacing w:lineRule="auto" w:line="276"/>
        <w:jc w:val="both"/>
        <w:rPr/>
      </w:pPr>
      <w:r>
        <w:rPr/>
        <w:t>8. Новые конструкции фре. Фрезы с тангенциальным расположением СМП.</w:t>
      </w:r>
    </w:p>
    <w:p>
      <w:pPr>
        <w:pStyle w:val="Normal"/>
        <w:spacing w:lineRule="auto" w:line="276"/>
        <w:jc w:val="both"/>
        <w:rPr/>
      </w:pPr>
      <w:r>
        <w:rPr/>
        <w:t>9. Новые конструкции фре. Фрезы с круглыми пластинками  СМП.</w:t>
      </w:r>
    </w:p>
    <w:p>
      <w:pPr>
        <w:pStyle w:val="Normal"/>
        <w:spacing w:lineRule="auto" w:line="276"/>
        <w:jc w:val="both"/>
        <w:rPr/>
      </w:pPr>
      <w:r>
        <w:rPr/>
        <w:t>10. Новые конструкции фрез. Твердосплавные фрезы ROUND с зубчатыми режущими кромками.</w:t>
      </w:r>
    </w:p>
    <w:p>
      <w:pPr>
        <w:pStyle w:val="Normal"/>
        <w:spacing w:lineRule="auto" w:line="276"/>
        <w:jc w:val="both"/>
        <w:rPr/>
      </w:pPr>
      <w:r>
        <w:rPr/>
        <w:t>11. Новые конструкции фрез. Концевые</w:t>
      </w:r>
      <w:r>
        <w:rPr>
          <w:bCs/>
          <w:color w:val="0033CC"/>
        </w:rPr>
        <w:t xml:space="preserve"> </w:t>
      </w:r>
      <w:r>
        <w:rPr/>
        <w:t xml:space="preserve">фрезы </w:t>
      </w:r>
      <w:r>
        <w:rPr>
          <w:lang w:val="en-US"/>
        </w:rPr>
        <w:t>HELY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>Вопросы для текущего контроля по разделу 7</w:t>
      </w:r>
      <w:r>
        <w:rPr>
          <w:b/>
        </w:rPr>
        <w:t xml:space="preserve"> «Современные инструменты с СМП для обработки отверстий: осевой инструмент; расточной инструмент;     комбинированный инструмен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азовите основные виды спиральных сверл, конструктивные и геометрические параметры их режуще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ведите методы улучшения геометрических параметров спиральных свер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кажите основные виды твердосплавных сверл, их эффективность и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кажите особенности конструкции сверл для глубокого свер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аково назначение зенкеров и зенковок, их конструктив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кажите назначение и разновидности развер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зовите назначение и основные конструктивные особенности  комбинированных инструментов для обработки отверс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кажите основные конструкции расточных инстр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нструктивные особенности свёрл для глубокого сверлени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точные резцы, пластины, головки, их конструктив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нструктивные элементы свёрл и их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Типы разверток и их назначение. Конструктивные и геометрические параметры развер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Типы зенкеров и их назначение. Конструктивные и геометрические параметры зенк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точные резцы, пластины, головки, их конструктив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Типы сверл и их назначение. Конструктивные и геометрические параме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мбинированный сборный инструмент для обработки отверс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зовите прогрессивный расточной инструмент с пластинками СМ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борные расточные блоки с пластинками С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Вопросы для текущего контроля по разделу 8</w:t>
      </w:r>
      <w:r>
        <w:rPr>
          <w:b/>
        </w:rPr>
        <w:t xml:space="preserve"> «Современные инструменты для образования резьбы: режущие, накатные и выдавливающие    инструменты.» :</w:t>
      </w:r>
    </w:p>
    <w:p>
      <w:pPr>
        <w:pStyle w:val="Normal"/>
        <w:spacing w:lineRule="auto" w:line="276"/>
        <w:jc w:val="both"/>
        <w:rPr/>
      </w:pPr>
      <w:r>
        <w:rPr/>
        <w:t>1. Назначение, область применения и классификация резьбообразующего инструмента.</w:t>
      </w:r>
    </w:p>
    <w:p>
      <w:pPr>
        <w:pStyle w:val="Normal"/>
        <w:spacing w:lineRule="auto" w:line="276"/>
        <w:jc w:val="both"/>
        <w:rPr/>
      </w:pPr>
      <w:r>
        <w:rPr/>
        <w:t>2. Резьбонарезной инструмент: режущая и калибрующая части и их назначение;  схемы ре</w:t>
        <w:softHyphen/>
        <w:t>зания.</w:t>
      </w:r>
    </w:p>
    <w:p>
      <w:pPr>
        <w:pStyle w:val="Normal"/>
        <w:spacing w:lineRule="auto" w:line="276"/>
        <w:jc w:val="both"/>
        <w:rPr/>
      </w:pPr>
      <w:r>
        <w:rPr/>
        <w:t>3. Резьбовые резцы и гребенки:  конструкции,  геометрия,  коррекция профиля.</w:t>
      </w:r>
    </w:p>
    <w:p>
      <w:pPr>
        <w:pStyle w:val="Normal"/>
        <w:spacing w:lineRule="auto" w:line="276"/>
        <w:jc w:val="both"/>
        <w:rPr/>
      </w:pPr>
      <w:r>
        <w:rPr/>
        <w:t>4. Метчики, их виды и назначение. Проектирование и расчет конструк</w:t>
        <w:softHyphen/>
        <w:t xml:space="preserve">тивно-геометрических параметров  рабочей  и калибрующей частей. </w:t>
      </w:r>
    </w:p>
    <w:p>
      <w:pPr>
        <w:pStyle w:val="Normal"/>
        <w:spacing w:lineRule="auto" w:line="276"/>
        <w:jc w:val="both"/>
        <w:rPr/>
      </w:pPr>
      <w:r>
        <w:rPr/>
        <w:t>5. Точность метчиков.  Бесстружечные (резьбо-выдавливающие) метчики. Прогрессивные метчик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конструктивно-геометрические элементы бесстружечных  метчиков обеспечивают «врезание» и исключают «заклинивание» в отверстии?</w:t>
      </w:r>
    </w:p>
    <w:p>
      <w:pPr>
        <w:pStyle w:val="Normal"/>
        <w:spacing w:lineRule="auto" w:line="276"/>
        <w:jc w:val="both"/>
        <w:rPr/>
      </w:pPr>
      <w:r>
        <w:rPr/>
        <w:t>7. Плашки, их типы, области применения. Конструктивные и геометрические параметры.</w:t>
      </w:r>
    </w:p>
    <w:p>
      <w:pPr>
        <w:pStyle w:val="Normal"/>
        <w:spacing w:lineRule="auto" w:line="276"/>
        <w:jc w:val="both"/>
        <w:rPr/>
      </w:pPr>
      <w:r>
        <w:rPr/>
        <w:t>8. Резьбовые фрезы, их виды, назначение и особенности конструирова</w:t>
        <w:softHyphen/>
        <w:t>ния.</w:t>
      </w:r>
    </w:p>
    <w:p>
      <w:pPr>
        <w:pStyle w:val="Normal"/>
        <w:spacing w:lineRule="auto" w:line="276"/>
        <w:jc w:val="both"/>
        <w:rPr/>
      </w:pPr>
      <w:r>
        <w:rPr/>
        <w:t xml:space="preserve">9. Резьбонарезные головки,  их  виды,  назначение   и   особенности конструкций. </w:t>
      </w:r>
    </w:p>
    <w:p>
      <w:pPr>
        <w:pStyle w:val="Normal"/>
        <w:spacing w:lineRule="auto" w:line="276"/>
        <w:jc w:val="both"/>
        <w:rPr/>
      </w:pPr>
      <w:r>
        <w:rPr/>
        <w:t>10. Резьбонакатные инструменты для наружных резьб,  их виды,  эффек</w:t>
        <w:softHyphen/>
        <w:t>тивные области применения и особенности конструкций. Схемы образова</w:t>
        <w:softHyphen/>
        <w:t>ния резьбы. Основные механизмы головок и методы их регул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ы для текущего контроля по разделу 9 «</w:t>
      </w:r>
      <w:r>
        <w:rPr>
          <w:b/>
        </w:rPr>
        <w:t>Современные инструменты  для обработки зубьев цилиндрических колёс: виды; методы   формообразования; конструктивные и геометрические параметры.» :</w:t>
      </w:r>
    </w:p>
    <w:p>
      <w:pPr>
        <w:pStyle w:val="Normal"/>
        <w:spacing w:lineRule="auto" w:line="276"/>
        <w:jc w:val="both"/>
        <w:rPr/>
      </w:pPr>
      <w:r>
        <w:rPr/>
        <w:t>1. Типы зуборезных инструментов.  Область их применения.</w:t>
      </w:r>
    </w:p>
    <w:p>
      <w:pPr>
        <w:pStyle w:val="Normal"/>
        <w:spacing w:lineRule="auto" w:line="276"/>
        <w:jc w:val="both"/>
        <w:rPr/>
      </w:pPr>
      <w:r>
        <w:rPr/>
        <w:t xml:space="preserve">2. Фрезы с затылованным зубом: способы затылования зубьев и коррекция профиля затылованного зуба фрезы. </w:t>
      </w:r>
    </w:p>
    <w:p>
      <w:pPr>
        <w:pStyle w:val="Normal"/>
        <w:spacing w:lineRule="auto" w:line="276"/>
        <w:jc w:val="both"/>
        <w:rPr/>
      </w:pPr>
      <w:r>
        <w:rPr/>
        <w:t>3. Современные инструментальные системы зубообработки на станках с ЧПУ.</w:t>
      </w:r>
    </w:p>
    <w:p>
      <w:pPr>
        <w:pStyle w:val="Normal"/>
        <w:spacing w:lineRule="auto" w:line="276"/>
        <w:jc w:val="both"/>
        <w:rPr/>
      </w:pPr>
      <w:r>
        <w:rPr/>
        <w:t>4. Зуборезные инструменты, работающие с профилированием методом копирования.</w:t>
      </w:r>
    </w:p>
    <w:p>
      <w:pPr>
        <w:pStyle w:val="Normal"/>
        <w:spacing w:lineRule="auto" w:line="276"/>
        <w:jc w:val="both"/>
        <w:rPr/>
      </w:pPr>
      <w:r>
        <w:rPr/>
        <w:t>5. Особенности кинематики и работы обкатных инструментов: зубострогальные гребёнки.</w:t>
      </w:r>
    </w:p>
    <w:p>
      <w:pPr>
        <w:pStyle w:val="Normal"/>
        <w:spacing w:lineRule="auto" w:line="276"/>
        <w:jc w:val="both"/>
        <w:rPr/>
      </w:pPr>
      <w:r>
        <w:rPr/>
        <w:t>6. Особенности кинематики и работы обкатных инструментов: с конструктивным движением обката; со станочным движением обката.</w:t>
      </w:r>
    </w:p>
    <w:p>
      <w:pPr>
        <w:pStyle w:val="Normal"/>
        <w:spacing w:lineRule="auto" w:line="276"/>
        <w:jc w:val="both"/>
        <w:rPr/>
      </w:pPr>
      <w:r>
        <w:rPr/>
        <w:t>7. Особенности кинематики и работы обкатных инструментов: зуборезные долбяки сборной, составной конструкции.  Конструктивные особенности сегментных долбяков.</w:t>
      </w:r>
    </w:p>
    <w:p>
      <w:pPr>
        <w:pStyle w:val="Normal"/>
        <w:spacing w:lineRule="auto" w:line="276"/>
        <w:jc w:val="both"/>
        <w:rPr/>
      </w:pPr>
      <w:r>
        <w:rPr/>
        <w:t>8. Долбяки, их типы, области применения. Конструктивные и геометрические параметры.</w:t>
      </w:r>
    </w:p>
    <w:p>
      <w:pPr>
        <w:pStyle w:val="Normal"/>
        <w:spacing w:lineRule="auto" w:line="276"/>
        <w:jc w:val="both"/>
        <w:rPr/>
      </w:pPr>
      <w:r>
        <w:rPr/>
        <w:t>9. Какими способами можно определить величину исходного расстояния долбяка?</w:t>
      </w:r>
    </w:p>
    <w:p>
      <w:pPr>
        <w:pStyle w:val="Normal"/>
        <w:spacing w:lineRule="auto" w:line="276"/>
        <w:jc w:val="both"/>
        <w:rPr/>
      </w:pPr>
      <w:r>
        <w:rPr/>
        <w:t>10. В каких сечениях рассчитываются конструктивные параметры долбяков?</w:t>
      </w:r>
    </w:p>
    <w:p>
      <w:pPr>
        <w:pStyle w:val="Normal"/>
        <w:spacing w:lineRule="auto" w:line="276"/>
        <w:jc w:val="both"/>
        <w:rPr/>
      </w:pPr>
      <w:r>
        <w:rPr/>
        <w:t>11. Червячные фрезы. Их типы, область применения. Конструктивные и геометрические параметры.</w:t>
      </w:r>
    </w:p>
    <w:p>
      <w:pPr>
        <w:pStyle w:val="Normal"/>
        <w:spacing w:lineRule="auto" w:line="276"/>
        <w:jc w:val="both"/>
        <w:rPr/>
      </w:pPr>
      <w:r>
        <w:rPr/>
        <w:t>12. Конструктивные и геометрические параметры шевера. Назначение и область приме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Вопросы для текущего контроля по разделу 10</w:t>
      </w:r>
      <w:r>
        <w:rPr>
          <w:b/>
        </w:rPr>
        <w:t xml:space="preserve"> «Абразивные инструменты для обработки деталей: виды абразивного инструмента; его характеристика; современные конструкции абразивных кругов. Выбор характеристики абразивного круга для заданных условий обработки.» :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1. Перечислите основные виды абразивных материалов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2. Назовите основные характеристики абразивных инструментов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3. Укажите состав связок и их назначение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4. Каковы особенности конструкции кругов для скоростного и обдирочного шлифования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5. Перечислите основные технические харак</w:t>
        <w:softHyphen/>
        <w:t>теристики инструментов алмазных и из куби</w:t>
        <w:softHyphen/>
        <w:t>ческого нитрида бора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6. Для чего предназначены хонинговальиые головки, укажите их конструкцию и предъяв</w:t>
        <w:softHyphen/>
        <w:t>ляемые к ним требования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7. Каковы основные конструкции абразив</w:t>
        <w:softHyphen/>
        <w:t>ных инструментов на гибкой основе?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8. Приведите основные конструкции инстру</w:t>
        <w:softHyphen/>
        <w:t>ментов для правки.</w:t>
      </w:r>
    </w:p>
    <w:p>
      <w:pPr>
        <w:pStyle w:val="Normal"/>
        <w:spacing w:lineRule="auto" w:line="276"/>
        <w:jc w:val="both"/>
        <w:rPr/>
      </w:pPr>
      <w:r>
        <w:rPr>
          <w:rStyle w:val="FontStyle419"/>
          <w:sz w:val="24"/>
          <w:szCs w:val="24"/>
        </w:rPr>
        <w:t>9. Требования, предъявляемые к креплению кругов, и условия техники безопасности.</w:t>
      </w:r>
    </w:p>
    <w:p>
      <w:pPr>
        <w:pStyle w:val="Normal"/>
        <w:spacing w:lineRule="auto" w:line="276"/>
        <w:jc w:val="both"/>
        <w:rPr/>
      </w:pPr>
      <w:r>
        <w:rPr/>
        <w:t>10. Выбор характеристики абразивного круга для заданных условий обработки.</w:t>
      </w:r>
    </w:p>
    <w:p>
      <w:pPr>
        <w:pStyle w:val="Normal"/>
        <w:spacing w:lineRule="auto" w:line="276"/>
        <w:jc w:val="both"/>
        <w:rPr/>
      </w:pPr>
      <w:r>
        <w:rPr/>
        <w:t>11. Современные конструкции абразивных круг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Вопросы для текущего контроля по разделу 11 «</w:t>
      </w:r>
      <w:r>
        <w:rPr>
          <w:b/>
        </w:rPr>
        <w:t>Инструментальная оснастка для станков с ЧПУ.  Порядок выбора инструментальной оснастки.» 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 Основные требования, предъявляемые к инструментальной оснастке в условиях автоматизированного производства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Быстросменная бесподналадочная замена инструмента? Приведите примеры быстросменной  бесподналадочной  замены различных типов инструментов.</w:t>
      </w:r>
    </w:p>
    <w:p>
      <w:pPr>
        <w:pStyle w:val="Normal"/>
        <w:spacing w:lineRule="auto" w:line="276"/>
        <w:jc w:val="both"/>
        <w:rPr/>
      </w:pPr>
      <w:r>
        <w:rPr/>
        <w:t>3. Устройства информирования об износе инструмента?</w:t>
      </w:r>
    </w:p>
    <w:p>
      <w:pPr>
        <w:pStyle w:val="Normal"/>
        <w:spacing w:lineRule="auto" w:line="276"/>
        <w:jc w:val="both"/>
        <w:rPr/>
      </w:pPr>
      <w:r>
        <w:rPr/>
        <w:t>4. Требования, предъявляемые к инструментальной  оснастке для станков с ЧПУ?</w:t>
      </w:r>
    </w:p>
    <w:p>
      <w:pPr>
        <w:pStyle w:val="Normal"/>
        <w:spacing w:lineRule="auto" w:line="276"/>
        <w:jc w:val="both"/>
        <w:rPr/>
      </w:pPr>
      <w:r>
        <w:rPr/>
        <w:t>5. Модульный принцип конструирования инструментальных блоков?</w:t>
      </w:r>
    </w:p>
    <w:p>
      <w:pPr>
        <w:pStyle w:val="Normal"/>
        <w:spacing w:lineRule="auto" w:line="276"/>
        <w:jc w:val="both"/>
        <w:rPr/>
      </w:pPr>
      <w:r>
        <w:rPr/>
        <w:t>6. Способы  кодирования и идентификации режущего инструмента?</w:t>
      </w:r>
    </w:p>
    <w:p>
      <w:pPr>
        <w:pStyle w:val="Normal"/>
        <w:spacing w:lineRule="auto" w:line="276"/>
        <w:jc w:val="both"/>
        <w:rPr/>
      </w:pPr>
      <w:r>
        <w:rPr/>
        <w:t xml:space="preserve">7. Современные системы крепления инструмента.  </w:t>
      </w:r>
      <w:r>
        <w:rPr>
          <w:bCs/>
          <w:iCs/>
        </w:rPr>
        <w:t>Модульная инструментальная система Coromant Cap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ФОНД ОЦЕНОЧНЫХ МАТЕРИАЛОВ ДЛЯ ПРОМЕЖУТОЧНОЙ АТТЕСТАЦИИ</w:t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ы промежуточной 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оль  и  значение  режущих инструментов в машиностроении.</w:t>
      </w:r>
      <w:r>
        <w:rPr>
          <w:bCs/>
        </w:rPr>
        <w:t xml:space="preserve"> (</w:t>
      </w:r>
      <w:r>
        <w:rPr/>
        <w:t>ОК 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Современные материалы, принимаемые для изготовления режущей части инструментов. </w:t>
      </w:r>
      <w:r>
        <w:rPr>
          <w:bCs/>
        </w:rPr>
        <w:t>(</w:t>
      </w:r>
      <w:r>
        <w:rPr/>
        <w:t>ОК 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 </w:t>
      </w:r>
      <w:r>
        <w:rPr/>
        <w:t>Основные принципы построения конструкции режущих инструментов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highlight w:val="white"/>
        </w:rPr>
        <w:t>Режущие инструменты цельные,  основные и сборные.</w:t>
      </w:r>
      <w:r>
        <w:rPr>
          <w:color w:val="000000"/>
        </w:rPr>
        <w:t xml:space="preserve"> </w:t>
      </w:r>
      <w:r>
        <w:rPr/>
        <w:t>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highlight w:val="white"/>
        </w:rPr>
        <w:t>Многогранные сменные пластины и инструменты на их основе.</w:t>
      </w:r>
      <w:r>
        <w:rPr>
          <w:color w:val="000000"/>
        </w:rPr>
        <w:t xml:space="preserve"> </w:t>
      </w:r>
      <w:r>
        <w:rPr/>
        <w:t>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highlight w:val="white"/>
        </w:rPr>
        <w:t>Применение систем автоматизированного проектирования в инструментальном производстве.</w:t>
      </w:r>
      <w:r>
        <w:rPr>
          <w:color w:val="000000"/>
        </w:rPr>
        <w:t xml:space="preserve"> ( ОК 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Классификация резцов. Современные конструкции сборных резцов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ыбор  сменных многогранных пластин для различных условий точения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грессивные конструкции внутренних и наружных протяжек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highlight w:val="white"/>
        </w:rPr>
        <w:t>Особенности проектирования протяжек.</w:t>
      </w:r>
      <w:r>
        <w:rPr>
          <w:color w:val="000000"/>
        </w:rPr>
        <w:t xml:space="preserve"> </w:t>
      </w:r>
      <w:r>
        <w:rPr/>
        <w:t>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временные конструкции сборных фрез со сменными многогранными пластинами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highlight w:val="white"/>
        </w:rPr>
        <w:t>Прогрессивные конструкции фрез.</w:t>
      </w:r>
      <w:r>
        <w:rPr>
          <w:color w:val="000000"/>
        </w:rPr>
        <w:t xml:space="preserve"> </w:t>
      </w:r>
      <w:r>
        <w:rPr/>
        <w:t>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временные инструменты со сменными многогранными пластинами для обработки отверстий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собенности проектирования инструмента для обработки отверстий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грессивные конструкции осевых инструментов для обработки отверстий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временные инструменты для образования резьбы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собенности проектирования инструмента для образования резьбы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Современные инструменты  для обработки зубьев цилиндрических колёс: виды, методы   формообразования, конструктивные и геометрические параметры. (ПК 1.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собенности проектирования зуборезного инструмента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грессивные конструкции и методы нарезания зубчатых колёс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Абразивные инструменты для обработки деталей: виды абразивного инструмента; его характеристика; современные конструкции абразивных кругов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ыбор характеристики абразивного круга для заданных условий обработки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собенности проектирования абразивного инструмента.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Инструментальная оснастка для станков с ЧПУ.  (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рядок выбора инструментальной оснастки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временные системы крепления инструмента. (ОК 01, ПК 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Современные средства и устройства информатизации по выбору режущего инструмента и технологической оснастки. (ОК 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 xml:space="preserve">Системы автоматизированного проектирования по </w:t>
      </w:r>
      <w:r>
        <w:rPr/>
        <w:t xml:space="preserve">подбору конструктивного исполнения инструмента, технологической оснастки. </w:t>
      </w:r>
      <w:r>
        <w:rPr>
          <w:bCs/>
          <w:iCs/>
        </w:rPr>
        <w:t>(ОК 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 xml:space="preserve">Системы автоматизированного проектирования для </w:t>
      </w:r>
      <w:r>
        <w:rPr/>
        <w:t>проектирования режущих инструментов</w:t>
      </w:r>
      <w:r>
        <w:rPr>
          <w:color w:val="000000"/>
        </w:rPr>
        <w:t>.</w:t>
      </w:r>
      <w:r>
        <w:rPr>
          <w:bCs/>
          <w:iCs/>
        </w:rPr>
        <w:t xml:space="preserve"> (ОК 09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120" w:after="120"/>
        <w:ind w:left="720" w:hanging="0"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Не 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ЗАДАНИЯ ДЛЯ ВЫПОЛНЕНИЯ КУРСОВОЙ РАБОТЫ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. Задания по выбору сборного токарного резца с  пластинкой  СМП  (выбор пластинки СМП, способа её крепления, державки резца) для выполнения  наружного точения, согласно рабочего чертежа детали:</w:t>
      </w:r>
    </w:p>
    <w:p>
      <w:pPr>
        <w:pStyle w:val="Normal"/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8745855" cy="36709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85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144"/>
                              <w:gridCol w:w="1342"/>
                              <w:gridCol w:w="1348"/>
                              <w:gridCol w:w="478"/>
                              <w:gridCol w:w="495"/>
                              <w:gridCol w:w="495"/>
                              <w:gridCol w:w="495"/>
                              <w:gridCol w:w="495"/>
                              <w:gridCol w:w="969"/>
                              <w:gridCol w:w="969"/>
                              <w:gridCol w:w="894"/>
                              <w:gridCol w:w="894"/>
                              <w:gridCol w:w="832"/>
                              <w:gridCol w:w="832"/>
                              <w:gridCol w:w="85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нка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ы обрабатываемых поверхностей и допуск на их изготовл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(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Х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 АЖ 9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Х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 АЖ 9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Ч 36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ь 40Х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. ЧП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5pt;height:289.05pt;mso-wrap-distance-left:9pt;mso-wrap-distance-right:9pt;mso-wrap-distance-top:0pt;mso-wrap-distance-bottom:0pt;margin-top:165.05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144"/>
                        <w:gridCol w:w="1342"/>
                        <w:gridCol w:w="1348"/>
                        <w:gridCol w:w="478"/>
                        <w:gridCol w:w="495"/>
                        <w:gridCol w:w="495"/>
                        <w:gridCol w:w="495"/>
                        <w:gridCol w:w="495"/>
                        <w:gridCol w:w="969"/>
                        <w:gridCol w:w="969"/>
                        <w:gridCol w:w="894"/>
                        <w:gridCol w:w="894"/>
                        <w:gridCol w:w="832"/>
                        <w:gridCol w:w="832"/>
                        <w:gridCol w:w="85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ка</w:t>
                            </w:r>
                          </w:p>
                        </w:tc>
                        <w:tc>
                          <w:tcPr>
                            <w:tcW w:w="86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ы обрабатываемых поверхностей и допуск на их изготовление, м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(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1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Х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 АЖ 9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Х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 АЖ 9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Ч 36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ь 40Х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. Ч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окарный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952115" cy="2623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3194685" cy="2543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</w:t>
      </w:r>
      <w:r>
        <w:rPr/>
        <w:t>Рисунок 1                                                                                                                       Рисунок 2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285490" cy="2321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870835" cy="2437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</w:t>
      </w:r>
      <w:r>
        <w:rPr/>
        <w:t>Рисунок 3                                                                                                                        Рисунок 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426460" cy="28543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 xml:space="preserve">                                    </w:t>
      </w:r>
      <w:r>
        <w:rPr/>
        <w:t xml:space="preserve">Рисунок 5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Задания по выбору режущего  и вспомогательного инструмента  для обработки  «сквозного» отверстия: сверлением, зенкерованием и развёртыванием на многоцелевом станке с ЧПУ:</w:t>
      </w:r>
    </w:p>
    <w:tbl>
      <w:tblPr>
        <w:tblW w:w="155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268"/>
        <w:gridCol w:w="1440"/>
        <w:gridCol w:w="970"/>
        <w:gridCol w:w="851"/>
        <w:gridCol w:w="2127"/>
        <w:gridCol w:w="2426"/>
        <w:gridCol w:w="2409"/>
      </w:tblGrid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отверстия  в заготовке из 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обрабатываемых поверхностей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метр отв., квалитет т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ина  отверст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s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свер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С </w:t>
            </w:r>
            <w:r>
              <w:rPr>
                <w:b/>
              </w:rPr>
              <w:t>, 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зенке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з </w:t>
            </w:r>
            <w:r>
              <w:rPr>
                <w:b/>
              </w:rPr>
              <w:t>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развёрт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р </w:t>
            </w:r>
            <w:r>
              <w:rPr>
                <w:b/>
              </w:rPr>
              <w:t>,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Н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Н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60 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Н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Н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12ХН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45 г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50 г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3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5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5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180" w:hanging="0"/>
        <w:rPr/>
      </w:pPr>
      <w:r>
        <w:rPr/>
        <w:t xml:space="preserve">    </w:t>
      </w:r>
    </w:p>
    <w:tbl>
      <w:tblPr>
        <w:tblW w:w="147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3022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2610" cy="24511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945" cy="26428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>Рисунок 6 - Схемы обработки «сквозных» отверстий: (а)  - при сверлении, (б) – при зенкеровании;  (в) – при</w:t>
      </w:r>
      <w:r>
        <w:rPr/>
        <w:t xml:space="preserve"> </w:t>
      </w:r>
      <w:r>
        <w:rPr>
          <w:b/>
        </w:rPr>
        <w:t xml:space="preserve">развёртывании </w:t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дания по выбору сборной торцовой фрезы для  обработки плоской поверхности с габаритными размерами </w:t>
      </w:r>
      <w:r>
        <w:rPr>
          <w:b/>
        </w:rPr>
        <w:t>С × В</w:t>
      </w:r>
      <w:r>
        <w:rPr/>
        <w:t>, с режущими зубьями, оснащенными твердосплавными сменными многогранными пластинками (СМП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2"/>
        <w:gridCol w:w="834"/>
        <w:gridCol w:w="695"/>
        <w:gridCol w:w="1318"/>
        <w:gridCol w:w="624"/>
        <w:gridCol w:w="624"/>
        <w:gridCol w:w="731"/>
        <w:gridCol w:w="624"/>
        <w:gridCol w:w="624"/>
        <w:gridCol w:w="80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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</w:rPr>
              <w:t>,М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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0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0Х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12ХН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305" cy="409130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  <w:t>Рисунок 7 – Исходные данные. Эскиз дета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- диаметр и направление вращения торцовой фрезы;</w:t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s</w:t>
      </w:r>
      <w:r>
        <w:rPr/>
        <w:t xml:space="preserve"> – направление движения подачи противоположно вращению фрезы – </w:t>
      </w:r>
      <w:r>
        <w:rPr>
          <w:b/>
        </w:rPr>
        <w:t>«встречное фрезер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4. Задания по выбору  концевой фрезы и вспомогательной инструментальной оснастки для  фрезерования «уступа»  с габаритными разм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× В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67"/>
        <w:gridCol w:w="826"/>
        <w:gridCol w:w="659"/>
        <w:gridCol w:w="1318"/>
        <w:gridCol w:w="574"/>
        <w:gridCol w:w="574"/>
        <w:gridCol w:w="212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атыв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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</w:rPr>
              <w:t>,М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я концевой фрез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0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с СМ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ная из </w:t>
            </w:r>
            <w:r>
              <w:rPr>
                <w:lang w:val="en-US"/>
              </w:rPr>
              <w:t>HS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с СМ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0Х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ная из </w:t>
            </w:r>
            <w:r>
              <w:rPr>
                <w:lang w:val="en-US"/>
              </w:rPr>
              <w:t>HS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12ХНЗ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с СМ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ная из </w:t>
            </w:r>
            <w:r>
              <w:rPr>
                <w:lang w:val="en-US"/>
              </w:rPr>
              <w:t>HS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с СМ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ная из </w:t>
            </w:r>
            <w:r>
              <w:rPr>
                <w:lang w:val="en-US"/>
              </w:rPr>
              <w:t>HS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с СМ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ная из </w:t>
            </w:r>
            <w:r>
              <w:rPr>
                <w:lang w:val="en-US"/>
              </w:rPr>
              <w:t>H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700" w:hanging="0"/>
        <w:rPr/>
      </w:pPr>
      <w:r>
        <w:rPr/>
        <w:drawing>
          <wp:inline distT="0" distB="0" distL="0" distR="0">
            <wp:extent cx="2266950" cy="3324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Рисунок 8 – Исходные данные . Фрезерование «уступа»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× В</w:t>
      </w:r>
      <w:r>
        <w:rPr/>
        <w:t xml:space="preserve"> концевой фрезой.</w:t>
      </w:r>
      <w:r>
        <w:br w:type="page"/>
      </w:r>
    </w:p>
    <w:p>
      <w:pPr>
        <w:pStyle w:val="Normal"/>
        <w:spacing w:lineRule="auto" w:line="276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урсов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И УКАЗАНИЯ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1. МЕТОДИЧЕСКИЕ РЕКОМЕНДАЦИИ ПРИ  ВЫПОЛНЕНИИ КУРСОВОЙ РАБОТЫ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«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режущий инструмент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зада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 типовых и специальных режущих инструментов и вспомогательной оснас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заданный условий эксплуатации.</w:t>
      </w:r>
      <w:r>
        <w:rPr>
          <w:rFonts w:cs="Times New Roman" w:ascii="Times New Roman" w:hAnsi="Times New Roman"/>
          <w:sz w:val="24"/>
          <w:szCs w:val="24"/>
        </w:rPr>
        <w:t xml:space="preserve"> Цель курсовой работы: практическое освоение студентами мет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а режущих инструментов и вспомогательной оснастки исходя из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пределение способов </w:t>
      </w:r>
      <w:r>
        <w:rPr>
          <w:rFonts w:cs="Times New Roman" w:ascii="Times New Roman" w:hAnsi="Times New Roman"/>
          <w:sz w:val="24"/>
          <w:szCs w:val="24"/>
        </w:rPr>
        <w:t xml:space="preserve">  крепления торцовых,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вых</w:t>
      </w:r>
      <w:r>
        <w:rPr>
          <w:rFonts w:cs="Times New Roman" w:ascii="Times New Roman" w:hAnsi="Times New Roman"/>
          <w:sz w:val="24"/>
          <w:szCs w:val="24"/>
        </w:rPr>
        <w:t xml:space="preserve"> фрез, </w:t>
      </w:r>
      <w:r>
        <w:rPr>
          <w:rFonts w:cs="Times New Roman" w:ascii="Times New Roman" w:hAnsi="Times New Roman"/>
          <w:sz w:val="24"/>
          <w:szCs w:val="24"/>
          <w:lang w:val="ru-RU"/>
        </w:rPr>
        <w:t>сборных токарных</w:t>
      </w:r>
      <w:r>
        <w:rPr>
          <w:rFonts w:cs="Times New Roman" w:ascii="Times New Roman" w:hAnsi="Times New Roman"/>
          <w:sz w:val="24"/>
          <w:szCs w:val="24"/>
        </w:rPr>
        <w:t xml:space="preserve"> резцов.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состоит из пояснительной записки и графической части.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выполнения работы: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Освоить  осно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а вида режущих </w:t>
      </w:r>
      <w:r>
        <w:rPr>
          <w:rFonts w:cs="Times New Roman" w:ascii="Times New Roman" w:hAnsi="Times New Roman"/>
          <w:sz w:val="24"/>
          <w:szCs w:val="24"/>
        </w:rPr>
        <w:t xml:space="preserve"> инстр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струментальных материалов, формы сменных многогранных пластинок (СМП), инструментальной оснастки на основе исходных данных – чертежа детали, данных технологического процесса  выполнения конкретной операции (позиции) . 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ыбрать конструктивно-геометрические элементы </w:t>
      </w:r>
      <w:r>
        <w:rPr>
          <w:rFonts w:cs="Times New Roman" w:ascii="Times New Roman" w:hAnsi="Times New Roman"/>
          <w:sz w:val="24"/>
          <w:szCs w:val="24"/>
          <w:lang w:val="ru-RU"/>
        </w:rPr>
        <w:t>режущего инструмента</w:t>
      </w:r>
      <w:r>
        <w:rPr>
          <w:rFonts w:cs="Times New Roman" w:ascii="Times New Roman" w:hAnsi="Times New Roman"/>
          <w:sz w:val="24"/>
          <w:szCs w:val="24"/>
        </w:rPr>
        <w:t xml:space="preserve"> и параметров процесса резания.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Выбрать марки инструментальных материалов (указать условные обозначения по ГОСТ 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) для режущ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и </w:t>
      </w:r>
      <w:r>
        <w:rPr>
          <w:rFonts w:cs="Times New Roman" w:ascii="Times New Roman" w:hAnsi="Times New Roman"/>
          <w:sz w:val="24"/>
          <w:szCs w:val="24"/>
        </w:rPr>
        <w:t>и конструкционной сталей для вспомогательной оснаст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формить рабочие черте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ущего инструмента</w:t>
      </w:r>
      <w:r>
        <w:rPr>
          <w:rFonts w:cs="Times New Roman" w:ascii="Times New Roman" w:hAnsi="Times New Roman"/>
          <w:sz w:val="24"/>
          <w:szCs w:val="24"/>
        </w:rPr>
        <w:t xml:space="preserve"> с техническими требованиями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 xml:space="preserve">должна быть оформлена в соответствии с требованиями СТП 12400. Объем пояснительной записки должен быть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страниц. Содержание пояснительной записки соответствует основным этапам выполнения работы.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 курсовой работы</w:t>
      </w:r>
    </w:p>
    <w:p>
      <w:pPr>
        <w:pStyle w:val="Style2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графической части составляет: для  фрез один лист формата А</w:t>
      </w:r>
      <w:r>
        <w:rPr>
          <w:rFonts w:cs="Times New Roman" w:ascii="Times New Roman" w:hAnsi="Times New Roman"/>
          <w:sz w:val="24"/>
          <w:szCs w:val="24"/>
          <w:lang w:val="ru-RU"/>
        </w:rPr>
        <w:t>2 или А3</w:t>
      </w:r>
      <w:r>
        <w:rPr>
          <w:rFonts w:cs="Times New Roman" w:ascii="Times New Roman" w:hAnsi="Times New Roman"/>
          <w:sz w:val="24"/>
          <w:szCs w:val="24"/>
        </w:rPr>
        <w:t xml:space="preserve"> (чертеж  фрезы в сборе и деталировка; </w:t>
      </w:r>
      <w:r>
        <w:rPr>
          <w:rFonts w:cs="Times New Roman" w:ascii="Times New Roman" w:hAnsi="Times New Roman"/>
          <w:sz w:val="24"/>
          <w:szCs w:val="24"/>
          <w:lang w:val="ru-RU"/>
        </w:rPr>
        <w:t>вспомогательный инструмент</w:t>
      </w:r>
      <w:r>
        <w:rPr>
          <w:rFonts w:cs="Times New Roman" w:ascii="Times New Roman" w:hAnsi="Times New Roman"/>
          <w:sz w:val="24"/>
          <w:szCs w:val="24"/>
        </w:rPr>
        <w:t xml:space="preserve"> для крепления  фрезы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карного резца</w:t>
      </w:r>
      <w:r>
        <w:rPr>
          <w:rFonts w:cs="Times New Roman" w:ascii="Times New Roman" w:hAnsi="Times New Roman"/>
          <w:sz w:val="24"/>
          <w:szCs w:val="24"/>
        </w:rPr>
        <w:t xml:space="preserve"> один лист фор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2 или </w:t>
      </w:r>
      <w:r>
        <w:rPr>
          <w:rFonts w:cs="Times New Roman" w:ascii="Times New Roman" w:hAnsi="Times New Roman"/>
          <w:sz w:val="24"/>
          <w:szCs w:val="24"/>
        </w:rPr>
        <w:t xml:space="preserve">А3 (чертеж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ного резца в сборе</w:t>
      </w:r>
      <w:r>
        <w:rPr>
          <w:rFonts w:cs="Times New Roman" w:ascii="Times New Roman" w:hAnsi="Times New Roman"/>
          <w:sz w:val="24"/>
          <w:szCs w:val="24"/>
        </w:rPr>
        <w:t>). Для оформления графической части рекомендуется использовать КОМПАС или «Компас-График».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</w:rPr>
  </w:style>
  <w:style w:type="character" w:styleId="Heading1Char">
    <w:name w:val="Heading 1 Char"/>
    <w:qFormat/>
    <w:rPr>
      <w:sz w:val="24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11">
    <w:name w:val="Текст Знак1"/>
    <w:qFormat/>
    <w:rPr>
      <w:rFonts w:ascii="Courier New" w:hAnsi="Courier New" w:cs="Courier New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FontStyle419">
    <w:name w:val="Font Style419"/>
    <w:qFormat/>
    <w:rPr>
      <w:rFonts w:ascii="Times New Roman" w:hAnsi="Times New Roman" w:cs="Times New Roman"/>
      <w:sz w:val="14"/>
      <w:szCs w:val="14"/>
    </w:rPr>
  </w:style>
  <w:style w:type="character" w:styleId="Bibliorecordtext">
    <w:name w:val="biblio-record-text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360"/>
      <w:ind w:left="40"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с отступом"/>
    <w:basedOn w:val="Normal"/>
    <w:qFormat/>
    <w:pPr>
      <w:ind w:firstLine="454"/>
      <w:jc w:val="both"/>
    </w:pPr>
    <w:rPr>
      <w:sz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40"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2">
    <w:name w:val="Style212"/>
    <w:basedOn w:val="Normal"/>
    <w:qFormat/>
    <w:pPr>
      <w:widowControl w:val="false"/>
      <w:autoSpaceDE w:val="false"/>
      <w:spacing w:lineRule="exact" w:line="168"/>
      <w:ind w:firstLine="178"/>
      <w:jc w:val="both"/>
    </w:pPr>
    <w:rPr/>
  </w:style>
  <w:style w:type="paragraph" w:styleId="Style217">
    <w:name w:val="Style217"/>
    <w:basedOn w:val="Normal"/>
    <w:qFormat/>
    <w:pPr>
      <w:widowControl w:val="false"/>
      <w:autoSpaceDE w:val="false"/>
      <w:spacing w:lineRule="exact" w:line="170"/>
      <w:ind w:firstLine="17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elib.altstu.ru/eum/download/tm/Kryazhev_tkm.pdf" TargetMode="External"/><Relationship Id="rId8" Type="http://schemas.openxmlformats.org/officeDocument/2006/relationships/hyperlink" Target="http://met-all.org/oborudovanie/prochee/sverla-po-metallu-kakie-luchshe-vidy-markirovka-vybrat.html" TargetMode="External"/><Relationship Id="rId9" Type="http://schemas.openxmlformats.org/officeDocument/2006/relationships/hyperlink" Target="https://ru.wikipedia.org/wiki/&#1040;&#1073;&#1088;&#1072;&#1079;&#1080;&#1074;&#1085;&#1099;&#1077;_&#1084;&#1072;&#1090;&#1077;&#1088;&#1080;&#1072;&#1083;&#1099;_&#1080;_&#1072;&#1073;&#1088;&#1072;&#1079;&#1080;&#1074;&#1085;&#1072;&#1103;_&#1086;&#1073;&#1088;&#1072;&#1073;&#1086;&#1090;&#1082;&#1072;" TargetMode="External"/><Relationship Id="rId10" Type="http://schemas.openxmlformats.org/officeDocument/2006/relationships/hyperlink" Target="http://lib-bkm.ru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oter" Target="footer6.xml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Admin</dc:creator>
  <dc:description/>
  <cp:keywords/>
  <dc:language>en-US</dc:language>
  <cp:lastModifiedBy>admin</cp:lastModifiedBy>
  <dcterms:modified xsi:type="dcterms:W3CDTF">2020-06-08T07:57:00Z</dcterms:modified>
  <cp:revision>14</cp:revision>
  <dc:subject/>
  <dc:title>УТВЕРЖДАЮ:</dc:title>
</cp:coreProperties>
</file>