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829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 w:val="false"/>
                <w:caps/>
                <w:szCs w:val="28"/>
              </w:rPr>
              <w:t xml:space="preserve">1 ПАСПОРТ РАБОЧЕЙ ПРОГРАММЫ ДИСЦИПЛИНЫ                    </w:t>
            </w:r>
            <w:r>
              <w:rPr>
                <w:b w:val="false"/>
                <w:caps/>
                <w:szCs w:val="28"/>
                <w:lang w:val="en-US"/>
              </w:rPr>
              <w:t xml:space="preserve">    </w:t>
            </w:r>
            <w:r>
              <w:rPr>
                <w:b w:val="false"/>
                <w:caps/>
                <w:szCs w:val="28"/>
              </w:rPr>
              <w:t xml:space="preserve">         </w:t>
            </w:r>
            <w:r>
              <w:rPr>
                <w:b w:val="false"/>
                <w:caps/>
                <w:szCs w:val="28"/>
                <w:lang w:val="en-US"/>
              </w:rPr>
              <w:t xml:space="preserve"> </w:t>
            </w:r>
            <w:r>
              <w:rPr>
                <w:b w:val="false"/>
                <w:caps/>
                <w:szCs w:val="28"/>
              </w:rPr>
              <w:t xml:space="preserve">  </w:t>
            </w:r>
            <w:r>
              <w:rPr>
                <w:b w:val="false"/>
                <w:caps/>
                <w:szCs w:val="28"/>
                <w:lang w:val="en-US"/>
              </w:rPr>
              <w:t xml:space="preserve"> </w:t>
            </w:r>
            <w:r>
              <w:rPr>
                <w:b w:val="false"/>
                <w:caps/>
                <w:szCs w:val="28"/>
              </w:rPr>
              <w:t xml:space="preserve">   3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ьной программы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                                    3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 xml:space="preserve">Цели и задачи учебной дисциплины – требования к результатам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учебной дисциплины                                                                                    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Рекомендуемое количество часов  на освоение  учебной дисциплины             4</w:t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 СТРУКТУРА и  содержание УЧЕБНОЙ ДИСЦИПЛИНЫ                          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2.1 Объем учебной дисциплины и виды учебной работы                                         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</w:rPr>
              <w:t xml:space="preserve">                                    6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996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3 условия реализации  учебной дисциплины                                  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 Требования к материально-техническому обеспечению                                  12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rPr/>
            </w:pPr>
            <w:r>
              <w:rPr>
                <w:b w:val="false"/>
                <w:szCs w:val="28"/>
              </w:rPr>
              <w:t xml:space="preserve">3.2 Информационное обеспечение обучения. </w:t>
            </w:r>
            <w:r>
              <w:rPr>
                <w:b w:val="false"/>
                <w:bCs/>
                <w:szCs w:val="28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учебных изданий, интернет-ресурсов, дополнительной литературы                    12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b w:val="false"/>
                <w:b w:val="false"/>
                <w:bCs/>
                <w:caps/>
                <w:szCs w:val="28"/>
              </w:rPr>
            </w:pPr>
            <w:r>
              <w:rPr>
                <w:b w:val="false"/>
                <w:bCs/>
                <w:caps/>
                <w:szCs w:val="28"/>
              </w:rPr>
            </w:r>
          </w:p>
        </w:tc>
      </w:tr>
      <w:tr>
        <w:trPr/>
        <w:tc>
          <w:tcPr>
            <w:tcW w:w="9962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4 Контроль  и  оценка  результатов  Освоения  учебной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  <w:t>дисциплины                                                                                                          13</w:t>
            </w:r>
          </w:p>
          <w:p>
            <w:pPr>
              <w:pStyle w:val="Heading1"/>
              <w:spacing w:lineRule="auto" w:line="360"/>
              <w:ind w:hanging="0"/>
              <w:rPr>
                <w:b w:val="false"/>
                <w:b w:val="false"/>
                <w:caps/>
                <w:szCs w:val="28"/>
              </w:rPr>
            </w:pPr>
            <w:r>
              <w:rPr>
                <w:b w:val="false"/>
                <w:caps/>
                <w:szCs w:val="28"/>
              </w:rPr>
            </w:r>
          </w:p>
        </w:tc>
      </w:tr>
    </w:tbl>
    <w:p>
      <w:pPr>
        <w:pStyle w:val="Heading2"/>
        <w:spacing w:lineRule="auto" w:line="360" w:before="0" w:after="0"/>
        <w:ind w:left="-28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ПРИЛОЖЕНИЕ 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kern w:val="2"/>
        </w:rPr>
        <w:t>Фонд оценочных средств по дисциплине         1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426"/>
        <w:rPr/>
      </w:pPr>
      <w:r>
        <w:rPr/>
        <w:t xml:space="preserve">1 ПАСПОРТ РАБОЧЕЙ  ПРОГРАММЫ  ДИСЦИПЛИНЫ </w:t>
      </w:r>
    </w:p>
    <w:p>
      <w:pPr>
        <w:pStyle w:val="Heading1"/>
        <w:ind w:firstLine="426"/>
        <w:rPr>
          <w:szCs w:val="28"/>
          <w:u w:val="single"/>
        </w:rPr>
      </w:pPr>
      <w:r>
        <w:rPr>
          <w:szCs w:val="28"/>
          <w:u w:val="single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1.1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бязательная  часть математического и общего естественнонаучного учеб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.2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Цель освоения дисциплины - формирование у обучающихся общих компетенций.</w:t>
      </w:r>
    </w:p>
    <w:p>
      <w:pPr>
        <w:pStyle w:val="Normal"/>
        <w:ind w:firstLine="919"/>
        <w:rPr/>
      </w:pPr>
      <w:r>
        <w:rPr/>
        <w:t>Имеются тесные логические связи с другими дисциплинами математической направленности, включёнными в учебный план специальности 38.02.01: «Информационные технологии в профессиональной деятельности», «Статистика».</w:t>
      </w:r>
    </w:p>
    <w:p>
      <w:pPr>
        <w:pStyle w:val="Normal"/>
        <w:ind w:firstLine="919"/>
        <w:rPr/>
      </w:pPr>
      <w:r>
        <w:rPr/>
        <w:t>Для успешного освоения дисциплины «Математика» необходимы знания, умения, навыки, полученные при изучении школьного курса математики.</w:t>
      </w:r>
    </w:p>
    <w:p>
      <w:pPr>
        <w:pStyle w:val="Normal"/>
        <w:ind w:firstLine="919"/>
        <w:rPr/>
      </w:pPr>
      <w:r>
        <w:rPr/>
        <w:t>Навыки использования языка математики, основные понятия и методы линейной алгебры, векторной алгебры, аналитической геометрии  необходимы для изучения большинства дисциплин как естественнонаучного, так и профессионального цик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ребования к результатам освоения учебной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3240"/>
        <w:gridCol w:w="28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Номер /индекс компетенции по ФГОС СП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>
          <w:trHeight w:val="13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>
                <w:bCs/>
              </w:rPr>
              <w:t>- обоснование выбора и применения методов и способов решения профессиональных зада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>
                <w:bCs/>
              </w:rPr>
              <w:t>- выбирать методы и способы решения профессиональных зада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/>
            </w:pPr>
            <w:r>
              <w:rPr/>
              <w:t>-  базовые математические понятия, связанные с особенностями профессион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jc w:val="both"/>
              <w:rPr/>
            </w:pPr>
            <w:r>
              <w:rPr/>
              <w:t>- на основе базовых математических навыков, осуществлять поиск литературы, необходимой для эффективного выполнения профессиональных задач и профессионального развит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3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- </w:t>
      </w:r>
      <w:r>
        <w:rPr>
          <w:b/>
          <w:u w:val="single"/>
        </w:rPr>
        <w:t>по очной форм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4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99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</w:t>
      </w:r>
      <w:r>
        <w:rPr>
          <w:u w:val="single"/>
        </w:rPr>
        <w:t>33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- </w:t>
      </w:r>
      <w:r>
        <w:rPr>
          <w:b/>
          <w:u w:val="single"/>
        </w:rPr>
        <w:t>по заочной форм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44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язательной аудиторной учебной нагрузки обучающегося </w:t>
      </w:r>
      <w:r>
        <w:rPr>
          <w:u w:val="single"/>
        </w:rPr>
        <w:t>2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</w:t>
      </w:r>
      <w:r>
        <w:rPr>
          <w:u w:val="single"/>
        </w:rPr>
        <w:t>108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ind w:firstLine="426"/>
        <w:rPr/>
      </w:pPr>
      <w:r>
        <w:rPr/>
        <w:t>2 СТРУКТУРА И СОДЕРЖАНИЕ УЧЕБНОЙ ДИСЦИП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/>
      </w:pPr>
      <w:r>
        <w:rPr>
          <w:b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ромежуточная аттес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полнение контрольной работ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Промежуточная аттестация</w:t>
            </w:r>
            <w:r>
              <w:rPr>
                <w:i/>
                <w:iCs/>
              </w:rPr>
              <w:t xml:space="preserve">                                                               1, 2 семестр -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бъем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Промежуточная аттестац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полнение контрольной работ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Промежуточная аттестация</w:t>
            </w:r>
            <w:r>
              <w:rPr>
                <w:i/>
                <w:iCs/>
              </w:rPr>
              <w:t xml:space="preserve">                                                               1, 2 семестр - 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kern w:val="2"/>
        </w:rPr>
      </w:pPr>
      <w:r>
        <w:rPr>
          <w:b/>
          <w:sz w:val="28"/>
          <w:szCs w:val="28"/>
        </w:rPr>
        <w:t>Объем учебной дисциплины и виды учебной работы по семестрам</w:t>
      </w:r>
      <w:r>
        <w:rPr>
          <w:b/>
          <w:kern w:val="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</w:rPr>
      </w:pPr>
      <w:r>
        <w:rPr>
          <w:b/>
        </w:rPr>
        <w:t>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5"/>
        <w:gridCol w:w="930"/>
        <w:gridCol w:w="851"/>
        <w:gridCol w:w="850"/>
        <w:gridCol w:w="993"/>
        <w:gridCol w:w="1559"/>
        <w:gridCol w:w="850"/>
        <w:gridCol w:w="993"/>
        <w:gridCol w:w="1842"/>
      </w:tblGrid>
      <w:tr>
        <w:trPr>
          <w:trHeight w:val="3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 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., экз.)</w:t>
            </w:r>
          </w:p>
        </w:tc>
      </w:tr>
      <w:tr>
        <w:trPr>
          <w:trHeight w:val="53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 а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>
          <w:trHeight w:val="5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>
          <w:trHeight w:val="54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85"/>
        <w:gridCol w:w="930"/>
        <w:gridCol w:w="851"/>
        <w:gridCol w:w="850"/>
        <w:gridCol w:w="993"/>
        <w:gridCol w:w="1559"/>
        <w:gridCol w:w="850"/>
        <w:gridCol w:w="993"/>
        <w:gridCol w:w="1842"/>
      </w:tblGrid>
      <w:tr>
        <w:trPr>
          <w:trHeight w:val="35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занятия (час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., экз.)</w:t>
            </w:r>
          </w:p>
        </w:tc>
      </w:tr>
      <w:tr>
        <w:trPr>
          <w:trHeight w:val="530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. а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 занятия (семинары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>
          <w:trHeight w:val="5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</w:tr>
      <w:tr>
        <w:trPr>
          <w:trHeight w:val="54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 Тематический план и содержание учебной дисциплины </w:t>
      </w:r>
    </w:p>
    <w:p>
      <w:pPr>
        <w:pStyle w:val="Heading1"/>
        <w:ind w:firstLine="426"/>
        <w:rPr>
          <w:szCs w:val="28"/>
          <w:u w:val="single"/>
        </w:rPr>
      </w:pPr>
      <w:r>
        <w:rPr>
          <w:szCs w:val="28"/>
          <w:u w:val="single"/>
        </w:rPr>
        <w:t>МАТЕМАТИКА</w:t>
      </w:r>
    </w:p>
    <w:p>
      <w:pPr>
        <w:pStyle w:val="Normal"/>
        <w:rPr>
          <w:b/>
          <w:b/>
          <w:kern w:val="2"/>
          <w:sz w:val="28"/>
          <w:szCs w:val="28"/>
          <w:u w:val="single"/>
          <w:lang w:val="en-US"/>
        </w:rPr>
      </w:pPr>
      <w:r>
        <w:rPr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2.2.1. Очная форм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900"/>
        <w:gridCol w:w="720"/>
      </w:tblGrid>
      <w:tr>
        <w:trPr>
          <w:tblHeader w:val="true"/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воения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 семестр</w:t>
            </w:r>
          </w:p>
        </w:tc>
      </w:tr>
      <w:tr>
        <w:trPr>
          <w:trHeight w:val="45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</w:rPr>
              <w:t>Введение в математически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99336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[1, 4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а 1.  Множества: натуральных, целых, рациональных, действительных и комплексных </w:t>
            </w:r>
          </w:p>
          <w:p>
            <w:pPr>
              <w:pStyle w:val="Normal"/>
              <w:jc w:val="both"/>
              <w:rPr/>
            </w:pPr>
            <w:r>
              <w:rPr/>
              <w:t>чисел.</w:t>
            </w:r>
          </w:p>
          <w:p>
            <w:pPr>
              <w:pStyle w:val="Normal"/>
              <w:jc w:val="both"/>
              <w:rPr/>
            </w:pPr>
            <w:r>
              <w:rPr/>
              <w:t>Тема 2. Треугольник Паскаля. Квадратные уравнения. Формулы сокращенного умножения.</w:t>
            </w:r>
          </w:p>
          <w:p>
            <w:pPr>
              <w:pStyle w:val="Normal"/>
              <w:jc w:val="both"/>
              <w:rPr/>
            </w:pPr>
            <w:r>
              <w:rPr/>
              <w:t>Тема 3. Операции над комплексными числами. Формы записей комплексных чисел.</w:t>
            </w:r>
          </w:p>
          <w:p>
            <w:pPr>
              <w:pStyle w:val="Normal"/>
              <w:jc w:val="both"/>
              <w:rPr/>
            </w:pPr>
            <w:r>
              <w:rPr/>
              <w:t>Тема 4. Формула Муавра. Извлечение корня n-ой степени из комплексного числа.</w:t>
            </w:r>
          </w:p>
          <w:p>
            <w:pPr>
              <w:pStyle w:val="Normal"/>
              <w:jc w:val="both"/>
              <w:rPr/>
            </w:pPr>
            <w:r>
              <w:rPr/>
              <w:t>Тема 5. Понятие предела числовой последовательности и предела функции.</w:t>
            </w:r>
          </w:p>
          <w:p>
            <w:pPr>
              <w:pStyle w:val="Normal"/>
              <w:jc w:val="both"/>
              <w:rPr/>
            </w:pPr>
            <w:r>
              <w:rPr/>
              <w:t>Тема 6. Основные теоремы о пределах.</w:t>
            </w:r>
          </w:p>
          <w:p>
            <w:pPr>
              <w:pStyle w:val="Normal"/>
              <w:jc w:val="both"/>
              <w:rPr/>
            </w:pPr>
            <w:r>
              <w:rPr/>
              <w:t>Тема 7. Виды неопределенностей и способы их раскрытия.</w:t>
            </w:r>
          </w:p>
          <w:p>
            <w:pPr>
              <w:pStyle w:val="Normal"/>
              <w:jc w:val="both"/>
              <w:rPr/>
            </w:pPr>
            <w:r>
              <w:rPr/>
              <w:t>Тема 8. Первый замечательный предел. Эквивалентности.</w:t>
            </w:r>
          </w:p>
          <w:p>
            <w:pPr>
              <w:pStyle w:val="Normal"/>
              <w:jc w:val="both"/>
              <w:rPr/>
            </w:pPr>
            <w:r>
              <w:rPr/>
              <w:t>Тема 9. Второй замечательный предел.</w:t>
            </w:r>
          </w:p>
          <w:p>
            <w:pPr>
              <w:pStyle w:val="Normal"/>
              <w:jc w:val="both"/>
              <w:rPr/>
            </w:pPr>
            <w:r>
              <w:rPr/>
              <w:t>Тема 10. Односторонние пределы функции в точке.</w:t>
            </w:r>
          </w:p>
          <w:p>
            <w:pPr>
              <w:pStyle w:val="Normal"/>
              <w:jc w:val="both"/>
              <w:rPr/>
            </w:pPr>
            <w:r>
              <w:rPr/>
              <w:t>Тема 11. Непрерывность фун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Тема 12. Классификация точек разрыва графика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 Решение квадратных уравн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 Операции над комплексными числ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3.  Возведение в степень и извлечение корня с натуральными показателями из комплексных чисел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 Раскрытие неопределенносте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 Исследование функции на непрерыв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и подготовка к защите контрольной работы (индивидуального задан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дел 2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Дифференциальное исчисление фун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одной действитель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[1</w:t>
            </w:r>
            <w:r>
              <w:rPr/>
              <w:t xml:space="preserve">, 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1.  Определение производной функции. Механический и геометрический смысл производно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2. Правила дифференцирования суммы, произведения, частного функ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3.  Правила дифференцирования сложной функции, обратной функции и функций, заданных в параметрической и неявной форм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4. Таблица производных основных элементарных функц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5. Дифференциал функ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6. Правило Лопита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7. Интервалы монотонности графика функции и экстремумы функ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8. Производные и дифференциалы высших поряд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Тема 9. План полного исследования функции и построения её граф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 </w:t>
            </w:r>
          </w:p>
          <w:p>
            <w:pPr>
              <w:pStyle w:val="Normal"/>
              <w:jc w:val="both"/>
              <w:rPr/>
            </w:pPr>
            <w:r>
              <w:rPr/>
              <w:t>1.   Таблица производных.</w:t>
            </w:r>
          </w:p>
          <w:p>
            <w:pPr>
              <w:pStyle w:val="Normal"/>
              <w:jc w:val="both"/>
              <w:rPr/>
            </w:pPr>
            <w:r>
              <w:rPr/>
              <w:t>2.  Вычисление производн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Решение задач на приложение дифференциального исчисления функции одной действительной переменно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4. 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Выполнение и подготовка к защите контрольной работы (индивидуального зада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Дифференциальное исчисление функций нескольких перем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[1, 4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Тема 1. Понятие функции нескольких переменны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 Частные производные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Приложения частных производ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 Вычисление частных производны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  Решение задач на приложение дифференциального исчисления функций нескольких перем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Выполнение и подготовка к защите контрольной работы (индивидуального зада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Интегральное исчисление функции одной действитель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  <w:lang w:val="en-US"/>
              </w:rPr>
              <w:t>[1,4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 Понятие неопределённого интеграла и его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 Таблица первообразных основных элементар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Определённый интеграл. Методы интегр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4. Приложение определённого интеграла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1.  Таблица интеграл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2.  Вычисление неопределё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Вычисление определённых интегр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4.  Решение задач на приложение интегрального исчисления функции одной действительной перем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  Контро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Выполнение и подготовка к защите контрольной работы (индивидуального задания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</w:rPr>
              <w:t>Подготовка к контро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  <w:i/>
              </w:rPr>
              <w:t>2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7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Случайные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3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 Случайные события и их вероят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2. Условные вероят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 Формула полной вероятности и формула Байе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4. Схема Бернул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 Решение задач на условную вероятность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  Решение задач на теоремы сложения и умножения вероятнос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3.  Решение задач на формулу полной вероятности и формулу Байес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 Решение задач на схему Бернул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лекц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заняти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Выполнение и подготовка к защите индивидуальных заданий по тема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Случайные вел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[2,3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 Случайные величи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2. Законы распределения системы двух случайных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1.  Функция распределения, плотность вероятности, вероятность попадания в заданный интервал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2.  Вычисление числовых характеристик случайных величин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3.  Нормальная случайная величина.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  Законы распределения систем случайных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,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 обучающихс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лекциям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практическим занят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и подготовка к защите индивидуальных заданий по тема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атематическ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[2,3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1. Методы статистического описания результатов наблюд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2. Интервальные оценки. Проверка статистических гипоте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Тема 3. Понятие о регрессии. Статистический анализ экспериментальны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1.  Способы получения и записи выбор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 Графическое представление выб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  Вычисление точечных оце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4.  Составление корреляционной табл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5.  Вычисление оценок параметров распределения двумерной случайной величин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6.  Проверка гипотезы о незначимости отклонения выборочного коэффициента корреляции от нуля. Построение доверительных интерв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 xml:space="preserve">7.  Проверка статических гипотез. Проверка гипотезы о виде распределения по критерию Пирсо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8.  Построение эмпирической и линейной регре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 работа обучающихс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ка к лекция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одготовка к практическим занятия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полнение и подготовка к защите индивидуальных заданий по тема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дготовка к экза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/>
          <w:bCs/>
          <w:sz w:val="20"/>
          <w:szCs w:val="20"/>
        </w:rPr>
        <w:t xml:space="preserve">* </w:t>
      </w:r>
      <w:r>
        <w:rPr/>
        <w:t>2 – репродуктивный (выполнение деятельности по образцу, инструкции или под руководством); 3 - продуктивный - планирование и самостоятельное выполнение деятельности, решение проблем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/>
      </w:pPr>
      <w:r>
        <w:rPr>
          <w:bCs/>
        </w:rPr>
        <w:t xml:space="preserve">Проведение занятий в активной и интерактивной форме по дисциплине «Математика» предполагает диалоговую форму проведения занятий: </w:t>
      </w:r>
      <w:r>
        <w:rPr>
          <w:b/>
          <w:bCs/>
        </w:rPr>
        <w:t>групповые и общие дискуссии</w:t>
      </w:r>
      <w:r>
        <w:rPr>
          <w:bCs/>
        </w:rPr>
        <w:t xml:space="preserve"> (Раздел 1. Введение в математический анализ - Тема 1.  Множества: натуральных, целых, рациональных, действительных и комплексных; </w:t>
      </w:r>
      <w:r>
        <w:rPr/>
        <w:t>Раздел 2,</w:t>
      </w:r>
      <w:r>
        <w:rPr>
          <w:b/>
        </w:rPr>
        <w:t xml:space="preserve"> </w:t>
      </w:r>
      <w:r>
        <w:rPr/>
        <w:t>Тема 2. Правила дифференцирования суммы, произведения, частного функций; Раздел 3, Тема 3. Приложения частных производных; Раздел 5, Тема 1. Случайные события</w:t>
      </w:r>
      <w:r>
        <w:rPr>
          <w:rFonts w:eastAsia="Calibri"/>
          <w:bCs/>
        </w:rPr>
        <w:t xml:space="preserve"> и их вероятности) </w:t>
      </w:r>
      <w:r>
        <w:rPr/>
        <w:t xml:space="preserve">всего 7,5 часов </w:t>
      </w:r>
      <w:r>
        <w:rPr>
          <w:bCs/>
        </w:rPr>
        <w:t>лек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2.2.2</w:t>
      </w:r>
      <w:r>
        <w:rPr>
          <w:b/>
          <w:u w:val="single"/>
        </w:rPr>
        <w:t xml:space="preserve">  Заочная форма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900"/>
        <w:gridCol w:w="720"/>
      </w:tblGrid>
      <w:tr>
        <w:trPr>
          <w:tblHeader w:val="true"/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учаю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воения</w:t>
            </w:r>
          </w:p>
        </w:tc>
      </w:tr>
      <w:tr>
        <w:trPr>
          <w:trHeight w:val="30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1 семестр</w:t>
            </w:r>
          </w:p>
        </w:tc>
      </w:tr>
      <w:tr>
        <w:trPr>
          <w:trHeight w:val="455" w:hRule="atLeast"/>
        </w:trPr>
        <w:tc>
          <w:tcPr>
            <w:tcW w:w="8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Раздел 1. </w:t>
            </w:r>
            <w:r>
              <w:rPr>
                <w:b/>
              </w:rPr>
              <w:t>Введение в математический анали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993366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[1, 4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Понятие функции. Область определения функции.  Предел функции. Основные теоремы о пределах. Виды неопределенностей и способы их раскрытия. Непрерывность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Вычисление пределов функции. Раскрытие неопределенностей. Исследование функции на непрерыв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контро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</w:t>
            </w:r>
            <w:r>
              <w:rPr/>
              <w:t>1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аздел 2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 xml:space="preserve">Дифференциальное исчисление функц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одной действитель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[1</w:t>
            </w:r>
            <w:r>
              <w:rPr/>
              <w:t xml:space="preserve">, </w:t>
            </w:r>
            <w:r>
              <w:rPr>
                <w:lang w:val="en-US"/>
              </w:rPr>
              <w:t>4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ение производной функ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вила дифференцирования суммы, произведения, частного функций. Правило дифференцирования сложной функции. Таблица производных основных элементарных функций. Интервалы монотонности и экстремумы функции. Производная второго порядка. План полного исследования функции и построения её граф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ение производных. Решение задач на приложение дифференциального исчисления функции одной действительной переменн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Выполнение контро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Интегральное исчисление функции одной действительной пе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  <w:lang w:val="en-US"/>
              </w:rPr>
              <w:t>[1,4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Неопределенный интеграл и его св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аблица первообразных основных элементарн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ные методы интегрир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ённый интеграл и его при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Вычисление неопределённых и определенных интегралов различными методами. Решение задач на приложение интегрального исчисления функции одной действительной переменн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контроль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/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</w:t>
            </w:r>
            <w:r>
              <w:rPr>
                <w:b/>
                <w:bCs/>
                <w:i/>
              </w:rPr>
              <w:t>2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179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Случайные собы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9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  <w:lang w:val="en-US"/>
              </w:rPr>
              <w:t>[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,3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лучайные события и их вероятности. Условные вероятности.  Формула полной вероятности. Схема Бернул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шение задач на условную вероятность. Решение задач на теоремы сложения и умножения вероятностей. Решение задач на формулу полной вероятности. Решение задач на схему Бернул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контрольной 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Случайные вели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[2,3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Случайные величины. Законы распределения системы двух случайных велич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Функция распределения, плотность вероятности, вероятность попадания в заданный интервал. Вычисление числовых характеристик случайных величин. Нормальная случайная велич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Самостоятельная 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контрольной работ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тематическая стати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[2,3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статистического описания результатов наблюдений. Интервальные оценки. Проверка статистических гипотез. Понятие о регрессии. Статистический анализ экспериментальных да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ы получения и записи выбор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рафическое представление выб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числение точечных оцен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оставление корреляционной табл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Вычисление оценок параметров распределения двумерной случайной величины. Проверка гипотезы о незначимости отклонения выборочного коэффициента корреляции от нуля. Построение доверительных интерва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рка статических гипотез. Проверка гипотезы о виде распределения по критерию Пирсона. Построение эмпирической и линейной регресс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 работа обучающихся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контрольной работы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амостоятельное изучение литератур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к экзаме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drawing>
          <wp:inline distT="0" distB="0" distL="0" distR="0">
            <wp:extent cx="5932170" cy="8326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2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4 КОНТРОЛЬ И ОЦЕНКА РЕЗУЛЬТАТОВ ОСВОЕНИЯ УЧЕБНОЙ ДИСЦИПЛИНЫ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при выполнении студентами индивидуальных зад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4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ы математического анали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, экзамен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дифференциального и интегрального исчисления.</w:t>
            </w:r>
          </w:p>
          <w:p>
            <w:pPr>
              <w:pStyle w:val="Normal"/>
              <w:rPr/>
            </w:pPr>
            <w:r>
              <w:rPr/>
              <w:t>Умение применять методы дифференциального и интегр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Контрольная работа, экзам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дифференциальные урав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Контрольная работа, экзамен</w:t>
            </w:r>
          </w:p>
        </w:tc>
      </w:tr>
      <w:tr>
        <w:trPr>
          <w:trHeight w:val="6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</w:t>
            </w:r>
            <w:r>
              <w:rPr>
                <w:rFonts w:eastAsia="Calibri"/>
                <w:bCs/>
              </w:rPr>
              <w:t>решать задачи на приложение интегрального исчис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Контрольная работа, экзамен</w:t>
            </w:r>
          </w:p>
        </w:tc>
      </w:tr>
    </w:tbl>
    <w:p>
      <w:pPr>
        <w:pStyle w:val="Style13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e13"/>
        <w:ind w:firstLine="709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w:br w:type="page"/>
      </w:r>
    </w:p>
    <w:p>
      <w:pPr>
        <w:pStyle w:val="Style13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актуализации рабочей программы дисциплины</w:t>
      </w:r>
    </w:p>
    <w:p>
      <w:pPr>
        <w:pStyle w:val="Style13"/>
        <w:ind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275"/>
        <w:gridCol w:w="3402"/>
        <w:gridCol w:w="212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ind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-разработчик РП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менении</w:t>
            </w:r>
          </w:p>
          <w:p>
            <w:pPr>
              <w:pStyle w:val="Style13"/>
              <w:ind w:hanging="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го</w:t>
            </w:r>
          </w:p>
          <w:p>
            <w:pPr>
              <w:pStyle w:val="Style13"/>
              <w:jc w:val="both"/>
              <w:rPr/>
            </w:pPr>
            <w:r>
              <w:rPr>
                <w:sz w:val="24"/>
                <w:szCs w:val="24"/>
              </w:rPr>
              <w:t>кафедрой/протокол заседания кафедры</w:t>
            </w:r>
          </w:p>
          <w:p>
            <w:pPr>
              <w:pStyle w:val="Style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51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592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1.5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lang w:val="ru-RU" w:bidi="ar-SA"/>
    </w:rPr>
  </w:style>
  <w:style w:type="character" w:styleId="7">
    <w:name w:val=" Знак Знак7"/>
    <w:basedOn w:val="Style12"/>
    <w:qFormat/>
    <w:rPr>
      <w:lang w:val="ru-RU" w:bidi="ar-SA"/>
    </w:rPr>
  </w:style>
  <w:style w:type="character" w:styleId="11">
    <w:name w:val=" Знак Знак11"/>
    <w:basedOn w:val="Style12"/>
    <w:qFormat/>
    <w:rPr>
      <w:b/>
      <w:kern w:val="2"/>
      <w:sz w:val="28"/>
      <w:lang w:val="ru-RU" w:bidi="ar-SA"/>
    </w:rPr>
  </w:style>
  <w:style w:type="character" w:styleId="2">
    <w:name w:val=" Знак Знак2"/>
    <w:basedOn w:val="Style12"/>
    <w:qFormat/>
    <w:rPr>
      <w:b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 Знак Знак3"/>
    <w:qFormat/>
    <w:rPr>
      <w:b/>
      <w:kern w:val="2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11">
    <w:name w:val="Знак Знак11"/>
    <w:basedOn w:val="Style12"/>
    <w:qFormat/>
    <w:rPr>
      <w:b/>
      <w:kern w:val="2"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454"/>
      <w:jc w:val="both"/>
    </w:pPr>
    <w:rPr>
      <w:sz w:val="20"/>
      <w:szCs w:val="20"/>
    </w:rPr>
  </w:style>
  <w:style w:type="paragraph" w:styleId="Style13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ind w:hanging="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454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1:00Z</dcterms:created>
  <dc:creator>new</dc:creator>
  <dc:description/>
  <cp:keywords/>
  <dc:language>en-US</dc:language>
  <cp:lastModifiedBy>new</cp:lastModifiedBy>
  <cp:lastPrinted>2019-03-12T13:53:00Z</cp:lastPrinted>
  <dcterms:modified xsi:type="dcterms:W3CDTF">2019-04-05T05:02:00Z</dcterms:modified>
  <cp:revision>3</cp:revision>
  <dc:subject/>
  <dc:title>РПД СПО 2019 (год приема 2018)</dc:title>
</cp:coreProperties>
</file>