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3810</wp:posOffset>
            </wp:positionV>
            <wp:extent cx="6496050" cy="806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циплины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 13 Общая химическая технология</w:t>
      </w:r>
    </w:p>
    <w:p>
      <w:pPr>
        <w:pStyle w:val="Style16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 специальности)</w:t>
      </w:r>
    </w:p>
    <w:p>
      <w:pPr>
        <w:pStyle w:val="Style16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6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: </w:t>
      </w:r>
      <w:r>
        <w:rPr>
          <w:rFonts w:cs="Times New Roman" w:ascii="Times New Roman" w:hAnsi="Times New Roman"/>
          <w:sz w:val="28"/>
          <w:szCs w:val="28"/>
          <w:u w:val="single"/>
        </w:rPr>
        <w:t>18.02.13 Технология производства изделий из полимерных композитов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left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Style16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ходит в состав цикл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П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в состав части учебного плана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ая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бязательная (базовая), вариативная)</w:t>
      </w:r>
    </w:p>
    <w:p>
      <w:pPr>
        <w:pStyle w:val="Style16"/>
        <w:ind w:firstLine="709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6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.О.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Чер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обрена на заседании кафедры ХТ __.___.2019,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кафедрой Х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 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ППСС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 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У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Л. Б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УМ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Г. Андре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 ПАСПОРТ РАБОЧЕЙ ПРОГРАММЫ ДИСЦИПЛИНЫ …………………..... 3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. 3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…………………………………………………….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aps/>
                <w:sz w:val="28"/>
                <w:szCs w:val="28"/>
              </w:rPr>
              <w:t xml:space="preserve">2 СТРУКТУРА и  содержание УЧЕБНОЙ ДИСЦИПЛИНЫ………………… 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.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 6 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3 условия реализации  учебной дисциплины………………………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 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  <w:lang w:val="ru-RU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ебных изданий, Интернет-ресурсов, дополнительной литературы……………..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4 Контроль  и  оценка  результатов  Освоения  учебной………   11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 дисциплине……………………………………………………………………………1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 Общая химическая технолог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ой программы:</w:t>
      </w:r>
      <w:r>
        <w:rPr>
          <w:sz w:val="28"/>
          <w:szCs w:val="28"/>
        </w:rPr>
        <w:t xml:space="preserve"> обязательная 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- формирование знаний и умений, соответствующих ОК-02, ПК-1.2,ПК-2.1 ФГОС СПО по специальности Технология производства изделий из полимерных композ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35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оиск.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енклатуру информационных источников, применяемых в профессиональн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ы структурирования информ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оформления результатов поиска информации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необходимые источники информ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ировать процесс поис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ировать получаемую информац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елять наиболее значимое в перечне информации; - - оценивать практическую значимость результатов поис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результаты пои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технологическую оснастку для производства изделий из полимерных композитов различного функционального назначения в подсистемах системы автоматизированного проектирования, в том числе для производства оснастки на станках с числовым программным управлением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технологической оснастки и её элементов для производства изделий из полимерных композитов различного функциональ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 технологическую оснастку и её элементы для производства изделий из полимерных  композитов различного функционального на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авливать технологическую оснастку для производства изделий различного функционального назначения, в том числе на станках с числовым программным управлением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11"/>
              <w:rPr/>
            </w:pPr>
            <w:r>
              <w:rPr/>
              <w:t>- основные подготовительные операции для изготовления технологической оснас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11"/>
              <w:rPr/>
            </w:pPr>
            <w:r>
              <w:rPr/>
              <w:t>- конструкции и принцип действия оборудования для производства изделий различного функционального назначения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/>
              <w:t>- основные параметры технологическ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11"/>
              <w:rPr/>
            </w:pPr>
            <w:r>
              <w:rPr/>
              <w:t>- выполнять основные подготовительные операции для изготовления технологической оснас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11"/>
              <w:rPr/>
            </w:pPr>
            <w:r>
              <w:rPr/>
              <w:t>- осуществлять подготовку оборудования для работы с полимерными   материалами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/>
              <w:t>- контролировать технологические параметры;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работка теоретического материала лекци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щите лабораторных раб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чё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  <w:r>
              <w:rPr>
                <w:b/>
                <w:i/>
                <w:iCs/>
              </w:rPr>
              <w:t xml:space="preserve"> зачёта с оцен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ы философ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Cs w:val="24"/>
                <w:lang w:val="ru-RU"/>
              </w:rPr>
              <w:t>Химическое производ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**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Химическая технология как наука. Этапы развития химической технологии. Роль химической технологии в народном хозяйстве. Основные тенденции развития химической технологии. 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bCs/>
              </w:rPr>
            </w:pPr>
            <w:r>
              <w:rPr/>
              <w:t>Понятие о химическом производстве как о химико-технологической системе (ХТС) – совокупности, взаимодействующих между собой элементов. Иерархическая структура химического производства (ХП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Основные технологические компоненты ХП: сырье, продукты, полупродукты, энергетические ресурсы, отходы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Определение и общие закономерности ХП, классификация ХП по различным признака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Технологические критерии эффективности  химико-технологического производства (ХТП)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 зан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Технологические критерии эффективности  химико-технологического производства (ХТП) их расчё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ёт расходных коэффициен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лектролиз насыщенного раствора хлорида натрия» (ЛР-1):</w:t>
            </w:r>
          </w:p>
          <w:p>
            <w:pPr>
              <w:pStyle w:val="Normal"/>
              <w:jc w:val="both"/>
              <w:rPr/>
            </w:pPr>
            <w:r>
              <w:rPr/>
              <w:t>а) определение коэффициента использования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>б) определение выхода по току от напря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определение технологических критериев химико-технологических производств.  Проверка отчета и защита ЛР-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8647" w:leader="none"/>
              </w:tabs>
              <w:rPr/>
            </w:pPr>
            <w:r>
              <w:rPr/>
              <w:t>Проработка теоретического материала лекций.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защите лаборато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Химический процесс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омогенные процессы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Термодинамика химических процессов. Расчет термодинамических потенциалов и равновесия химических систем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инетика химических реакций, скорость реакций, факторы влияющие на нее. Влияние условий проведения ХТП на значения технологических критериев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онятие оптимальной температуры для обратимых и необратимых химических процессов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ути интенсификации гомогенных химических процессов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етерогенные процессы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етерогенные химические процессы: определение; классификация. Наблюдаемая скорость гетерогенного процесса, лимитирующая стад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етерогенные процессы газ – твердое тело и газ – жидкость: основные модели; уравнения; области протекания; пути интенсификаци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омышленный катализ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омышленный катализ: понятие катализа его основные виды и типы.      Характеристики катализаторов и требования к ним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омогенный катализ, его основные тип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Гетерогенный катализ, его основные типы, области протекания, влияние условий проведения процесса на его эффективность и пути ее повышения. Тепловые явления в гетерогенно-каталитических процессах. Отравление катал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счёт материальных и тепловых балан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Абсорбция углекислого газа карбонат-гидрокарбонатным раствором и водой в реакторе с мешалкой» (ЛР-2):</w:t>
            </w:r>
          </w:p>
          <w:p>
            <w:pPr>
              <w:pStyle w:val="Normal"/>
              <w:jc w:val="both"/>
              <w:rPr/>
            </w:pPr>
            <w:r>
              <w:rPr/>
              <w:t>а/ Изучение гетерогенного процесса «газ-жидкость» ;</w:t>
            </w:r>
          </w:p>
          <w:p>
            <w:pPr>
              <w:pStyle w:val="Normal"/>
              <w:jc w:val="both"/>
              <w:rPr/>
            </w:pPr>
            <w:r>
              <w:rPr/>
              <w:t>б/ Определение лимитирующей стадии абсорбции углекислого газа раствором карбонат-гидрокарбонат в условиях различной гидродинамическо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>в/Определение коэффициента ускорения абсорбции за счёт протекания химической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8647" w:leader="none"/>
              </w:tabs>
              <w:rPr/>
            </w:pPr>
            <w:r>
              <w:rPr/>
              <w:t>Проработка теоретического материала лекций.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защите лаборато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Химические ре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щие сведения о химических реакторах</w:t>
            </w:r>
          </w:p>
          <w:p>
            <w:pPr>
              <w:pStyle w:val="24"/>
              <w:spacing w:lineRule="auto" w:line="240" w:before="0" w:after="0"/>
              <w:ind w:left="0" w:firstLine="709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сновные определения и положения.</w:t>
            </w:r>
          </w:p>
          <w:p>
            <w:pPr>
              <w:pStyle w:val="24"/>
              <w:spacing w:lineRule="auto" w:line="240" w:before="0" w:after="0"/>
              <w:ind w:left="0" w:firstLine="709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 xml:space="preserve">Структурные элементы химического реактора, требования к химическим реакторам. </w:t>
            </w:r>
          </w:p>
          <w:p>
            <w:pPr>
              <w:pStyle w:val="24"/>
              <w:spacing w:lineRule="auto" w:line="240" w:before="0" w:after="0"/>
              <w:ind w:left="0" w:firstLine="709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 xml:space="preserve">Классификация реакторов по различным признака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Основные типы конструкций химических ре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ёт химических ре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нализ структуры потоков в реакторах» (ЛР-3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следование кривых отклика каскада реакторов идеального смешения при различном количестве реа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рка отчета и защита ЛР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8647" w:leader="none"/>
              </w:tabs>
              <w:rPr/>
            </w:pPr>
            <w:r>
              <w:rPr/>
              <w:t>Проработка теоретического материала лекций.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щите лаборато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aps/>
        </w:rPr>
        <w:t>3</w:t>
      </w:r>
      <w:r>
        <w:rPr>
          <w:b/>
          <w:caps/>
          <w:sz w:val="28"/>
          <w:szCs w:val="28"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для проведения лекций , практических занятий и лаборатор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sz w:val="28"/>
          <w:szCs w:val="28"/>
        </w:rPr>
        <w:t>посуда стеклянная, оборудование (электролизёр с блоком питания, термостат, реакторы с мешалками, прибор для измерения электропроводности, самопишущий прибор КСП, насос водоструйный,  посуда мерная, приборы измерительные (вольтметр, амперме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проектор, экран, </w:t>
      </w:r>
      <w:r>
        <w:rPr>
          <w:color w:val="000000"/>
          <w:sz w:val="27"/>
          <w:szCs w:val="27"/>
        </w:rPr>
        <w:t>компьютер с программным обеспечением: ОС Windows, Microsoft Office или OpenOffice.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84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8 ХК (№ 76 согласно технического плана, площадь – 70,6 кв.м., посадочных учебных мест - 46)</w:t>
      </w:r>
    </w:p>
    <w:p>
      <w:pPr>
        <w:pStyle w:val="Normal"/>
        <w:tabs>
          <w:tab w:val="clear" w:pos="708"/>
          <w:tab w:val="left" w:pos="9841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ая аудитория </w:t>
      </w:r>
      <w:r>
        <w:rPr>
          <w:bCs/>
          <w:iCs/>
          <w:sz w:val="28"/>
          <w:szCs w:val="28"/>
        </w:rPr>
        <w:t xml:space="preserve">для проведения занятий лекционного типа, семинарского типа (семинарские занятия, лабораторные занятия, практические занятия, уроки), </w:t>
      </w:r>
      <w:r>
        <w:rPr>
          <w:color w:val="000000"/>
          <w:sz w:val="28"/>
          <w:szCs w:val="28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Normal"/>
        <w:tabs>
          <w:tab w:val="clear" w:pos="708"/>
          <w:tab w:val="left" w:pos="984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т учебной мебели, рабочее место преподавателя. </w:t>
      </w:r>
      <w:r>
        <w:rPr>
          <w:sz w:val="28"/>
          <w:szCs w:val="28"/>
        </w:rPr>
        <w:t>Технические средства обучения: проектор, экран, ноутбук.</w:t>
      </w:r>
    </w:p>
    <w:p>
      <w:pPr>
        <w:pStyle w:val="Normal"/>
        <w:tabs>
          <w:tab w:val="clear" w:pos="708"/>
          <w:tab w:val="left" w:pos="98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е оборудование: печь — 2 шт., сосуд Дрекселя — 3 шт., прибор ПСР1−02 — 2 шт., компрессор, ротаметр — 3 шт., катализатор, вакуум-насос, форвакуум-насос, пускатель, эл. плитка, кондуктометр «Лабораторный импульс», КСП-4, шкаф сушильный, термостат ТSH100, весы аналитические, дистиллятор, интегратор, магнитная мешалка, технические весы, вытяжной шкаф — 2 шт., набор посуды для химического анализ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1 ХК (№ 1 согласно технического плана, площадь – 37,1 кв.м., посадочных учебных  мест - 15)</w:t>
      </w:r>
    </w:p>
    <w:p>
      <w:pPr>
        <w:pStyle w:val="Style18"/>
        <w:tabs>
          <w:tab w:val="clear" w:pos="708"/>
          <w:tab w:val="left" w:pos="98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учебной мебели, рабочее место преподавателя. </w:t>
      </w:r>
      <w:r>
        <w:rPr>
          <w:sz w:val="28"/>
          <w:szCs w:val="28"/>
        </w:rPr>
        <w:t>Оборудование: печь, прибор ПСР1−02 — 2 шт., ротаметр — 3 шт., катализатор, вакуум-насос, форвакуум-насос, пускатель, эл. плитка, кондуктометр «Лабораторный импульс», КСП-4, электролизер, термостат ТSH100, дистиллятор, интегратор, магнитная мешалка, технические весы, вытяжной шкаф, набор посуды для химическ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утягин В.М. Общая химическая технология полимеров: учебное    пособие</w:t>
      </w:r>
      <w:r>
        <w:rPr>
          <w:sz w:val="28"/>
          <w:szCs w:val="28"/>
          <w:shd w:fill="F2F2F2" w:val="clear"/>
        </w:rPr>
        <w:t xml:space="preserve">  / В.М. Сутягин, А.А. Ляпнов. — 5-е изд., стер. — Санкт-Петербург: Лань, 2020. — 206 с. — ISBN 978-5-8114-4991-0. — Текст: электронный // Лань: электронно-библиотечная система. — </w:t>
      </w:r>
      <w:r>
        <w:rPr>
          <w:sz w:val="28"/>
          <w:szCs w:val="28"/>
        </w:rPr>
        <w:t>Режим доступа: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e.lanbook.com/book/125700</w:t>
        </w:r>
      </w:hyperlink>
      <w:r>
        <w:rPr>
          <w:sz w:val="28"/>
          <w:szCs w:val="28"/>
          <w:shd w:fill="F2F2F2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 xml:space="preserve">2.Москвичёв Ю.А. Теоретические основы химической технологии: учебное пособие /Ю.А. Москвичёв, А.К. Григоричев, О.С. Павлов. . — 4-е изд., стер. — Санкт-Петербург: Лань, 2020. — 272 с. — ISBN 978-5-8114-4983-5. — Текст: электронный // Лань: электронно-библиотечная система. — </w:t>
      </w:r>
      <w:r>
        <w:rPr>
          <w:sz w:val="28"/>
          <w:szCs w:val="28"/>
        </w:rPr>
        <w:t>Режим доступа: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e.lanbook.com/book/125700</w:t>
        </w:r>
      </w:hyperlink>
      <w:r>
        <w:rPr>
          <w:sz w:val="28"/>
          <w:szCs w:val="28"/>
          <w:shd w:fill="F2F2F2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</w:rPr>
        <w:t>3.Корытцева Химические реакторы. Введение в теорию и практику: учебное    пособие</w:t>
      </w:r>
      <w:r>
        <w:rPr>
          <w:sz w:val="28"/>
          <w:szCs w:val="28"/>
          <w:shd w:fill="F2F2F2" w:val="clear"/>
        </w:rPr>
        <w:t xml:space="preserve">  / А.К. Корытцева, В.И. Петьков   — Санкт-Петербург: Лань, 2019. — 112 с. — ISBN 978-5-8114-3501-2. — Текст: электронный // Лань: электронно-библиотечная система. — </w:t>
      </w:r>
      <w:r>
        <w:rPr>
          <w:sz w:val="28"/>
          <w:szCs w:val="28"/>
        </w:rPr>
        <w:t>Режим доступа: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e.lanbook.com/book/125700</w:t>
        </w:r>
      </w:hyperlink>
      <w:r>
        <w:rPr>
          <w:sz w:val="28"/>
          <w:szCs w:val="28"/>
          <w:shd w:fill="F2F2F2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4. Сутягин, В.М. Основы проектирования и оборудование производств полимеров [Электронный ресурс] : учебное пособие / В.М. Сутягин, А.А. Ляпков, В.Г. Бондалетов. — Электрон. дан. — Санкт-Петербург: Лань, 2018. — 464 с. — Режим доступа: </w:t>
      </w:r>
      <w:hyperlink r:id="rId9">
        <w:r>
          <w:rPr>
            <w:rStyle w:val="InternetLink"/>
            <w:sz w:val="28"/>
            <w:szCs w:val="28"/>
          </w:rPr>
          <w:t>https://e.lanbook.com/book/99213</w:t>
        </w:r>
      </w:hyperlink>
      <w:r>
        <w:rPr>
          <w:sz w:val="28"/>
          <w:szCs w:val="28"/>
          <w:shd w:fill="F2F2F2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2"/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 xml:space="preserve">5. Баранов, Д. А. Процессы и аппараты химической технологии : учебное пособие / Д. А. Баранов. — 3-е изд., стер. — Санкт-Петербург : Лань, 2020. — 408 с. — ISBN 978-5-8114-4984-2. — Текст : электронный // Лань : электронно-библиотечная система. — (дата обращения: 06.05.2020). — Режим доступа:  </w:t>
      </w:r>
      <w:hyperlink r:id="rId10">
        <w:r>
          <w:rPr>
            <w:rStyle w:val="InternetLink"/>
            <w:sz w:val="28"/>
            <w:szCs w:val="28"/>
            <w:shd w:fill="F2F2F2" w:val="clear"/>
          </w:rPr>
          <w:t>https://e.lanbook.com/book/130186</w:t>
        </w:r>
      </w:hyperlink>
      <w:r>
        <w:rPr>
          <w:sz w:val="28"/>
          <w:szCs w:val="28"/>
          <w:shd w:fill="F2F2F2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Для расширения знаний по дисциплине рекомендуется использовать интернет-ресурсы (</w:t>
      </w:r>
      <w:r>
        <w:rPr>
          <w:bCs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www.rambler.ru, www.yandex.ru, www.google.ru;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химический каталог: химические ресурсы Рунета http://www.ximicat.com/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XuMuK: сайт о химии для химиков http://www.xumuk.ru/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химический сервер </w:t>
      </w:r>
      <w:hyperlink r:id="rId11">
        <w:r>
          <w:rPr>
            <w:rStyle w:val="InternetLink"/>
            <w:rFonts w:eastAsia="TimesNewRomanPSMT;MS Mincho"/>
            <w:sz w:val="28"/>
            <w:szCs w:val="28"/>
          </w:rPr>
          <w:t>http://www.Himhelp.ru</w:t>
        </w:r>
      </w:hyperlink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енклатуру информационных источников, применяемых в профессиональн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ы структурирования информ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оформления результатов поис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способы хранения, получения, </w:t>
            </w:r>
            <w:r>
              <w:rPr/>
              <w:t>анализа и интерпретации информации по общей химической технологии, необходимой для выполнения задач профессиональной деятельности (ОК 02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проектирования технологической оснастки и её элементов для производства изделий из полимерных композитов различного функционального назначения(ПК-1.2)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11"/>
              <w:rPr/>
            </w:pPr>
            <w:r>
              <w:rPr/>
              <w:t>- основные подготовительные операции для изготовления технологической оснас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11"/>
              <w:rPr/>
            </w:pPr>
            <w:r>
              <w:rPr/>
              <w:t>- конструкции и принцип действия оборудования для производства изделий различного функционально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параметры технологического процесса(ПК-2.1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осы на практических занятиях, зачё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самостоятельно работать с информацией: учебной, научной, справочной литературой и интернет-ресурсами по общей химической технологии(ОК 02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ектировать  технологическую оснастку и её элементы для производства изделий из полимерных  композитов различного функционального назначения(ПК-1.2)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11"/>
              <w:rPr/>
            </w:pPr>
            <w:r>
              <w:rPr/>
              <w:t>- выполнять основные подготовительные операции для изготовления технологической оснас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11"/>
              <w:rPr/>
            </w:pPr>
            <w:r>
              <w:rPr/>
              <w:t>- осуществлять подготовку оборудования для работы с полимерными   материал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контролировать технологические параметры (ПК-2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осы на практических занятиях, зачё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2"/>
              <w:rPr>
                <w:b/>
                <w:b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-327660</wp:posOffset>
                  </wp:positionV>
                  <wp:extent cx="6943725" cy="95529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955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ложения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 изменении</w:t>
            </w:r>
          </w:p>
          <w:p>
            <w:pPr>
              <w:pStyle w:val="Style16"/>
              <w:ind w:hanging="2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ись заведующего</w:t>
            </w:r>
          </w:p>
          <w:p>
            <w:pPr>
              <w:pStyle w:val="Style16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федрой/протокол</w:t>
            </w:r>
          </w:p>
          <w:p>
            <w:pPr>
              <w:pStyle w:val="Style16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имическая   технология 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Для специальности:  </w:t>
      </w:r>
      <w:r>
        <w:rPr>
          <w:b/>
          <w:sz w:val="28"/>
          <w:szCs w:val="28"/>
        </w:rPr>
        <w:t>18.02.13 Технология производства изделий из полимерных композ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71450</wp:posOffset>
            </wp:positionV>
            <wp:extent cx="5362575" cy="3362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 Михаил Павлович, доцент_____________кафедра ХТ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т Татьяна Фёдоровна, профессор___________кафедра ХТ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                наименование кафедры,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Calibri" w:hAnsi="Calibri" w:cs="Arial"/>
                <w:b/>
                <w:b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Cs w:val="24"/>
                <w:lang w:val="ru-RU"/>
              </w:rPr>
              <w:t>Раздел 1. Химическое производство</w:t>
            </w:r>
          </w:p>
          <w:p>
            <w:pPr>
              <w:pStyle w:val="23"/>
              <w:rPr>
                <w:rFonts w:ascii="Calibri" w:hAnsi="Calibri" w:cs="Arial"/>
                <w:b/>
                <w:b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Cs w:val="24"/>
                <w:lang w:val="ru-RU"/>
              </w:rPr>
              <w:t>Лекционные занятия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Химическая технология как наука. Этапы развития химической технологии. Роль химической технологии в народном хозяйстве. Основные тенденции развития химической технологи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нятие о химическом производстве как о химико-технологической системе (ХТС) – совокупности, взаимодействующих между собой элементов. Иерархическая структура химического производства (ХП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Основные технологические компоненты ХП: сырье, продукты, полупродукты, энергетические ресурсы, отход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пределение и общие закономерности ХП, классификация ХП по различным признакам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Технологические критерии эффективности  химико-технологического производства (ХТП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 заняти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Технологические критерии эффективности  химико-технологического производства (ХТП) их расчё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ёт расходных коэффициен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лектролиз насыщенного раствора хлорида натрия» (ЛР-1):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23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 Контрольное тестирование</w:t>
            </w:r>
          </w:p>
          <w:p>
            <w:pPr>
              <w:pStyle w:val="Normal"/>
              <w:ind w:firstLine="34"/>
              <w:rPr/>
            </w:pPr>
            <w:r>
              <w:rPr/>
              <w:t>Заче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е указания к лабораторным работам</w:t>
            </w:r>
          </w:p>
        </w:tc>
      </w:tr>
      <w:tr>
        <w:trPr>
          <w:trHeight w:val="30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/>
            </w:pPr>
            <w:r>
              <w:rPr>
                <w:rFonts w:cs="Arial"/>
                <w:b/>
              </w:rPr>
              <w:t>Раздел 2.  Химический процесс. Лекционные занятия.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омогенные процессы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Термодинамика химических процессов. Расчет термодинамических потенциалов и равновесия химических систем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инетика химических реакций, скорость реакций, факторы влияющие на нее. Влияние условий проведения ХТП на значения технологических критериев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онятие оптимальной температуры для обратимых и необратимых химических процессов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ути интенсификации гомогенных химических процессов.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етерогенные процессы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етерогенные химические процессы: определение; классификация. Наблюдаемая скорость гетерогенного процесса, лимитирующая стад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етерогенные процессы газ – твердое тело и газ – жидкость: основные модели; уравнения; области протекания; пути интенсификаци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омышленный катализ: понятие катализа его основные виды и типы.      Характеристики катализаторов и требования к ним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омогенный катализ, его основные тип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Гетерогенный катализ, его основные типы, области протекания, влияние условий проведения процесса на его эффективность и пути ее повышения. Тепловые явления в гетерогенно-каталитических процессах. Отравление катализа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Расчёт материальных и тепловых балан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Абсорбция углекислого газа карбонат-гидрокарбонатным раствором и водой в реакторе с мешалкой» (ЛР-2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 Контрольное тестирование</w:t>
            </w:r>
          </w:p>
          <w:p>
            <w:pPr>
              <w:pStyle w:val="Normal"/>
              <w:ind w:firstLine="34"/>
              <w:rPr/>
            </w:pPr>
            <w:r>
              <w:rPr/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е указания к лабораторным работам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rFonts w:cs="Arial"/>
                <w:b/>
              </w:rPr>
              <w:t>Химические реакторы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кционные занят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щие сведения о химических реакторах</w:t>
            </w:r>
          </w:p>
          <w:p>
            <w:pPr>
              <w:pStyle w:val="24"/>
              <w:spacing w:lineRule="auto" w:line="240" w:before="0" w:after="0"/>
              <w:ind w:left="0" w:firstLine="709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сновные определения и положения.</w:t>
            </w:r>
          </w:p>
          <w:p>
            <w:pPr>
              <w:pStyle w:val="24"/>
              <w:spacing w:lineRule="auto" w:line="240" w:before="0" w:after="0"/>
              <w:ind w:left="0" w:firstLine="709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 xml:space="preserve">Структурные элементы химического реактора, требования к химическим реакторам. </w:t>
            </w:r>
          </w:p>
          <w:p>
            <w:pPr>
              <w:pStyle w:val="24"/>
              <w:spacing w:lineRule="auto" w:line="240" w:before="0" w:after="0"/>
              <w:ind w:left="0" w:firstLine="709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 xml:space="preserve">Классификация реакторов по различным признакам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Основные типы конструкций химических реакт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счёт химических реак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нализ структуры потоков в реакторах» (ЛР-3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следование кривых отклика каскада реакторов идеального смешения при различном количестве реакто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 Контрольное тестирование</w:t>
            </w:r>
          </w:p>
          <w:p>
            <w:pPr>
              <w:pStyle w:val="Normal"/>
              <w:ind w:firstLine="34"/>
              <w:rPr/>
            </w:pPr>
            <w:r>
              <w:rPr/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е указания к лабораторным работам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ind w:firstLine="708"/>
        <w:jc w:val="both"/>
        <w:rPr/>
      </w:pPr>
      <w:r>
        <w:rPr/>
        <w:t>Текущий контроль успеваемости студентов осуществляется в виде собеседования при защите лабораторных работ. Контрольные вопросы содержатся в методических указаниях:</w:t>
      </w:r>
    </w:p>
    <w:p>
      <w:pPr>
        <w:pStyle w:val="Normal"/>
        <w:ind w:left="45" w:hanging="0"/>
        <w:jc w:val="both"/>
        <w:rPr/>
      </w:pPr>
      <w:r>
        <w:rPr/>
        <w:t>Тема  «Химический процесс»</w:t>
      </w:r>
      <w:r>
        <w:rPr>
          <w:bCs/>
        </w:rPr>
        <w:t xml:space="preserve"> (</w:t>
      </w:r>
      <w:r>
        <w:rPr>
          <w:b/>
        </w:rPr>
        <w:t>ОК-02, ПК-1.2, ПК-2.1</w:t>
      </w:r>
      <w:r>
        <w:rPr>
          <w:bCs/>
        </w:rPr>
        <w:t>)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 чём  заключается главная кинетическая особенность гетерогенных химических процессов?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ие кинетические модели обычно используют для описания гетерогенных процессов в системе «газ-жидкость»?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ой смысл  вкладывается в понятия « кинетическая область гетерогенного процесса», «диффузионная  область»?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 увеличить коэффициент массоотдачи на стадии внешней диффузии?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формулируйте основные свойства  лимитирующей стадии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 определить лимитирующую стадию гетерогенного процесса  экспериментально изучая влияние температуры на скорость образования продуктов в ходе этого процесса?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ая величина называется коэффициентом ускорения абсорбции? Почему можно говорить об ускорении абсорбции, если в жидкой фазе протекает химическая реакция?</w:t>
      </w:r>
    </w:p>
    <w:p>
      <w:pPr>
        <w:pStyle w:val="Normal"/>
        <w:ind w:left="360" w:hanging="0"/>
        <w:rPr/>
      </w:pPr>
      <w:r>
        <w:rPr/>
        <w:t>Тема «Химические реакторы» (</w:t>
      </w:r>
      <w:r>
        <w:rPr>
          <w:b/>
        </w:rPr>
        <w:t>ОК-02, ПК-1.2, ПК-2.1</w:t>
      </w:r>
      <w:r>
        <w:rPr/>
        <w:t>)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формулируйте допущения модели идеального смешения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овы основные причины отклонения от идеальности в реальных реакторах смешения?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ри составлении балансовых уравнений для реактора идеального смешения в качестве элементарного объёма может быть принят полный объём реактора?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формулируйте основные допущения модели каскада реакторов идеального смешения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кажите, что модель каскада реакторов идеального смешения является промежуточной между моделями идеального вытеснения и идеального смешения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Что такое кривая отклика и как она находится экспериментально?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ой параметр ячеечной модели (каскад  реакторов идеального смешения)  можно определить при расчёте кривых откли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ма «Химическое производство» (</w:t>
      </w:r>
      <w:r>
        <w:rPr>
          <w:b/>
        </w:rPr>
        <w:t>ОК-02, ПК-1.2, ПК-2.1</w:t>
      </w:r>
      <w:r>
        <w:rPr/>
        <w:t>)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ие вы знаете технологические критерии эффективности химико-технологического процесса? Дайте их определения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ие процессы называются электрохимическими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Что такое электролиз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критерии рационального использования энергии при электролизе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ому из технологических критериев эффективности химико-технологического процесса аналогичен выход по току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 процессы  протекающие на  электродах при электролизе раствора  хлорида натрия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одукты, получаемые при электролизе раствора  хлорида натрия. Преимущества   метода  получения продуктов электролизом  хлорида натрия  по сравнению с   химическими методами.</w:t>
      </w:r>
    </w:p>
    <w:p>
      <w:pPr>
        <w:pStyle w:val="Style17"/>
        <w:ind w:left="690" w:firstLine="45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Общая химическая технология» проводится по тестам промежуточной аттестации, представленным в виде комплекта заданий для проведения </w:t>
      </w:r>
      <w:r>
        <w:rPr>
          <w:b/>
        </w:rPr>
        <w:t>зачёта</w:t>
      </w:r>
      <w:r>
        <w:rPr/>
        <w:t xml:space="preserve"> в 3 семестре 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Т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БИЛЕТОВ   ДЛЯ   ПРОВЕДЕНИЯ  ПРОМЕЖУТОЧН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 xml:space="preserve">1 Общая химическая технология как наука ( определение, история развития). 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Значение химической технологии для народного хозяйства.(ПК-1.2,ПК-2.1)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  <w:t>2 Гомофазность и гетерофазность. Гомогенность и гетерогенность. Примеры     процессов каждой группы.(</w:t>
      </w:r>
      <w:r>
        <w:rPr/>
        <w:t xml:space="preserve"> ОК-2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 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spacing w:before="120" w:after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Четыре группы критериев оценки эффективности ХТС.(ОК-02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</w:rPr>
        <w:t>2. Основные концепции, используемые при построении ХТС.(ПК-1.2,ПК-2.1)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3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spacing w:val="-4"/>
          <w:u w:val="single"/>
        </w:rPr>
      </w:pPr>
      <w:r>
        <w:rPr>
          <w:rFonts w:cs="Arial"/>
          <w:spacing w:val="-4"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Степень превращения (определение, пути повышения).(ОК-02)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</w:rPr>
        <w:t xml:space="preserve">2 Графические модели ХТС. Схемы ХТС. (ПК-1.2,ПК-2.1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4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spacing w:val="-4"/>
          <w:u w:val="single"/>
        </w:rPr>
      </w:pPr>
      <w:r>
        <w:rPr>
          <w:rFonts w:cs="Arial"/>
          <w:spacing w:val="-4"/>
          <w:u w:val="single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Технологические критерии эффективности для необратимых процессов. Связь между ними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Скорость химической реакции. Молекулярность и порядок химической реакции. Влияние температуры на скорость химической реакции. Пути изменения скорости реакций.(ОК-02)</w:t>
      </w:r>
    </w:p>
    <w:p>
      <w:pPr>
        <w:pStyle w:val="Normal"/>
        <w:jc w:val="center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5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spacing w:val="-4"/>
          <w:u w:val="single"/>
        </w:rPr>
      </w:pPr>
      <w:r>
        <w:rPr>
          <w:rFonts w:cs="Arial"/>
          <w:spacing w:val="-4"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Гетерогенные некаталитические процессы. Основные типы и стадии.(ОК-02)</w:t>
      </w:r>
    </w:p>
    <w:p>
      <w:pPr>
        <w:pStyle w:val="Normal"/>
        <w:ind w:firstLine="709"/>
        <w:rPr/>
      </w:pPr>
      <w:r>
        <w:rPr>
          <w:rFonts w:cs="Arial"/>
        </w:rPr>
        <w:t>2. Химико-технологические системы. Определение, состав, виды моделей Требования к ХТС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Выход продукта. Влияние условий проведения процесса на выход продукта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Катализ как способ управления химическими процессами. Виды катализа.(ОК-02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7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Селективность. Влияние условий проведения процесса на селективность.(ОК-0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Технологические связи элементов. Указать для чего применяются. Замкнутые и разомкнутые ХТС.( ПК-1.2,ПК-2.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8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 Модели гетерогенных процессов “газ</w:t>
      </w:r>
      <w:r>
        <w:rPr>
          <w:rFonts w:cs="Arial"/>
        </w:rPr>
        <w:t>–</w:t>
      </w:r>
      <w:r>
        <w:rPr>
          <w:rFonts w:cs="Arial"/>
          <w:spacing w:val="-4"/>
        </w:rPr>
        <w:t>твердое тело”.  Области протекания гетерогенных процессов.(ОК-02)</w:t>
      </w:r>
    </w:p>
    <w:p>
      <w:pPr>
        <w:pStyle w:val="Normal"/>
        <w:ind w:firstLine="709"/>
        <w:rPr/>
      </w:pPr>
      <w:r>
        <w:rPr>
          <w:rFonts w:cs="Arial"/>
        </w:rPr>
        <w:t>2. Описательные модели ХТС. Химическое описание. Математическое описание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9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Стационарные и нестационарные процессы. Процессы с распределенными и сосредоточенными параметрами. Классификация уравнений применяемых для различных типов ХП.(ОК-0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одготовка сырья в химико-технологическом процессе. (ПК-1.2,ПК-2.1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0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spacing w:val="-4"/>
        </w:rPr>
        <w:t>1. Описание гетерогенных химических процессов “газ-жидкость”. Коэффициент ускорения абсорбции.(ОК-1.3)</w:t>
      </w:r>
    </w:p>
    <w:p>
      <w:pPr>
        <w:pStyle w:val="24"/>
        <w:spacing w:lineRule="auto" w:line="240"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2. Классификация сырья химической промышленности. (</w:t>
      </w:r>
      <w:r>
        <w:rPr>
          <w:rFonts w:cs="Arial"/>
        </w:rPr>
        <w:t>ПК-1.2,ПК-2.1)</w:t>
      </w:r>
      <w:r>
        <w:rPr>
          <w:rFonts w:cs="Arial" w:ascii="Calibri" w:hAnsi="Calibri"/>
        </w:rPr>
        <w:t xml:space="preserve"> </w:t>
      </w:r>
    </w:p>
    <w:p>
      <w:pPr>
        <w:pStyle w:val="Normal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1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Основные термодинамические характеристики ХП. Принципы расчета термодинамических потенциалов ХП.(ОК-02)</w:t>
      </w:r>
    </w:p>
    <w:p>
      <w:pPr>
        <w:pStyle w:val="Normal"/>
        <w:ind w:firstLine="709"/>
        <w:rPr/>
      </w:pPr>
      <w:r>
        <w:rPr>
          <w:rFonts w:cs="Arial"/>
        </w:rPr>
        <w:t>2. Структура потребления энергии в химическом производстве. Классификация энергетических ресурсов в химической технологии. Источники энергии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2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autoSpaceDE w:val="false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Гетерогенные каталитические процессы. Основные стадии, области протекания, скорость процесса.ОК-02)</w:t>
      </w:r>
    </w:p>
    <w:p>
      <w:pPr>
        <w:pStyle w:val="Normal"/>
        <w:ind w:firstLine="709"/>
        <w:rPr/>
      </w:pPr>
      <w:r>
        <w:rPr>
          <w:rFonts w:cs="Arial"/>
        </w:rPr>
        <w:t>2. Вода как сырье и вспомогательное сырье в химической промышленности. Водоподготовка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3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Уравнения баланса как основа математических моделей ХТП и ХТС. Простое и обобщенное уравнение баланса. Источники и стоки в балансовых уравнениях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Наблюдаемая скорость гетерогенного процесса. Лимитирующая стадия в стационарных и нестационарных условиях.(ОК-02)</w:t>
      </w:r>
    </w:p>
    <w:p>
      <w:pPr>
        <w:pStyle w:val="Normal"/>
        <w:jc w:val="center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4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Основные понятия системного анализа. Представление ХТП и ХТС как системы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2. Гетерогенные некаталитические процессы. Основные типы и стадии.(ОК-0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5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Общий вид модели ХТП и ХТС. Иерархия моделей ХТП и ХТС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Основные направления интенсификации гомогенных химических процессов.(ОК-02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6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Иерархия организации процессов в химическом производстве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Особенности описания кинетики равновесных химических реакций. Понятие оптимальной температуры для обратимых и необратимых процессов.(ОК-1.2)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7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Требования к промышленным катализаторам. Основные характеристики катализаторов.(ОК-02)</w:t>
      </w:r>
    </w:p>
    <w:p>
      <w:pPr>
        <w:pStyle w:val="Normal"/>
        <w:ind w:firstLine="709"/>
        <w:rPr/>
      </w:pPr>
      <w:r>
        <w:rPr>
          <w:rFonts w:cs="Arial"/>
        </w:rPr>
        <w:t>2. Синтез ХТС.( ПК-1.2,ПК-2.1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8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Пути интенсификации гетерогенных некаталитических процессов.(ОК-02)</w:t>
      </w:r>
    </w:p>
    <w:p>
      <w:pPr>
        <w:pStyle w:val="Normal"/>
        <w:ind w:firstLine="709"/>
        <w:rPr/>
      </w:pPr>
      <w:r>
        <w:rPr>
          <w:rFonts w:cs="Arial"/>
        </w:rPr>
        <w:t>2. Анализ ХТС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9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Обратные связи. Использование в ХТС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лияние различных факторов на равновесие в химических системах.(ОК-0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0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autoSpaceDE w:val="false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Функциональная и операторная схема ХТС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лияние концентрации реагентов и температуры на селективность в системе параллельных реакций.(ОК-0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1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Иерархия организации процессов в химическом производстве.(ОК-02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Утилизация и обезвреживание твердых отходов химического производства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 xml:space="preserve"> 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2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Технологические критерии эффективности для необратимых процессов. Связь между ними.(ОК-02)</w:t>
      </w:r>
    </w:p>
    <w:p>
      <w:pPr>
        <w:pStyle w:val="Normal"/>
        <w:ind w:firstLine="709"/>
        <w:rPr/>
      </w:pPr>
      <w:r>
        <w:rPr>
          <w:rFonts w:cs="Arial"/>
        </w:rPr>
        <w:t>2. Методы утилизации и обезвреживания жидких отходов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3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Модели гетерогенных процессов “газ</w:t>
      </w:r>
      <w:r>
        <w:rPr>
          <w:rFonts w:cs="Arial"/>
        </w:rPr>
        <w:t>–</w:t>
      </w:r>
      <w:r>
        <w:rPr>
          <w:rFonts w:cs="Arial"/>
          <w:spacing w:val="-4"/>
        </w:rPr>
        <w:t>твердое тело”.  Области протекания гетерогенных процессов.(ОК-02)</w:t>
      </w:r>
    </w:p>
    <w:p>
      <w:pPr>
        <w:pStyle w:val="Normal"/>
        <w:ind w:firstLine="709"/>
        <w:rPr/>
      </w:pPr>
      <w:r>
        <w:rPr>
          <w:rFonts w:cs="Arial"/>
        </w:rPr>
        <w:t>2. Основные методы и приёмы используемые для подготовки воды к использованию в химическом производстве. Направления использования воды и требования к ней.( ПК-1.2,ПК-2.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4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Описание гетерогенных химических процессов “газ-жидкость”. Коэффициент ускорения абсорбции.(ОК-02)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rFonts w:cs="Arial" w:ascii="Calibri" w:hAnsi="Calibri"/>
        </w:rPr>
        <w:t>2. Технологические связи и их назначение. (</w:t>
      </w:r>
      <w:r>
        <w:rPr>
          <w:rFonts w:cs="Arial"/>
        </w:rPr>
        <w:t>ПК-1.2,ПК-2.1</w:t>
      </w:r>
      <w:r>
        <w:rPr>
          <w:rFonts w:cs="Arial" w:ascii="Calibri" w:hAnsi="Calibri"/>
        </w:rPr>
        <w:t>)</w:t>
      </w:r>
    </w:p>
    <w:p>
      <w:pPr>
        <w:pStyle w:val="Normal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5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Основные понятия системного анализа. Представление ХТП и ХТС как системы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24"/>
        <w:spacing w:lineRule="auto" w:line="240" w:before="0" w:after="0"/>
        <w:ind w:left="0" w:firstLine="709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  <w:t>2. Энергетический и эксэргический анализ химико-технологических процессов систем.(ОК-02)</w:t>
      </w:r>
    </w:p>
    <w:p>
      <w:pPr>
        <w:pStyle w:val="Normal"/>
        <w:ind w:firstLine="709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зработчик:   </w:t>
      </w:r>
      <w:r>
        <w:rPr>
          <w:rFonts w:cs="Arial"/>
          <w:u w:val="single"/>
        </w:rPr>
        <w:t xml:space="preserve">                                                                                 М.П. Чернов </w:t>
      </w:r>
    </w:p>
    <w:p>
      <w:pPr>
        <w:pStyle w:val="Normal"/>
        <w:ind w:firstLine="709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Arial"/>
          <w:i/>
        </w:rPr>
        <w:t>подпись              И.О.Ф.</w:t>
      </w:r>
    </w:p>
    <w:p>
      <w:pPr>
        <w:pStyle w:val="Normal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Заведующий кафедрой ХТ   </w:t>
        <w:tab/>
        <w:tab/>
        <w:t xml:space="preserve"> </w:t>
      </w:r>
      <w:r>
        <w:rPr>
          <w:rFonts w:cs="Arial"/>
          <w:u w:val="single"/>
        </w:rPr>
        <w:t xml:space="preserve">                                         В.В. Коньшин     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</w:t>
      </w:r>
      <w:r>
        <w:rPr>
          <w:rFonts w:cs="Arial"/>
        </w:rPr>
        <w:tab/>
        <w:tab/>
        <w:tab/>
      </w:r>
      <w:r>
        <w:rPr>
          <w:rFonts w:cs="Arial"/>
          <w:i/>
        </w:rPr>
        <w:t xml:space="preserve">                  подпись           И.О.Ф.</w:t>
      </w:r>
    </w:p>
    <w:p>
      <w:pPr>
        <w:pStyle w:val="Normal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6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e.lanbook.com/book/125700" TargetMode="External"/><Relationship Id="rId7" Type="http://schemas.openxmlformats.org/officeDocument/2006/relationships/hyperlink" Target="https://e.lanbook.com/book/125700" TargetMode="External"/><Relationship Id="rId8" Type="http://schemas.openxmlformats.org/officeDocument/2006/relationships/hyperlink" Target="https://e.lanbook.com/book/125700" TargetMode="External"/><Relationship Id="rId9" Type="http://schemas.openxmlformats.org/officeDocument/2006/relationships/hyperlink" Target="https://e.lanbook.com/book/99213" TargetMode="External"/><Relationship Id="rId10" Type="http://schemas.openxmlformats.org/officeDocument/2006/relationships/hyperlink" Target="https://e.lanbook.com/book/130186" TargetMode="External"/><Relationship Id="rId11" Type="http://schemas.openxmlformats.org/officeDocument/2006/relationships/hyperlink" Target="http://www.Himhelp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37:00Z</dcterms:created>
  <dc:creator>ДНС</dc:creator>
  <dc:description/>
  <cp:keywords/>
  <dc:language>en-US</dc:language>
  <cp:lastModifiedBy>Вадим</cp:lastModifiedBy>
  <cp:lastPrinted>2020-04-17T14:50:00Z</cp:lastPrinted>
  <dcterms:modified xsi:type="dcterms:W3CDTF">2020-06-07T18:05:00Z</dcterms:modified>
  <cp:revision>12</cp:revision>
  <dc:subject/>
  <dc:title/>
</cp:coreProperties>
</file>