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3810</wp:posOffset>
            </wp:positionV>
            <wp:extent cx="6362700" cy="920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сциплины</w:t>
      </w:r>
    </w:p>
    <w:p>
      <w:pPr>
        <w:pStyle w:val="Style17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tabs>
          <w:tab w:val="center" w:pos="4536" w:leader="none"/>
          <w:tab w:val="center" w:pos="4677" w:leader="none"/>
          <w:tab w:val="left" w:pos="5930" w:leader="none"/>
          <w:tab w:val="right" w:pos="9072" w:leader="none"/>
        </w:tabs>
        <w:ind w:left="851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П.10 </w:t>
      </w:r>
      <w:r>
        <w:rPr>
          <w:sz w:val="32"/>
          <w:szCs w:val="32"/>
          <w:u w:val="single"/>
        </w:rPr>
        <w:t>Оборудование для производства эластичных композиционных материалов</w:t>
      </w:r>
    </w:p>
    <w:p>
      <w:pPr>
        <w:pStyle w:val="Style17"/>
        <w:ind w:firstLine="709"/>
        <w:jc w:val="left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 </w:t>
      </w:r>
      <w:r>
        <w:rPr>
          <w:i/>
          <w:iCs/>
          <w:sz w:val="28"/>
          <w:szCs w:val="28"/>
          <w:vertAlign w:val="superscript"/>
        </w:rPr>
        <w:t>(код и наименование дисциплины по учебному плану специальности)</w:t>
      </w:r>
    </w:p>
    <w:p>
      <w:pPr>
        <w:pStyle w:val="Style17"/>
        <w:ind w:firstLine="709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Style17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специальности:  </w:t>
      </w:r>
      <w:r>
        <w:rPr>
          <w:sz w:val="28"/>
          <w:szCs w:val="28"/>
          <w:u w:val="single"/>
        </w:rPr>
        <w:t>18.02.13 Технология производства изделий из полимерных композитов</w:t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цикла: </w:t>
      </w:r>
      <w:r>
        <w:rPr>
          <w:sz w:val="28"/>
          <w:szCs w:val="28"/>
          <w:u w:val="single"/>
        </w:rPr>
        <w:t xml:space="preserve">общепрофессиональный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части учебного плана: </w:t>
      </w:r>
      <w:r>
        <w:rPr>
          <w:sz w:val="28"/>
          <w:szCs w:val="28"/>
          <w:u w:val="single"/>
        </w:rPr>
        <w:t>обязательная</w:t>
      </w:r>
    </w:p>
    <w:p>
      <w:pPr>
        <w:pStyle w:val="Style17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О.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.Пантеле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а на заседании кафедры ХТ  __.___.2019,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Х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СС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Б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М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Андре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РПД_заг;1;РПД_заг2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58128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 Паспорт рабочей программы дисциплины  </w:t>
            </w:r>
            <w:r>
              <w:rPr>
                <w:rStyle w:val="IndexLink"/>
                <w:sz w:val="32"/>
                <w:szCs w:val="32"/>
                <w:u w:val="single"/>
              </w:rPr>
              <w:t>Оборудование для производства эластичных композиционных материал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4">
            <w:r>
              <w:rPr>
                <w:rStyle w:val="IndexLink"/>
                <w:sz w:val="28"/>
                <w:szCs w:val="28"/>
                <w:lang w:val="en-US" w:eastAsia="en-US"/>
              </w:rPr>
              <w:t>1.1 Место учебной дисциплины в структуре основной профессиональной образовательной программы: обязательная часть общепрофесмсионального цикл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5">
            <w:r>
              <w:rPr>
                <w:rStyle w:val="IndexLink"/>
                <w:sz w:val="28"/>
                <w:szCs w:val="28"/>
                <w:lang w:val="en-US" w:eastAsia="en-US"/>
              </w:rPr>
              <w:t>1.2 Цели и задачи учебной дисциплины – требования к результатам освоения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7">
            <w:r>
              <w:rPr>
                <w:rStyle w:val="IndexLink"/>
                <w:sz w:val="28"/>
                <w:szCs w:val="28"/>
                <w:lang w:val="en-US" w:eastAsia="en-US"/>
              </w:rPr>
              <w:t>2 Структура и содержание учебной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8">
            <w:r>
              <w:rPr>
                <w:rStyle w:val="IndexLink"/>
                <w:sz w:val="28"/>
                <w:szCs w:val="28"/>
                <w:lang w:val="en-US" w:eastAsia="en-US"/>
              </w:rPr>
              <w:t>2.1 Объем учебной дисциплины и виды учеб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9">
            <w:r>
              <w:rPr>
                <w:rStyle w:val="IndexLink"/>
                <w:sz w:val="28"/>
                <w:szCs w:val="28"/>
                <w:lang w:val="en-US" w:eastAsia="en-US"/>
              </w:rPr>
              <w:t>2.2 Тематический план и содержание учебной дисциплины Информационные технологии в профессиональной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0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учебной дисциплин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1">
            <w:r>
              <w:rPr>
                <w:rStyle w:val="IndexLink"/>
                <w:sz w:val="28"/>
                <w:szCs w:val="28"/>
                <w:lang w:val="en-US" w:eastAsia="en-US"/>
              </w:rPr>
              <w:t>3.1 Требования к материально-техническому обеспечению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2">
            <w:r>
              <w:rPr>
                <w:rStyle w:val="IndexLink"/>
                <w:sz w:val="28"/>
                <w:szCs w:val="28"/>
                <w:lang w:val="en-US" w:eastAsia="en-US"/>
              </w:rPr>
              <w:t>3.2 Информационное обеспечение обучения</w:t>
              <w:tab/>
              <w:t xml:space="preserve">    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3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учебной дисциплины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ИЛОЖЕНИЕ А </w:t>
      </w:r>
      <w:r>
        <w:rPr>
          <w:rFonts w:cs="Times New Roman" w:ascii="Times New Roman" w:hAnsi="Times New Roman"/>
          <w:i w:val="false"/>
          <w:iCs w:val="false"/>
        </w:rPr>
        <w:t>(обязательно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Фонд оценочных материалов по дисциплине…………………………………………………………………………….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Б Методические рекомендации …………………………………..23</w:t>
      </w:r>
      <w:r>
        <w:br w:type="page"/>
      </w:r>
    </w:p>
    <w:p>
      <w:pPr>
        <w:pStyle w:val="Style21"/>
        <w:numPr>
          <w:ilvl w:val="0"/>
          <w:numId w:val="2"/>
        </w:numPr>
        <w:jc w:val="center"/>
        <w:rPr>
          <w:u w:val="single"/>
        </w:rPr>
      </w:pPr>
      <w:bookmarkStart w:id="0" w:name="__RefHeading___Toc27581283"/>
      <w:r>
        <w:rPr>
          <w:caps w:val="false"/>
          <w:smallCaps w:val="false"/>
        </w:rPr>
        <w:t xml:space="preserve">1 Паспорт рабочей программы дисциплины </w:t>
      </w:r>
      <w:bookmarkEnd w:id="0"/>
      <w:r>
        <w:rPr>
          <w:u w:val="single"/>
        </w:rPr>
        <w:t>Оборудованиедля производства эластичных композиционных материалов</w:t>
      </w:r>
    </w:p>
    <w:p>
      <w:pPr>
        <w:pStyle w:val="2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 w:val="false"/>
          <w:b w:val="false"/>
          <w:bCs w:val="false"/>
        </w:rPr>
      </w:pPr>
      <w:bookmarkStart w:id="1" w:name="__RefHeading___Toc27581284"/>
      <w:bookmarkEnd w:id="1"/>
      <w:r>
        <w:rPr/>
        <w:t>1.1</w:t>
        <w:tab/>
        <w:t xml:space="preserve">Место учебной дисциплины в структуре основной профессиональной образовательной программы: </w:t>
      </w:r>
      <w:r>
        <w:rPr>
          <w:b w:val="false"/>
          <w:bCs w:val="false"/>
        </w:rPr>
        <w:t>обязательная 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16"/>
          <w:szCs w:val="16"/>
        </w:rPr>
      </w:pPr>
      <w:bookmarkStart w:id="2" w:name="__RefHeading___Toc27581285"/>
      <w:bookmarkEnd w:id="2"/>
      <w:r>
        <w:rPr/>
        <w:t>1.2</w:t>
        <w:tab/>
        <w:t xml:space="preserve">Цели и задачи учебной дисциплины – требования к результатам освоения учебной дисциплины: </w:t>
      </w:r>
      <w:r>
        <w:rPr>
          <w:b w:val="false"/>
          <w:bCs w:val="false"/>
        </w:rPr>
        <w:t>Цель учебной дисциплины — формирование знаний и умений, соответствующих</w:t>
      </w:r>
      <w:r>
        <w:rPr/>
        <w:t xml:space="preserve"> </w:t>
      </w:r>
      <w:r>
        <w:rPr>
          <w:b w:val="false"/>
        </w:rPr>
        <w:t xml:space="preserve">ОК-01, ОК-02, ОК-03, ОК-04, ОК-05, ОК-06, ОК-07, ОК-08, ОК-09, ОК-10, ПК 2.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88"/>
        <w:gridCol w:w="2419"/>
        <w:gridCol w:w="262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омер /индекс компетенции</w:t>
              <w:br/>
              <w:t>по ФГОС СПО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источники информации и ресурсы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ы работы в профессиональной сфере;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задачу  или проблему и выделять её составные части; определять этапы решения задачи; выявлять и эффективно искать информацию, необходимую для решения задачи  или проблем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ценивать результат и последствия своих действий самостоятельно или с помощью наставник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номенклатуру информационных источников применяемых в профессиональной деятельности; способы оформления результатов поиска информац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пределять задачи для поиска информации; структурировать получаемую информацию; оценивать практическую значимость результатов поиска; оформлять результаты поиск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нормативно-правовой документации; возможные траектории профессионального развития и самообразова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выстраивать траектории профессионального развития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новы проектн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изовывать работу коллектива; взаимодействовать с коллегами, руководством в ходе профессиональной деятельност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авила оформления документ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формлять документы по профессиональной тематике на государственном язы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являть толерантность в рабочем коллектив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ущность общечеловеческих ценностей; значимость профессиональн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сознавать значимость своей професси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едства профилактики перенапряже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ользоваться средствами профилактики перенапряжения характерными для данной професси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овременные средства и устройства информатизац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равила чтения текстов профессиональной направлен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онимать тексты на базовые профессиональные темы; участвовать в диалогах на знакомые общие и профессиональные темы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К 2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авливать технологическую оснастку для производства изделий различного функционального назначения, в том числе на станках с числовым программным управление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ые химико-технологические процессы и аппара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нципы работы оборудования для проведения производственных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нципы выбора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хнологических расчетов оборуд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авливать к работе технолог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орудование, инструменты, 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авливать оснастку;</w:t>
            </w:r>
          </w:p>
          <w:p>
            <w:pPr>
              <w:pStyle w:val="Normal"/>
              <w:autoSpaceDE w:val="false"/>
              <w:rPr/>
            </w:pPr>
            <w:r>
              <w:rPr/>
              <w:t>снимать показания прибо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bookmarkStart w:id="3" w:name="__RefHeading___Toc27581287"/>
      <w:bookmarkEnd w:id="3"/>
      <w:r>
        <w:rPr/>
        <w:t xml:space="preserve">2 </w:t>
      </w:r>
      <w:r>
        <w:rPr>
          <w:caps w:val="false"/>
          <w:smallCaps w:val="false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u w:val="single"/>
        </w:rPr>
      </w:pPr>
      <w:bookmarkStart w:id="4" w:name="__RefHeading___Toc27581288"/>
      <w:bookmarkEnd w:id="4"/>
      <w:r>
        <w:rPr>
          <w:u w:val="single"/>
        </w:rPr>
        <w:t>2.1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учебной нагрузк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highlight w:val="white"/>
              </w:rPr>
            </w:pPr>
            <w:r>
              <w:rPr/>
              <w:t>Подготовка к текущей аттестац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дготовка к промежуточной аттестац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зачета с оценко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tabs>
          <w:tab w:val="center" w:pos="4536" w:leader="none"/>
          <w:tab w:val="center" w:pos="4677" w:leader="none"/>
          <w:tab w:val="left" w:pos="5930" w:leader="none"/>
          <w:tab w:val="right" w:pos="9072" w:leader="none"/>
        </w:tabs>
        <w:ind w:left="851" w:hanging="0"/>
        <w:rPr>
          <w:sz w:val="36"/>
          <w:szCs w:val="36"/>
          <w:u w:val="single"/>
        </w:rPr>
      </w:pPr>
      <w:bookmarkStart w:id="5" w:name="__RefHeading___Toc27581289"/>
      <w:r>
        <w:rPr>
          <w:b/>
          <w:caps/>
        </w:rPr>
        <w:t>2.2 Тематический план и содержание учебной дисциплины</w:t>
        <w:br/>
      </w:r>
      <w:bookmarkEnd w:id="5"/>
      <w:r>
        <w:rPr>
          <w:sz w:val="32"/>
          <w:szCs w:val="32"/>
          <w:u w:val="single"/>
        </w:rPr>
        <w:t>Оборудование для производства эластичных композиционных материалов</w:t>
      </w:r>
    </w:p>
    <w:p>
      <w:pPr>
        <w:pStyle w:val="Style21"/>
        <w:ind w:left="360" w:hanging="0"/>
        <w:jc w:val="center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Heading3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21"/>
        <w:rPr>
          <w:u w:val="single"/>
        </w:rPr>
      </w:pPr>
      <w:r>
        <w:rPr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22"/>
        <w:gridCol w:w="1134"/>
        <w:gridCol w:w="22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 Оборудование для подготовительных операций и изготовления резиновых смесе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Оборудование для измельчения материалов</w:t>
            </w:r>
            <w:r>
              <w:rPr>
                <w:i/>
              </w:rPr>
              <w:t>. Характеристика процесса измельчения</w:t>
            </w:r>
            <w:r>
              <w:rPr/>
              <w:t xml:space="preserve"> Дробилки и мельн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>
          <w:trHeight w:val="166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2"/>
              </w:rPr>
              <w:t xml:space="preserve">2. </w:t>
            </w:r>
            <w:r>
              <w:rPr>
                <w:i/>
                <w:iCs/>
              </w:rPr>
              <w:t>Транспортные машины и механиз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иды, назначение и технические характеристики транспортных машин и механизмов. Комплексное применение транспортных средств в поточных линиях резинового производства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i/>
                <w:iCs/>
                <w:color w:val="000000"/>
                <w:spacing w:val="-3"/>
              </w:rPr>
              <w:t>Оборудование для приема, хранения, подготовки и транспорт</w:t>
            </w:r>
            <w:r>
              <w:rPr>
                <w:i/>
                <w:iCs/>
                <w:color w:val="000000"/>
              </w:rPr>
              <w:t>ирования сырья.</w:t>
            </w:r>
            <w:r>
              <w:rPr>
                <w:i/>
                <w:iCs/>
              </w:rPr>
              <w:t xml:space="preserve"> </w:t>
            </w:r>
            <w:r>
              <w:rPr/>
              <w:t>Классификация и характеристика оборудования для переработки полимерных материалов в изделия.</w:t>
            </w:r>
            <w:r>
              <w:rPr>
                <w:color w:val="000000"/>
                <w:spacing w:val="-4"/>
              </w:rPr>
              <w:t xml:space="preserve"> Оборудование для хранения и приема ингредиентов.</w:t>
            </w:r>
            <w:r>
              <w:rPr>
                <w:color w:val="000000"/>
              </w:rPr>
              <w:t xml:space="preserve"> Автоматизация процессов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i/>
                <w:iCs/>
              </w:rPr>
              <w:t xml:space="preserve">Резиносмесители. </w:t>
            </w:r>
            <w:r>
              <w:rPr/>
              <w:t>Назначение и классификация. Устройство и принцип работы. Технические характеристики. Конструкции основных узлов. Резиносмесители непрерывного дей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>
                <w:bCs/>
              </w:rPr>
              <w:t>Оборудование для резки кауч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</w:t>
            </w:r>
            <w:r>
              <w:rPr/>
              <w:t>Основы технологических расчетов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>
                <w:bCs/>
              </w:rPr>
              <w:t>Энергетические расчеты. Расход воды, пара, тепла, хол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  <w:spacing w:val="-4"/>
              </w:rPr>
              <w:t xml:space="preserve"> Оборудование</w:t>
            </w:r>
            <w:r>
              <w:rPr>
                <w:color w:val="000000"/>
              </w:rPr>
              <w:t xml:space="preserve"> для подготовки каучуков к смеш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: </w:t>
            </w:r>
            <w:r>
              <w:rPr/>
              <w:t>Конструкции основных узлов резиносмесителя. Вспомогательные устройства. Система охлаждения и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 </w:t>
            </w:r>
            <w:r>
              <w:rPr>
                <w:bCs/>
                <w:color w:val="000000"/>
              </w:rPr>
              <w:t>Оборудование для обработки и формования резиновых смес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18" w:right="12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i/>
                <w:iCs/>
              </w:rPr>
              <w:t xml:space="preserve">Резинообрабатывающие вальцы. </w:t>
            </w:r>
            <w:r>
              <w:rPr/>
              <w:t>Назначение и классификация вальцев. Устройство и принцип работы вальцев. Технические характерис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78" w:right="121" w:hanging="360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Резинообрабатывающие каландры. </w:t>
            </w:r>
            <w:r>
              <w:rPr/>
              <w:t>Назначение и классификация резинообрабатывающих каландров. Описание рабочего процесса при каландровании. Устройство и принцип кала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i/>
                <w:iCs/>
              </w:rPr>
              <w:t xml:space="preserve">Червячные машины. </w:t>
            </w:r>
            <w:r>
              <w:rPr/>
              <w:t>Назначение и классификация червячных машин. Устройство и принцип работы червячных машин. Устройство головок червячных машин. Профилирующая оснастка для выпуска различной формы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/>
              <w:t>Конструкции основных узлов вальцев. Вспомогательные устройства. Система охлаждения и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/>
              <w:t>Конструкции основных узлов каландров. Вспомогательные устройства. Система охлаждения и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/>
              <w:t>Конструкции поточных линий на базе червячных машин. Вспомогательные устройства. Система охлаждения и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: </w:t>
            </w:r>
            <w:r>
              <w:rPr>
                <w:color w:val="000000"/>
              </w:rPr>
              <w:t>Выбор оснастки для формования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Изготовление оснастки для выпуска профилированных 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 Оборудование для изготовления клеев и изделий из прорезиненных тканей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i/>
                <w:iCs/>
              </w:rPr>
              <w:t xml:space="preserve">1.Клеемешалки и клеепромазочные машины. Машины для раскроя. </w:t>
            </w:r>
            <w:r>
              <w:rPr/>
              <w:t>Назначение клеемешалок и клеепромазочных машин. Основные рабочие узлы и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>2.Машины для раскроя резиновых и резинотканевых деталей. Диагонально-резательные машины. Продольно-резательные машины. Ленточные ножи. Вырубные пр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Машины и аппараты для вулканизации резинотехнических издел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</w:rPr>
            </w:pPr>
            <w:r>
              <w:rPr/>
              <w:t>Назначение и классификация вулканизационного оборудования. Устройство вулканизационных прессов и кот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/>
                <w:iCs/>
              </w:rPr>
              <w:t xml:space="preserve">Урок: </w:t>
            </w:r>
            <w:r>
              <w:rPr>
                <w:iCs/>
              </w:rPr>
              <w:t>Машины для литья под давлением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Литьевые машины, реактопластавтома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</w:rPr>
              <w:t>Прессовое оборудование.</w:t>
            </w:r>
            <w:r>
              <w:rPr>
                <w:color w:val="000000"/>
                <w:highlight w:val="whit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  <w:r>
              <w:rPr>
                <w:color w:val="000000"/>
                <w:highlight w:val="white"/>
              </w:rPr>
              <w:t>Изделия из прорезиненных тканей техниче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 Оборудование шинного производств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highlight w:val="white"/>
              </w:rPr>
              <w:t>1.</w:t>
            </w:r>
            <w:r>
              <w:rPr>
                <w:i/>
                <w:color w:val="000000"/>
                <w:highlight w:val="white"/>
              </w:rPr>
              <w:t>Оборудование изготовления  протекторов и бок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2. </w:t>
            </w:r>
            <w:r>
              <w:rPr>
                <w:i/>
                <w:color w:val="000000"/>
                <w:highlight w:val="white"/>
              </w:rPr>
              <w:t>Оборудование  для сборки покрышек</w:t>
            </w:r>
            <w:r>
              <w:rPr>
                <w:color w:val="000000"/>
                <w:highlight w:val="white"/>
              </w:rPr>
              <w:t xml:space="preserve"> диагональной и радиальной конструкции, методы и способы сборки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78" w:right="121" w:hanging="360"/>
              <w:jc w:val="both"/>
              <w:rPr/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i/>
                <w:color w:val="000000"/>
                <w:highlight w:val="white"/>
              </w:rPr>
              <w:t>Оборудование для вулканизации 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/>
            </w:pPr>
            <w:r>
              <w:rPr>
                <w:b/>
                <w:color w:val="000000"/>
                <w:highlight w:val="white"/>
              </w:rPr>
              <w:t>Урок:</w:t>
            </w:r>
            <w:r>
              <w:rPr>
                <w:color w:val="000000"/>
                <w:highlight w:val="white"/>
              </w:rPr>
              <w:t xml:space="preserve"> Оборудование изготовления  деталей покры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/>
            </w:pPr>
            <w:r>
              <w:rPr>
                <w:b/>
                <w:color w:val="000000"/>
                <w:highlight w:val="white"/>
              </w:rPr>
              <w:t xml:space="preserve">Урок: </w:t>
            </w:r>
            <w:r>
              <w:rPr>
                <w:color w:val="000000"/>
                <w:highlight w:val="white"/>
              </w:rPr>
              <w:t xml:space="preserve">Основные типы сборочных стан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/>
            </w:pPr>
            <w:r>
              <w:rPr>
                <w:b/>
                <w:color w:val="000000"/>
                <w:highlight w:val="white"/>
              </w:rPr>
              <w:t xml:space="preserve">Урок: </w:t>
            </w:r>
            <w:r>
              <w:rPr>
                <w:color w:val="000000"/>
                <w:highlight w:val="white"/>
              </w:rPr>
              <w:t>Агрегаты для навивки прот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b/>
                <w:color w:val="000000"/>
                <w:highlight w:val="white"/>
              </w:rPr>
              <w:t xml:space="preserve">Урок: </w:t>
            </w:r>
            <w:r>
              <w:rPr>
                <w:color w:val="000000"/>
                <w:highlight w:val="white"/>
              </w:rPr>
              <w:t>Оборудование для заключитель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/>
            </w:pPr>
            <w:r>
              <w:rPr>
                <w:b/>
                <w:color w:val="000000"/>
              </w:rPr>
              <w:t xml:space="preserve">Практические занятия: </w:t>
            </w:r>
            <w:r>
              <w:rPr>
                <w:color w:val="000000"/>
                <w:highlight w:val="white"/>
              </w:rPr>
              <w:t>Оборудование для производства автомобильных 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/>
            </w:pPr>
            <w:r>
              <w:rPr>
                <w:b/>
                <w:color w:val="000000"/>
              </w:rPr>
              <w:t xml:space="preserve">Практические занятия: </w:t>
            </w:r>
            <w:r>
              <w:rPr>
                <w:color w:val="000000"/>
                <w:highlight w:val="white"/>
              </w:rPr>
              <w:t xml:space="preserve">Оборудование для производства ободных л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highlight w:val="white"/>
              </w:rPr>
              <w:t>Оборудование для производства диафра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color w:val="000000"/>
                <w:highlight w:val="white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Технологическая оснастка в шин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 Производство резинотехнических издели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rPr>
                <w:b/>
                <w:b/>
                <w:color w:val="000000"/>
              </w:rPr>
            </w:pPr>
            <w:r>
              <w:rPr>
                <w:color w:val="000000"/>
                <w:highlight w:val="white"/>
              </w:rPr>
              <w:t>1.</w:t>
            </w:r>
            <w:r>
              <w:rPr>
                <w:i/>
                <w:color w:val="000000"/>
                <w:highlight w:val="white"/>
              </w:rPr>
              <w:t>Рукавные изделия</w:t>
            </w:r>
            <w:r>
              <w:rPr>
                <w:color w:val="000000"/>
                <w:highlight w:val="white"/>
              </w:rPr>
              <w:t xml:space="preserve">. Оборудование рукав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/>
            </w:pPr>
            <w:r>
              <w:rPr>
                <w:b/>
                <w:color w:val="000000"/>
                <w:highlight w:val="white"/>
              </w:rPr>
              <w:t>Урок:</w:t>
            </w:r>
            <w:r>
              <w:rPr>
                <w:color w:val="000000"/>
                <w:highlight w:val="white"/>
              </w:rPr>
              <w:t xml:space="preserve"> Формовые и неформовые изделия. Оборудование производства формовых издел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/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highlight w:val="white"/>
              </w:rPr>
              <w:t>Приводные ремни. Оборудование производства приводных рем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highlight w:val="white"/>
              </w:rPr>
              <w:t xml:space="preserve">Назначение и основные требования к рукавам. Конструкции рукавов и способы изготовления.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/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          </w:t>
            </w:r>
            <w:r>
              <w:rPr>
                <w:color w:val="000000"/>
                <w:highlight w:val="white"/>
              </w:rPr>
              <w:t>Производство формовых изделий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Производство неформ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Подготовка к текущему контро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</w:rPr>
            </w:pPr>
            <w:r>
              <w:rPr/>
              <w:t>2.  Подготовка к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контроль     </w:t>
            </w:r>
            <w:r>
              <w:rPr>
                <w:b/>
              </w:rPr>
              <w:t xml:space="preserve"> 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Style21"/>
        <w:rPr/>
      </w:pPr>
      <w:bookmarkStart w:id="6" w:name="__RefHeading___Toc27581290"/>
      <w:bookmarkEnd w:id="6"/>
      <w:r>
        <w:rPr/>
        <w:t xml:space="preserve">3. </w:t>
      </w:r>
      <w:r>
        <w:rPr>
          <w:caps w:val="false"/>
          <w:smallCaps w:val="false"/>
        </w:rPr>
        <w:t>Условия реализации учебной дисциплины</w:t>
      </w:r>
    </w:p>
    <w:p>
      <w:pPr>
        <w:pStyle w:val="21"/>
        <w:rPr/>
      </w:pPr>
      <w:r>
        <w:rPr/>
      </w:r>
    </w:p>
    <w:p>
      <w:pPr>
        <w:pStyle w:val="21"/>
        <w:rPr/>
      </w:pPr>
      <w:bookmarkStart w:id="7" w:name="__RefHeading___Toc27581291"/>
      <w:bookmarkEnd w:id="7"/>
      <w:r>
        <w:rPr/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учебной дисциплины требует наличия учебного кабинета для проведения лекций и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 учебного кабинета: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е средства обучения: компьютер с программным обеспечением: ОС Windows, Microsoft Office или OpenOff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08 ХК (№ 76 согласно технического плана, площадь – 70,6 кв.м., посадочных учебных мест - 4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Учебная аудитория </w:t>
      </w:r>
      <w:r>
        <w:rPr>
          <w:bCs/>
          <w:iCs/>
          <w:sz w:val="28"/>
          <w:szCs w:val="28"/>
        </w:rPr>
        <w:t xml:space="preserve">для проведения занятий лекционного типа, семинарского типа (семинарские занятия, лабораторные занятия, практические занятия, уроки), </w:t>
      </w:r>
      <w:r>
        <w:rPr>
          <w:bCs/>
          <w:sz w:val="28"/>
          <w:szCs w:val="28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й мебели, рабочее место преподавателя. Технические средства обучения: проектор, экран, ноутб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е оборудование: печь — 2 шт., сосуд Дрекселя — 3 шт., прибор ПСР1−02 — 2 шт., компрессор, ротаметр — 3 шт., катализатор, вакуум-насос, форвакуум-насос, пускатель, эл. плитка, кондуктометр «Лабораторный импульс», КСП-4, шкаф сушильный, термостат ТSH100, весы аналитические, дистиллятор, интегратор, магнитная мешалка, технические весы, вытяжной шкаф — 2 шт., набор посуды для химического анализа.</w:t>
      </w:r>
    </w:p>
    <w:p>
      <w:pPr>
        <w:pStyle w:val="21"/>
        <w:ind w:right="0" w:firstLine="567"/>
        <w:rPr/>
      </w:pPr>
      <w:bookmarkStart w:id="8" w:name="__RefHeading___Toc27581292"/>
      <w:bookmarkEnd w:id="8"/>
      <w:r>
        <w:rPr/>
        <w:t>3.2 Информационное обеспечение обучения</w:t>
      </w:r>
    </w:p>
    <w:p>
      <w:pPr>
        <w:pStyle w:val="Normal"/>
        <w:shd w:fill="FCFCFC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го обучающегося обеспечен индивидуальный неограниченный доступ к  электронно-библиотечным системам </w:t>
      </w:r>
      <w:r>
        <w:rPr>
          <w:rStyle w:val="StrongEmphasis"/>
          <w:sz w:val="28"/>
          <w:szCs w:val="28"/>
          <w:shd w:fill="FFFFFF" w:val="clear"/>
        </w:rPr>
        <w:t>IPR-books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Университетская библиотека online, </w:t>
      </w:r>
      <w:r>
        <w:rPr>
          <w:b/>
          <w:bCs/>
          <w:sz w:val="28"/>
          <w:szCs w:val="28"/>
        </w:rPr>
        <w:t>Лань</w:t>
      </w:r>
      <w:r>
        <w:rPr>
          <w:color w:val="000000"/>
          <w:sz w:val="28"/>
          <w:szCs w:val="28"/>
        </w:rPr>
        <w:t xml:space="preserve"> и к электронной информационно-образовательной среде </w:t>
      </w:r>
      <w:r>
        <w:rPr>
          <w:b/>
          <w:bCs/>
          <w:color w:val="000000"/>
          <w:sz w:val="28"/>
          <w:szCs w:val="28"/>
          <w:lang w:val="en-US"/>
        </w:rPr>
        <w:t>ILIA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ind w:left="118" w:right="121"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  <w:highlight w:val="white"/>
        </w:rPr>
        <w:t xml:space="preserve"> Земсков, Ю.П. Организация и технология испытаний [Электронный ресурс] : учебное пособие / Ю.П. Земсков, Л.И. Назина. — Электрон. дан. — Санкт-Петербург : Лань, 2018. — 220 с. — Режим доступа: https://e.lanbook.com/book/107930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Полимерные композиционные материалы: структура, свойства, технология./М.Л.Кербер и др. под общ.ред. А.А.Берлина-Профессия,2018.-623 с. – 30экз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8" w:right="1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highlight w:val="white"/>
        </w:rPr>
        <w:t xml:space="preserve"> Веригин, А.Н. Машины и аппараты переработки дисперсных материалов. Основы проектирования [Электронный ресурс] : учебное пособие / А.Н. Веригин, В.С. Данильчук, Н.А. Незамаев ; под ред. А.Н. Веригина. — Электрон. дан. — Санкт-Петербург : Лань, 2018. — 536 с. — Режим доступа: https://e.lanbook.com/book/99206</w:t>
      </w:r>
    </w:p>
    <w:p>
      <w:pPr>
        <w:pStyle w:val="Normal"/>
        <w:widowControl w:val="false"/>
        <w:shd w:fill="FFFFFF" w:val="clear"/>
        <w:autoSpaceDE w:val="false"/>
        <w:ind w:left="118" w:right="121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Сутягин, В.М. Основы проектирования и оборудование производств полимеров [Электронный ресурс] : учебное пособие / В.М. Сутягин, А.А. Ляпков, В.Г. Бондалетов. — Электрон. дан. — Санкт-Петербург: Лань, 2018. — 464 с. — Режим доступа: https://e.lanbook.com/book/99213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/>
      </w:pPr>
      <w:bookmarkStart w:id="9" w:name="__RefHeading___Toc27581293"/>
      <w:r>
        <w:rPr>
          <w:sz w:val="28"/>
          <w:szCs w:val="28"/>
          <w:highlight w:val="white"/>
        </w:rPr>
        <w:t>5. ЭБС «Лань» http://e.lanbook.com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6. ЭБС «Университетская библиотека онлайн» https://biblioclub.ru/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en-US"/>
        </w:rPr>
        <w:t xml:space="preserve">7. http://www.polymerbranch. </w:t>
      </w:r>
      <w:r>
        <w:rPr>
          <w:sz w:val="28"/>
          <w:szCs w:val="28"/>
          <w:highlight w:val="white"/>
        </w:rPr>
        <w:t>с</w:t>
      </w:r>
      <w:r>
        <w:rPr>
          <w:sz w:val="28"/>
          <w:szCs w:val="28"/>
          <w:highlight w:val="white"/>
          <w:lang w:val="en-US"/>
        </w:rPr>
        <w:t>om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en-US"/>
        </w:rPr>
        <w:t>8. : http://www.</w:t>
      </w:r>
      <w:r>
        <w:rPr>
          <w:sz w:val="28"/>
          <w:szCs w:val="28"/>
          <w:highlight w:val="white"/>
        </w:rPr>
        <w:t>с</w:t>
      </w:r>
      <w:r>
        <w:rPr>
          <w:sz w:val="28"/>
          <w:szCs w:val="28"/>
          <w:highlight w:val="white"/>
          <w:lang w:val="en-US"/>
        </w:rPr>
        <w:t>hemic.ru/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en-US"/>
        </w:rPr>
        <w:t>9. http://plastinfo.ru/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en-US"/>
        </w:rPr>
        <w:t>10. http://</w:t>
      </w:r>
      <w:r>
        <w:rPr>
          <w:sz w:val="28"/>
          <w:szCs w:val="28"/>
          <w:highlight w:val="white"/>
        </w:rPr>
        <w:t>с</w:t>
      </w:r>
      <w:r>
        <w:rPr>
          <w:sz w:val="28"/>
          <w:szCs w:val="28"/>
          <w:highlight w:val="white"/>
          <w:lang w:val="en-US"/>
        </w:rPr>
        <w:t>hemanalytica.com</w:t>
      </w:r>
    </w:p>
    <w:p>
      <w:pPr>
        <w:pStyle w:val="Normal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Контроль и оценка результатов освоения учебной дисциплины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, текущей и промежуточной аттес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268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ультаты обучения (усвоенные знания, освоенные уме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529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источники информации и ресурсы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ы работы в профессиональной сфере;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номенклатуру информационных источников применяемых в профессиональной деятельности; способы оформления результатов поиска информ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нормативно-правовой документации; возможные траектории профессионального развития и сам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оформления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ущность общечеловеческих ценностей; значимость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едства профилактики пере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ые химико-технологические процессы и аппара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нципы работы оборудования для проведения производственных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нципы выбора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основы технологических расчетов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рольный опро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ачет с оценкой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59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задачу  или проблему и выделять её составные части; определять этапы решения задачи; выявлять и эффективно искать информацию, необходимую для решения задачи  или проблем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ценивать результат и последствия своих действий самостоятельно или с помощью наста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пределять задачи для поиска информации; структурировать получаемую информацию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выстраивать траектории профессиональ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изовывать работу коллектива; взаимодействовать с коллегами, руководством в ход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формлять документы по профессиональной тематике на государственном язы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являть толерантность в рабочем коллект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сознавать значимость своей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ользоваться средствами профилактики перенапряжения характерными для данной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онимать тексты на базовые профессиональные темы; участвовать в диалогах на знакомые общие и профессиональные 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готавливать к работе технологическое  оборудование, инструменты, 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авливать оснастку; снимать показания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рольный опро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ачет с оцен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97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1982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-разработчик РП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зменении</w:t>
            </w:r>
          </w:p>
          <w:p>
            <w:pPr>
              <w:pStyle w:val="Style17"/>
              <w:ind w:hanging="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Подпись заведующего</w:t>
            </w:r>
          </w:p>
          <w:p>
            <w:pPr>
              <w:pStyle w:val="Style17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ой/протокол</w:t>
            </w:r>
          </w:p>
          <w:p>
            <w:pPr>
              <w:pStyle w:val="Style17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enter" w:pos="4536" w:leader="none"/>
          <w:tab w:val="center" w:pos="4677" w:leader="none"/>
          <w:tab w:val="left" w:pos="5930" w:leader="none"/>
          <w:tab w:val="right" w:pos="9072" w:leader="none"/>
        </w:tabs>
        <w:ind w:left="851" w:hanging="0"/>
        <w:rPr>
          <w:sz w:val="36"/>
          <w:szCs w:val="36"/>
          <w:u w:val="single"/>
        </w:rPr>
      </w:pPr>
      <w:r>
        <w:rPr>
          <w:sz w:val="32"/>
          <w:szCs w:val="32"/>
          <w:u w:val="single"/>
        </w:rPr>
        <w:t>Оборудование для производства эластичных композиционных материалов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ля специальности:  </w:t>
      </w:r>
      <w:r>
        <w:rPr>
          <w:sz w:val="28"/>
          <w:szCs w:val="28"/>
          <w:u w:val="single"/>
        </w:rPr>
        <w:t xml:space="preserve">18.02.13 Технология производства издел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полимерных компози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-171450</wp:posOffset>
            </wp:positionV>
            <wp:extent cx="6115050" cy="3448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нтелеева Надежда Львовна, к. х. н.             Кафедра химической технологи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iCs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</w:t>
      </w:r>
      <w:r>
        <w:rPr>
          <w:i/>
          <w:iCs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наименование кафедры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iCs/>
          <w:sz w:val="28"/>
          <w:szCs w:val="28"/>
          <w:vertAlign w:val="superscript"/>
        </w:rPr>
        <w:t>ФИО, учёное звание,</w:t>
      </w:r>
      <w:r>
        <w:rPr>
          <w:i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 </w:t>
      </w:r>
      <w:r>
        <w:rPr>
          <w:i/>
          <w:iCs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Style17"/>
        <w:tabs>
          <w:tab w:val="center" w:pos="4536" w:leader="none"/>
          <w:tab w:val="center" w:pos="4677" w:leader="none"/>
          <w:tab w:val="left" w:pos="5930" w:leader="none"/>
          <w:tab w:val="right" w:pos="9072" w:leader="none"/>
        </w:tabs>
        <w:ind w:left="851" w:hanging="0"/>
        <w:rPr>
          <w:sz w:val="36"/>
          <w:szCs w:val="36"/>
          <w:u w:val="single"/>
        </w:rPr>
      </w:pPr>
      <w:r>
        <w:rPr>
          <w:b/>
          <w:bCs/>
          <w:i/>
          <w:iCs/>
        </w:rPr>
        <w:t>«</w:t>
      </w:r>
      <w:r>
        <w:rPr>
          <w:sz w:val="32"/>
          <w:szCs w:val="32"/>
          <w:u w:val="single"/>
        </w:rPr>
        <w:t>Оборудование для производства эластичных композиционных материалов»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020"/>
        <w:gridCol w:w="2517"/>
      </w:tblGrid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1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</w:rPr>
              <w:t>Тема 1</w:t>
            </w:r>
            <w:r>
              <w:rPr>
                <w:b/>
              </w:rPr>
              <w:t xml:space="preserve"> Оборудование для подготовительных операций и изготовления резиновых сме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 2.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чет с оценкой</w:t>
            </w:r>
          </w:p>
          <w:p>
            <w:pPr>
              <w:pStyle w:val="Normal"/>
              <w:ind w:firstLine="3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текуще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2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</w:rPr>
              <w:t>Тема 2 Оборудование для обработки и формования резиновых сме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 2.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чет с оценкой</w:t>
            </w:r>
          </w:p>
          <w:p>
            <w:pPr>
              <w:pStyle w:val="Normal"/>
              <w:ind w:firstLine="3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текуще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2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</w:rPr>
              <w:t>Тема 3 Оборудование для изготовления клеев и изделий из прорезиненных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 2.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чет с оценкой</w:t>
            </w:r>
          </w:p>
          <w:p>
            <w:pPr>
              <w:pStyle w:val="Normal"/>
              <w:ind w:firstLine="3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текуще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</w:rPr>
              <w:t>Тема 4 Оборудование ши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2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чет с оценкой</w:t>
            </w:r>
          </w:p>
          <w:p>
            <w:pPr>
              <w:pStyle w:val="Normal"/>
              <w:ind w:firstLine="3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текуще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</w:rPr>
              <w:t>Тема 5 Производство резинотехниче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2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чет с оценкой</w:t>
            </w:r>
          </w:p>
          <w:p>
            <w:pPr>
              <w:pStyle w:val="Normal"/>
              <w:ind w:firstLine="3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текуще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br w:type="page"/>
      </w:r>
      <w:r>
        <w:rPr/>
        <w:t>Приложение А (обязательное)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1 ФОНД ОЦЕНОЧНЫХ МАТЕРИАЛОВ</w:t>
        <w:br/>
        <w:t>ДЛЯ ТЕКУЩЕГО КОНТРОЛЯ УСПЕВАЕМО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Вопросы для текущего контроля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  <w:bCs/>
        </w:rPr>
        <w:t>Тема 1</w:t>
      </w:r>
      <w:r>
        <w:rPr>
          <w:b/>
        </w:rPr>
        <w:t xml:space="preserve"> Оборудование для подготовительных операций и изготовления резиновых смесе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Устройство резиносмесителя, принцип действия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Валки Вальцев. Влияние распорных усилий на работу вальце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Машины для измельчения материалов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Винтовые транспортеры и элевато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Устройство вальцев, принцип действ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Роторы резиносмесителя. Влияние их на процессы смешен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Оборудование для декристаллизации каучуков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невматические транспортные установк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Назначение и классификация резиносмесителе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Системы охлаждения вальце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Оборудование для декристаллизации каучуков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Дробилки. Конструкция и принцип действ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 Оборудование для обработки и формования резиновых смесей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альцы. Классификация и назначение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струкция основных узлов вальцев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иды и характеристика привода  вальцев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валков вальцев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ландры. Классификация, характеристики основных узлов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ландры. Устройство и принцип      работы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ландры. Техническая характеристика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ы компенсации прогиба валков каландров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ханизм регулировки зазоров между валками на вальцах и каландрах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спомогательные механизмы на вальцах и каландрах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червячных машин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и принцип работы червячных машин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узлы червячных машин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ханизм регулировки зазоров между валками на вальцах и каландрах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оловки червячных машин, конструкция, формующие инструменты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компенсации прогиба валков каландров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и принцип работы червячных машин</w:t>
      </w:r>
    </w:p>
    <w:p>
      <w:pPr>
        <w:pStyle w:val="Style18"/>
        <w:widowControl w:val="false"/>
        <w:autoSpaceDE w:val="false"/>
        <w:spacing w:lineRule="auto" w:line="36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 Оборудование для изготовления клеев и изделий из прорезиненных ткан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color w:val="000000"/>
        </w:rPr>
        <w:t>Клеемешалки. Конструкция и требования к их изготовлению и эксплуатации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Клеепромазочные машины.</w:t>
      </w:r>
      <w:r>
        <w:rPr>
          <w:color w:val="000000"/>
        </w:rPr>
        <w:t xml:space="preserve"> Конструкция и требования к их изготовлению и эксплуат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/>
      </w:pPr>
      <w:r>
        <w:rPr/>
        <w:t>Оборудование для вулканизации, характеристика теплоносителей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Вулканизационные прессы. Классификация, технические характеристики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Вулканизационные котлы. Классификация, технические характеристики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Способы обогрева вулканизуемых изделий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Машины для раскроя резиновых и резинотканевых деталей. Основные типы режущих инструментов и механизмов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Диагонально-резательные машины. Обеспечение точности рез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Оборудование для резки каучуков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Устройство и технические характеристики вулканизационных прессов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Устройство и технические характеристики вулканизационных котл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 Оборудование шинного производств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рудование для изготовления камерных заготово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рудование для изготовления протекторных заготово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рудование для изготовления бортовых колец покрыш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рудование для вулканизации покрыше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стройство форматора-вулканизатора, принцип работ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рудование для выпуска протекторных заготово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рудование для сборки покрыше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рудование для вулканизации каме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/>
        <w:t>Оборудование для изготовления бортовых деталей ш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/>
        <w:t>Оборудование для вулканизации ш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рудование для обрезинки металлокор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рудование для обрезинки текстильного кор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highlight w:val="white"/>
        </w:rPr>
      </w:pPr>
      <w:r>
        <w:rPr>
          <w:b/>
          <w:bCs/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 Производство резинотехнических издел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орудование для вулканизации формовых изделий. Пресс-форм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орудование для сборки и вулканизации рукавов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орудование для вулканизации изделий большой длин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ормообразование давлением: прямое прессование в прессформе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готовка полуфабрикатов для формовой и неформовой вулканизаци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орудование для формовой и неформовой вулканизаци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Оборудование для изготовления клиновых ремне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орудование для изготовления неформовых издели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орудование для изготовления формовых издели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орудование для изготовления изделий ирз обрезиненных тканей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2 ФОНД ОЦЕНОЧНЫХ МАТЕРИАЛОВ</w:t>
        <w:br/>
        <w:t>ДЛЯ ПРОМЕЖУТОЧНОЙ АТТЕСТАЦИ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промежуточной аттестации по дисциплине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лассификация и назначение резиносмесителей (ПК 2.1,ОК 02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стройство и принцип действия оборудования для подготовки ингредиентов к смешению (ПК 2.1,ОК 02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пособы компенсации прогиба валков каландров (ПК 2.1,ОК 01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стройство верхнего и нижнего затворов резиносмесителя (ПК 2.1,ОК 02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Классификация и назначение вальцев (ПК 2.1,ОК 01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стройство и принцип действия резиносмесителя (ПК 2.1,ОК 05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орудование для декристаллизации каучуков (ПК 2.1,ОК-01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нструкция червяков червячных машин (ПК 2.1,ОК 06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 xml:space="preserve">Классификация и назначение каландров (ПК 2.1, ОК 01)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стройство и принцип действия червячных машин (ПК 2.1,ОК 01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нструкция роторов резиносмесителей (ПК 2.1, ОК 06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егулирование зазоров валков на вальцах и каландра (ПК 2.1,ОК 0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нструкция головок червячных машин (ПК 2.1,ОК 10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истема уплотнения зазоров резиносмесителей, выбор формующей оснастки (ПК 2.1,ОК 10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лассификация и назначение оборудования для подготовительных операций (ПК 2.1,ОК04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истема охлаждения резиносмесителя (ПК 2.1,ОК 10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орудование для измельчения (ПК 2.1,ОК 07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Оборудование для вулканизации изделий большой длины (ПК 2.1,ОК 02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орудование рукавного производства (ПК 2.1,ОК 02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ыбор конструкции сборочных станков в производстве шин (ПК 2.1,ОК 09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Способы обрезинивания текстильных кордов и металлокорда (ПК 2.1,к 01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орудование для вулканизации шин (ПК 2.1,ОК 04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улканизационное оборудование в производстве формовых изделий (ПК 2.1,ОК 05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точные линии для выпуска профилированных заготовок в производстве шин (ПК  2.1,ОК 04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орудование для изготовления камер (ПК 2.1, ОК 04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120" w:after="120"/>
        <w:jc w:val="center"/>
        <w:rPr/>
      </w:pPr>
      <w:r>
        <w:rPr/>
        <w:t>Критерии оцен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75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етворительн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удовлетворительн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Footnot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Б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ЕТОДИЧЕСКИЕ РЕКОМЕНДАЦИИ СТУДЕНТАМ</w:t>
      </w:r>
    </w:p>
    <w:p>
      <w:pPr>
        <w:pStyle w:val="Heading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МЕТОДИЧЕСКИЕ РЕКОМЕНДАЦИИ  ПО УСВОЕНИЮ УЧЕБНОГО МАТЕРИА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(п.3.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ри подготовке к практическим занятиям  студенту, кроме повтора лекционного материала по теме занятия, необходимо также  изучить методические рекомендации, выданные преподавателем. </w:t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 xml:space="preserve">Выполнение этих видов работы в соответствующие сроки позволит студентам уже в течение семестра вести подготовку к зачету  оценкой в 3 семестре по дисциплине. Зачет с оценкой  </w:t>
      </w:r>
      <w:r>
        <w:rPr/>
        <w:t xml:space="preserve">сдаётся в письменном виде в семестре по тестам промежуточной аттестац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ИЕ УКАЗАНИЯ СТУДЕНТАМ ПО ПОДГОТОВКЕ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К  ПРАКТИЧЕСКИМ ЗАНЯТИЯ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ДИСЦИПЛИН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 по дисциплине необходимы для усвоения теоретического материала и выполнения конкретного задания. Для продуктивной работы на практических занятиях 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язательно ознакомиться с лекционным материалом;</w:t>
      </w:r>
    </w:p>
    <w:p>
      <w:pPr>
        <w:pStyle w:val="Normal"/>
        <w:jc w:val="both"/>
        <w:rPr/>
      </w:pPr>
      <w:r>
        <w:rPr/>
        <w:t>- ознакомиться с методическим материалом по выполнению практического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Целью защиты</w:t>
      </w:r>
      <w:r>
        <w:rPr/>
        <w:t xml:space="preserve"> являются краткие конкретные и обоснованные ответы на вопросы преподавателя по теме практической работы. В процессе защиты должно быть продемонстрировано умение использовать различные подходы к решению поставленной задачи, интерпретация полученных результатов, оперирование понятийным аппаратом, понимание сущности решаемых задач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При оценке защиты</w:t>
      </w:r>
      <w:r>
        <w:rPr/>
        <w:t xml:space="preserve"> учитываются следующие </w:t>
      </w:r>
      <w:r>
        <w:rPr>
          <w:rStyle w:val="StrongEmphasis"/>
        </w:rPr>
        <w:t>критерии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соответствие содержания выполненной работы сформулированным заданиям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обоснованность использованных способов и методов выполнения задания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культура оформления работы и отчета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ладение терминологией и понятийным аппаратом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грамотность и культура изложения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аличие собственного взгляда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обоснованность выводов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логичность, полнота и глубина ответов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мостоятельность суждений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мение работать с материалом учебных пособий, систематизировать и структурировать материал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мение работать в команде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мение обобщать, сопоставлять различные точки зрения по рассматриваемому вопросу, аргументировать основные положения и выводы.</w:t>
      </w:r>
    </w:p>
    <w:p>
      <w:pPr>
        <w:pStyle w:val="Normal"/>
        <w:ind w:firstLine="709"/>
        <w:jc w:val="both"/>
        <w:rPr/>
      </w:pPr>
      <w:r>
        <w:rPr/>
        <w:t xml:space="preserve">Защита оценивается по 100 балльной шкале, баллы переводятся в оценки успеваемости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75– 100 баллов – «отличн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50 – 74 баллов – «хорош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25 – 49 баллов – «удовлетворительн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нее 25 баллов – «неудовлетворительно»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Итак, в ходе подготовки к практическому занятию следует внимательно ознакомиться с планом, вопросами, вынесенными на защиту, досконально изучить соответствующий лекционный материал, предлагаемую учебную методическую и справочную литературу. Обращение к дополнительным источникам позволяет в значительной мере углубить проблему, что разнообразит процесс ее обсужд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Следует помнить, что обучаемый должен не просто воспроизводить сумму полученных знаний по заданной теме, но и творчески переосмыслить подходы к пониманию тех или иных проблем, явлений, событий, продемонстрировать и убедительно аргументировать собственную позицию.</w:t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МЕТОДИЧЕСКИЕ РЕКОМЕНДАЦИИ ПРЕПОДАВАТЕЛЮ</w:t>
        <w:br/>
        <w:t>ПО ПОДГОТОВКЕ И ПРОВЕДЕНИЮ ЛЕКЦИЙ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Традиционно подготовка академической лекции предполагает определение цели изучения материала по данной теме; составление плана изложения материала; - определение основных понятий темы;  подбор основной литературы к теме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При подготовке лекции важно временное планирование, определение четко по времени каждой структурной часть лекции и строгое выполнение этого времени в аудитории. Чтобы загруженность материалов вопросами плана лекции была равномерной, необходимо уже при этой работе определять места с отсылкой к самостоятельному изучению студентами части материала или повторения проблемы, вынесенной в лекцию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При планировании лекционных вопросов необходимо хорошо продумать и четко обозначить связки между располагаемым в них материалом, чтобы лекция получилась логически выстроенной и органичной. Часть материала рационально давать через схемы. При этом необходимо помнить, что схема несет большую смысловую нагрузку и выстраивать ее необходимо продуманно и четко. В идеале, разумеется, необходимо использовать современные технические средства обучения, там,  где позволяет оборудованная аудитория. 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Читая лекцию, желательно разделять в тексте вопросы плана, чтобы у студентов в конспекте выстроилась четкая структура материала, чтобы легче было ориентироваться в конспекте при подготовке к практическим занятиям и экзамену. Основные положения и выводы лекции рекомендуется повторять, ибо они и есть каркас любого конспекта. Интонации голоса лектора должны быть рассчитаны на помещение и акустику лекционной аудитории, дикция четкая, размеренная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Закончить лекцию рекомендуется хорошо продуманным четким выводом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firstLine="454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120"/>
      <w:ind w:firstLine="902"/>
      <w:jc w:val="both"/>
    </w:pPr>
    <w:rPr/>
  </w:style>
  <w:style w:type="paragraph" w:styleId="11">
    <w:name w:val="Абзац списка1"/>
    <w:basedOn w:val="Normal"/>
    <w:qFormat/>
    <w:pPr>
      <w:spacing w:before="120" w:after="120"/>
      <w:ind w:left="708" w:hanging="0"/>
    </w:pPr>
    <w:rPr/>
  </w:style>
  <w:style w:type="paragraph" w:styleId="Style21">
    <w:name w:val="РПД_заг"/>
    <w:basedOn w:val="Normal"/>
    <w:qFormat/>
    <w:pPr/>
    <w:rPr>
      <w:b/>
      <w:bCs/>
      <w:caps/>
      <w:sz w:val="28"/>
      <w:szCs w:val="28"/>
    </w:rPr>
  </w:style>
  <w:style w:type="paragraph" w:styleId="21">
    <w:name w:val="РПД_заг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both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28:00Z</dcterms:created>
  <dc:creator>Admin</dc:creator>
  <dc:description/>
  <cp:keywords/>
  <dc:language>en-US</dc:language>
  <cp:lastModifiedBy>Вадим</cp:lastModifiedBy>
  <dcterms:modified xsi:type="dcterms:W3CDTF">2020-06-07T18:02:00Z</dcterms:modified>
  <cp:revision>4</cp:revision>
  <dc:subject/>
  <dc:title>УТВЕРЖДАЮ:</dc:title>
</cp:coreProperties>
</file>