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0995</wp:posOffset>
            </wp:positionH>
            <wp:positionV relativeFrom="paragraph">
              <wp:posOffset>-59055</wp:posOffset>
            </wp:positionV>
            <wp:extent cx="6609715" cy="926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Style1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сциплины</w:t>
      </w:r>
    </w:p>
    <w:p>
      <w:pPr>
        <w:pStyle w:val="Style17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П.19 Техническая производственная документация</w:t>
      </w:r>
    </w:p>
    <w:p>
      <w:pPr>
        <w:pStyle w:val="Style17"/>
        <w:ind w:firstLine="709"/>
        <w:jc w:val="left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(код и наименование дисциплины по учебному плану специальности)</w:t>
      </w:r>
    </w:p>
    <w:p>
      <w:pPr>
        <w:pStyle w:val="Style17"/>
        <w:ind w:firstLine="709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Style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  <w:r>
        <w:rPr>
          <w:sz w:val="28"/>
          <w:szCs w:val="28"/>
        </w:rPr>
        <w:t xml:space="preserve"> </w:t>
      </w:r>
    </w:p>
    <w:p>
      <w:pPr>
        <w:pStyle w:val="Style17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yle17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цикла: </w:t>
      </w:r>
      <w:r>
        <w:rPr>
          <w:sz w:val="28"/>
          <w:szCs w:val="28"/>
          <w:u w:val="single"/>
        </w:rPr>
        <w:t xml:space="preserve">общепрофессиональный                                                                                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части учебного плана: </w:t>
      </w:r>
      <w:r>
        <w:rPr>
          <w:sz w:val="28"/>
          <w:szCs w:val="28"/>
          <w:u w:val="single"/>
        </w:rPr>
        <w:t>вариативная</w:t>
      </w:r>
      <w:r>
        <w:rPr>
          <w:sz w:val="28"/>
          <w:szCs w:val="28"/>
        </w:rPr>
        <w:t>_______________________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обязательная (базовая), вариативная)</w:t>
      </w:r>
    </w:p>
    <w:p>
      <w:pPr>
        <w:pStyle w:val="Style17"/>
        <w:ind w:firstLine="709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  <w:r>
        <w:rPr>
          <w:sz w:val="28"/>
          <w:szCs w:val="28"/>
        </w:rPr>
        <w:t>________________________________________________</w:t>
      </w:r>
    </w:p>
    <w:p>
      <w:pPr>
        <w:pStyle w:val="Style17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ано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Одобрена на заседании кафедры ХТ __.___.2019,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Х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СС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У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. Андре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5"/>
      </w:tblGrid>
      <w:tr>
        <w:trPr/>
        <w:tc>
          <w:tcPr>
            <w:tcW w:w="9180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ной дисциплины в структуре основной профессиональной образовательной программы…………………….………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……….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…………………………………………..…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производственная документация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учебной дисциплины…………….…..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...………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2 Информационное обеспечение обучения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и оценка результатов освоения УЧЕБНОЙ Дисциплины………………………………………………………………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обязательное) Фонд оценочных материалов по дисциплине Техническая производственная документация…………………</w:t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Style17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ложение Б </w:t>
            </w:r>
            <w:r>
              <w:rPr>
                <w:color w:val="000000"/>
                <w:sz w:val="28"/>
                <w:szCs w:val="28"/>
              </w:rPr>
              <w:t>Методические рекомендации и указания…………………….</w:t>
            </w:r>
          </w:p>
        </w:tc>
        <w:tc>
          <w:tcPr>
            <w:tcW w:w="675" w:type="dxa"/>
            <w:tcBorders/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ическая производственная документац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: </w:t>
      </w:r>
      <w:r>
        <w:rPr>
          <w:sz w:val="28"/>
          <w:szCs w:val="28"/>
        </w:rPr>
        <w:t>вариативная часть обще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учебной дисциплины - формирование знаний и умений, соответствующих ОК 05, ОК 10, ПК 1.3 </w:t>
      </w:r>
      <w:r>
        <w:rPr>
          <w:color w:val="000000"/>
          <w:sz w:val="28"/>
          <w:szCs w:val="28"/>
        </w:rPr>
        <w:t>ФГОС СПО</w:t>
      </w:r>
      <w:r>
        <w:rPr>
          <w:sz w:val="28"/>
          <w:szCs w:val="28"/>
        </w:rPr>
        <w:t xml:space="preserve"> по специальности 18.02.13 Технология производства изделий из полимерных компози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5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 по ФГОС СП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формления технических документов и построения устных сообще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с методическими и нормативными материалами, технической документ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Cs/>
              </w:rPr>
              <w:t xml:space="preserve">- описание предметов, средств и процессов профессиона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понимать тексты на базовые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участвовать в диалогах на профессиональные тем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ть технологические параметры и элементы технологическ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разработки стандартов, методических и нормативных материалов, технической докумен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оптимальные параметры проектируемых объектов;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над соблюдением установленных требований, действующих норм, правил и стандартов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при решении профессиональных задач.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к зачё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b/>
                <w:iCs/>
              </w:rPr>
              <w:t>зачёта с оценк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хническая производственная документ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уроки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  <w:r>
              <w:rPr>
                <w:i/>
              </w:rPr>
              <w:t>*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Техническая документац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1.</w:t>
            </w:r>
          </w:p>
          <w:p>
            <w:pPr>
              <w:pStyle w:val="Normal"/>
              <w:rPr/>
            </w:pPr>
            <w:r>
              <w:rPr/>
              <w:t>Виды техниче</w:t>
              <w:softHyphen/>
              <w:t>ской производ</w:t>
              <w:softHyphen/>
              <w:t>ственной документ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11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Виды и классификация технической документации. Основные понятия. Виды нормативных документов, виды технологических документов. Область применения. Принципы построения и изложения национальных стандартов. Технические условия на продукцию, структурные элемен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ЕСКД, ЕСТД. Область применения. Виды конструкторских документов: графические и текстовые. </w:t>
            </w:r>
            <w:r>
              <w:rPr>
                <w:color w:val="000000"/>
                <w:shd w:fill="FFFFFF" w:val="clear"/>
              </w:rPr>
              <w:t>Основные стадии разработки конструкторской докумен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национальных стандартов, структурные элемен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структуры, содержания, порядка разработки ТУ. Структурные элементы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Анализ и изучение технической документации производственного подразделения (производств изделий из полимерных композитов). ГОСТы, 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2.</w:t>
            </w:r>
          </w:p>
          <w:p>
            <w:pPr>
              <w:pStyle w:val="Normal"/>
              <w:rPr/>
            </w:pPr>
            <w:r>
              <w:rPr/>
              <w:t>Производ</w:t>
              <w:softHyphen/>
              <w:t>ственная до</w:t>
              <w:softHyphen/>
              <w:t>кументация пред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5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white"/>
              </w:rPr>
              <w:t xml:space="preserve">Понятие «технологическая инструкция». Основные разделы технологической инструкции. Типовые технологические инструкции. Понятие «технологический процесс». Виды технологических процесс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Технологический регламент. Структура и содержание разделов: </w:t>
            </w:r>
            <w:r>
              <w:rPr>
                <w:spacing w:val="2"/>
                <w:shd w:fill="FFFFFF" w:val="clear"/>
              </w:rPr>
              <w:t>общая характеристика производств; характеристика производимой продукции; характеристика исходного сырья, материалов, полупродуктов и энергоресурсов; описание технологического процесса и схемы; материальный баланс; нормы расхода основных видов сырья, материалов и энергоресурсов; нормы образования отходов производства; контроль производства и управление технологическим процессом; возможные неполадки в работе и способы их ликвидации; охрана окружающей среды; безопасная эксплуатация произво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Этапы технологического процесса. Определение понятий «паспорт безопасности», «этикетка», «рецептура». Требуемые документы, разделы документов, процесс оформления. Информация, содержащаяся в паспорте качеств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ятий маршрутная карта, операционная карта, технологическая операция, технологический процесс, технологический переход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Задачи планирования на производстве. Виды планов. Планирование деятельности производственного подраз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Расчет норм расхода основных видов сырья, материалов и энергоресурсов, норм образования отходов производства. Расчет материальных потоков предприят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highlight w:val="white"/>
              </w:rPr>
              <w:t xml:space="preserve">Составление рецептур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Отработка навыков составления и заполнения технологической документа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ро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и изучение технической документации производственного подразделения (производств изделий из полимерных композитов). Технологический регламент. Операционная карта. Должностные инструкции, инстр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Метрологическая экспертиза технической документации на предприяти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/>
            </w:pPr>
            <w:r>
              <w:rPr/>
              <w:t>Метрологиче</w:t>
              <w:softHyphen/>
              <w:t>ская эксперти</w:t>
              <w:softHyphen/>
              <w:t>за технической документ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ческая экспертиза технической документации на предприя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метрологической экспертизы технической документации и пути их ре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соответствия норм точности, методов, средств и условий, и процедур выполнения измерений, показателей точности измерений в технологической документации, требованиям стандартов и других нормативных докум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Урок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Анализ </w:t>
            </w:r>
            <w:r>
              <w:rPr>
                <w:color w:val="000000"/>
              </w:rPr>
              <w:t>метрологического обеспечения разработки, производства, испытаний и эксплуатации изделий из полимерных композитов</w:t>
            </w:r>
            <w:r>
              <w:rPr>
                <w:color w:val="000000"/>
                <w:shd w:fill="FFFFFF" w:val="clear"/>
              </w:rPr>
              <w:t xml:space="preserve"> на производств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 по подготовке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чё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ча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ознакомительный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caps/>
        </w:rPr>
        <w:t>3</w:t>
      </w:r>
      <w:r>
        <w:rPr>
          <w:b/>
          <w:caps/>
          <w:sz w:val="28"/>
          <w:szCs w:val="28"/>
        </w:rPr>
        <w:t>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для проведения лекций, практических занятий и у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ческие средства обучения: проектор, экран, ПК с программным обеспечением: ОС Windows, Microsoft Office или OpenOff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4 ХК</w:t>
      </w:r>
      <w:r>
        <w:rPr>
          <w:bCs/>
          <w:sz w:val="28"/>
          <w:szCs w:val="28"/>
        </w:rPr>
        <w:t xml:space="preserve"> (№ 91, 88, 82 - согласно технического плана, площадь – 104,2 кв.м., посадочных учебных  мест - 3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Учебная аудитория </w:t>
      </w:r>
      <w:r>
        <w:rPr>
          <w:bCs/>
          <w:iCs/>
          <w:sz w:val="28"/>
          <w:szCs w:val="28"/>
        </w:rPr>
        <w:t xml:space="preserve">для проведения занятий лекционного типа, семинарского типа (семинарские занятия, лабораторные занятия, практические занятия, уроки), </w:t>
      </w:r>
      <w:r>
        <w:rPr>
          <w:bCs/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й мебели, рабочее место преподавателя, мультимедийный проектор BenQ PB8250, экран, ноутб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ное оборудование: термостаты, реакторы, электродвигатели, сушильный шкаф, муфельная печь, вакуумный насос, дистиллятор, би-дистиллятор, пламенный фотометр Flapho-4, вытяжные шкафы, весы технические, весы аналитические, электрические плитки, титровальный стол, лабораторные  столы, химическая  посу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а, применение и нормоконтроль конструкторской и технологической документации: учебное пособие / С.А. Вязовов, В.Х. Фидаров, Г.В. Мозгова, В.М. Панорядов; Тамбовский государственный технический университет. – Тамбов: Тамбовский государственный технический университет (ТГТУ), 2017. – 137 с.: ил. – Режим доступа: </w:t>
      </w:r>
      <w:r>
        <w:rPr>
          <w:sz w:val="28"/>
          <w:szCs w:val="28"/>
          <w:u w:val="single"/>
          <w:shd w:fill="FFFFFF" w:val="clear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iblioclu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?</w:t>
        </w:r>
        <w:r>
          <w:rPr>
            <w:rStyle w:val="InternetLink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book</w:t>
        </w:r>
        <w:r>
          <w:rPr>
            <w:rStyle w:val="InternetLink"/>
            <w:color w:val="000000"/>
            <w:sz w:val="28"/>
            <w:szCs w:val="28"/>
          </w:rPr>
          <w:t>&amp;</w:t>
        </w:r>
        <w:r>
          <w:rPr>
            <w:rStyle w:val="InternetLink"/>
            <w:color w:val="000000"/>
            <w:sz w:val="28"/>
            <w:szCs w:val="28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</w:rPr>
          <w:t>=499054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расова, О.Г. Основы технического регулирования: учебное пособие / О.Г. Тарасова, М.С. Чернова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«Поволжский государственный технологический университет». – Йошкар-Ола: Поволжский государственный технологический университет, 2018. – 84 с.: ил. – Режим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biblioclub.ru/index.php?page=book&amp;id=560490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айнова, В. Н. Метрологическая экспертиза и нормоконтроль технической документации: учебно-методическое пособие / В. Н. Кайнова, Е. В. Зимина, В. Г. Кутяйкин; под общей редакцией В. Н. Кайновой. — Санкт-Петербург: Лань, 2019. — 500 с. — ISBN 978-5-8114-3482-4. — Текст: электронный // Лань: электронно-библиотечная система. — Режим доступа: </w:t>
      </w:r>
      <w:r>
        <w:rPr>
          <w:sz w:val="28"/>
          <w:szCs w:val="28"/>
          <w:u w:val="single"/>
        </w:rPr>
        <w:t>https://e.lanbook.com/book/115488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biblioclub.ru/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s://e.lanbook.com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вила оформления технических документов и построения устных сообщений (ОК 05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работы с методическими и нормативными материалами, технической документацией (ОК 05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ание предметов, средств и процессов профессиональной деятельности (ОК10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разработки стандартов, методических и нормативных материалов, технической документации (ПК 1.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осы на практических занятиях, зачет с оцен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 (ОК 05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>- понимать тексты на базовые профессиональные темы (ОК 10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вовать в диалогах на профессиональные темы (ОК 10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елять оптимальные параметры проектируемых объектов (ПК 1.3)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над соблюдением установленных требований, действующих норм, правил и стандартов (ПК 1.3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при решении профессиональных задач         (ПК 1.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просы на практических занятиях, зачет с оценк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7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 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роизводственная документация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: 18.02.13 Технология производства изделий из полимерных композитов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0030</wp:posOffset>
            </wp:positionH>
            <wp:positionV relativeFrom="paragraph">
              <wp:posOffset>-171450</wp:posOffset>
            </wp:positionV>
            <wp:extent cx="6262370" cy="4092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аноха Анастасия Михайловна,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Кафедра химической техн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к. т. н. </w:t>
        <w:tab/>
        <w:tab/>
        <w:tab/>
        <w:t xml:space="preserve">  </w:t>
        <w:tab/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  <w:vertAlign w:val="superscript"/>
        </w:rPr>
        <w:t>наименование кафедры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i/>
          <w:sz w:val="28"/>
          <w:szCs w:val="28"/>
          <w:vertAlign w:val="superscript"/>
        </w:rPr>
        <w:t xml:space="preserve">ФИО, учёное звание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       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ньшин Вадим Владимирович,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Кафедра химической техн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.х.н., профессор </w:t>
        <w:tab/>
        <w:tab/>
        <w:tab/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  <w:vertAlign w:val="superscript"/>
        </w:rPr>
        <w:t>наименование кафедры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ЕХНИЧЕСКАЯ ПРОИЗВОДСТВЕННАЯ ДОКУМЕНТАЦИЯ»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517"/>
      </w:tblGrid>
      <w:tr>
        <w:trPr>
          <w:trHeight w:val="9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19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«Техническая документац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хнической производственной док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о темам лекционных, практических занятий и уро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окументация пред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о темам лекционных, практических занятий и уро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«Метрологическая экспертиза технической документации на предприяти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логическая экспертиза технической документ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прос на практических зан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по темам лекционных, практических занятий и уро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ФОНД ОЦЕНОЧНЫХ МАТЕРИАЛОВ ТЕКУЩЕГО КОНТРОЛЯ УСПЕВАЕМО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осы для текущего контроля по </w:t>
      </w:r>
      <w:r>
        <w:rPr>
          <w:b/>
          <w:i/>
          <w:color w:val="000000"/>
          <w:sz w:val="28"/>
          <w:szCs w:val="28"/>
        </w:rPr>
        <w:t>разделу 1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Техническая документация» </w:t>
      </w:r>
      <w:r>
        <w:rPr>
          <w:color w:val="000000"/>
          <w:sz w:val="28"/>
          <w:szCs w:val="28"/>
        </w:rPr>
        <w:t>(ОК 5, ОК 10, ПК 1.3)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национальный стандарт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иды нормативно-технических документов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ходит в содержание стандарта?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этапы в разработке стандарта.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происходит пересмотр, изменение и отмена стандар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Где найти информацию о </w:t>
      </w:r>
      <w:r>
        <w:rPr>
          <w:rStyle w:val="Spelle"/>
          <w:color w:val="000000"/>
          <w:sz w:val="28"/>
          <w:szCs w:val="28"/>
        </w:rPr>
        <w:t>ГОСТах</w:t>
      </w:r>
      <w:r>
        <w:rPr>
          <w:color w:val="000000"/>
          <w:sz w:val="28"/>
          <w:szCs w:val="28"/>
        </w:rPr>
        <w:t>, действующих на территории РФ?</w:t>
      </w:r>
    </w:p>
    <w:p>
      <w:pPr>
        <w:pStyle w:val="Style16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анализ структуры стандартов разных видов на соответствии требованиям ГОСТ Р 1.5 – 2004 (варианты стандартов по заданию преподавателя):</w:t>
      </w:r>
    </w:p>
    <w:p>
      <w:pPr>
        <w:pStyle w:val="Style16"/>
        <w:shd w:fill="FFFFFF" w:val="clear"/>
        <w:spacing w:lineRule="atLeast" w:line="294" w:before="0" w:after="0"/>
        <w:ind w:left="720" w:hanging="0"/>
        <w:rPr/>
      </w:pPr>
      <w:r>
        <w:rPr>
          <w:color w:val="000000"/>
          <w:sz w:val="28"/>
          <w:szCs w:val="28"/>
        </w:rPr>
        <w:t>1) Наименование;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водная часть стандарта; 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новная часть стандарта; </w:t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онные данные стандар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разрабатываются ТУ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структурные элементы ТУ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аких разделов состоит основная часть ТУ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означают ТУ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ить таблицу «Требования к содержанию ТУ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азделу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приме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ачеству и безопас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ир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ием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контрол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ранспортирования и хра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зывается Единой системой конструкторской документаци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основное назначение стандартов ЕСКД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применяются стандарты ЕСКД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лассифицируются стандарты ЕСКД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классификационные группы стандартов ЕСКД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графических конструкторских документ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текстовых конструкторских документ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едставляет собой Единая система технологической документаци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комплекса документов ЕСТД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является целью разработки технологической документаци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технологических документов (ТД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пределяется комплектность технологической документаци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информацию содержат и для кого разрабатываются следующие технологические документы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шрутная карта (МК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ционная карта (ОК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эскизов (КЭ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ческая инструкция (ТИ)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разрабатываются перечисленные технологические документ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лучаях необходимы операционные карты, кроме маршрутных и технологических карт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называется форма технологической документации, в которой записан весь процесс обработки изделия, указаны все операции и их составные части, материалы и оборудование для изготовления изделия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то из предложенного</w:t>
      </w:r>
      <w:r>
        <w:rPr>
          <w:color w:val="000000"/>
          <w:sz w:val="28"/>
          <w:szCs w:val="28"/>
        </w:rPr>
        <w:t xml:space="preserve"> списка можно отнести к конструкторской документации: технологическая карта, сборочный чертёж, чертёж общего вида, маршрутная карта, операционная карта, инструкция по правилам изготовления и сборке изделия? Ответ обоснуйте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типы технологических инструкций вы знаете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Назначение технологической инструкции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Основные разделы технологической инструкции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Типовые технологические инструкции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Что называют технологическим процессом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иды технологических процесс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ют под разработкой технологического процесс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исходные данные необходимы для разработки технологического процесс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входящие в технологический регламент производств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 срок действия технологического регламент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документе указываются регламентированные параметры технологического процесса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хническом регламент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хнологическом регламенте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ектной документац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уководствах по безопасност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бщую характеристику выбранного документа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разрабатывается технологический регламен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акие типы технологических регламентов предусматриваются в зависимости от степени освоенности производств и целей осуществляемых работ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изводится описание технологической схемы в разделе «Описание химико-технологического процесса и схемы» технологического регламент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каких данных составляется материальный баланс для действующих производств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норм расхода сырья в производстве полимерных композит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информация приводится в Паспорте безопасности продукции (материала)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етка, требования к оформлению и информац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>Планирование деятельности производственного подразделения. Цели и задач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виды планирования на предприяти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отнести к основным функциям планирования на предприяти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информацию содержит Паспорт качества продукции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Дополнительно, при проведении текущего контроля, обучающиеся, проводят анализ и изучение технической документации производственного подразделения (производств изделий из полимерных композитов), а именно технологического регламента производства, операционных карт, должностных инструкций, инструкций (ОК 10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е вопросы по технологической документа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ли полипропиленовая плёнка взрывоопас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средствами индивидуальной защиты должны быть обеспечены машинисты экструдера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в характер токсичности формальдегида? ПДК в воздухе рабочей зо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антийный срок плёнки без добаво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действия персонала должны быть при обрыве рукав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мпература воспламенения полипропиле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 для аппаратчика при сдаче см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работ, которые осуществляет аппаратчик во время смены, согласно рабочей инструк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производится останов оборудования при формовании плёночной ни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ые функции машиниста экструд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процент отходов при производстве полипропиленовой плёнки по настоящему регламент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роприятия должны быть осуществлены, если в процессе производства наблюдаются пузыри на плёнк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убометров воды тратится на производство 1000 кг полиэтиленовой плёнки по нормам технологического режим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служит экструзионная головка экструде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толщина плёнки первой категории качеств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цессы нужно осуществить, чтобы получить максимально матовую плёнку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экструдера в зоне 2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текущего контроля по </w:t>
      </w:r>
      <w:r>
        <w:rPr>
          <w:b/>
          <w:i/>
          <w:color w:val="000000"/>
          <w:sz w:val="28"/>
          <w:szCs w:val="28"/>
        </w:rPr>
        <w:t>разделу 2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Метрологическая экспертиза технической документации на предприятии» (</w:t>
      </w:r>
      <w:r>
        <w:rPr>
          <w:color w:val="000000"/>
          <w:sz w:val="28"/>
          <w:szCs w:val="28"/>
        </w:rPr>
        <w:t>ОК 5, ОК 10, ПК 1.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«метрологии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«метрологическим обеспечением»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основными задачами метрологии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основным метрологическим терминам: величина, размер величины, измерение, погрешность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погрешностей измерений вы знаете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единство измерений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ие методы измерений вам известны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цели Федерального закона «Об обеспечении единства измерений»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Основные положения Федерального закона «О техническом регулировании»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стараются обеспечить единство измерений?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ми показателями характеризуется качество измерений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ие метрологические службы вам известны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ова структура и функции метрологической службы предприятия, организации, учреждения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то определяет виды документов, подвергаемых метрологической экспертизе технической документации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метрологическая экспертиза в обеспечении качества продукции?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Каков порядок проведения метрологической экспертизы нормативной и технической документации?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Перечислите задачи проведения метрологической экспертизы нормативной и технической документации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нормативной документации. Цел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оведения метрологической экспертизы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>Перечислите виды экспертизы нормативной документации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тандартов подлежат метрологической экспертизе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документации метрологической экспертизе не подлежат?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понятия «метрологический контроль»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араметры проверяются в процессе метрологического контроля?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отличия понятий «метрологическая экспертиза» и «метрологический контроль»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метрологической экспертизы государственных стандартов и других нормативных докум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овите общие документы нормативной базы для метрологической экспертизы нормативной и технической документа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ими документами должен руководствоваться эксперт-метролог при проведении метрологической экспертизы нормативной документа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окументы регламентируют порядок проведения метрологической экспертизы технической документации в организа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е входит в метрологическую экспертизу технической документаци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ава и обязанности эксперта-метролог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задачи метрологического обеспечения производства продукци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едите примеры мероприятий, способствующих повышению эффективности метрологического обеспечения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тоды применяют для оценки показателей качества продук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предприятиях осуществляется Государственный метрологический надзор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оводится проверка соблюдения метрологических правил и нор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направленна деятельность государственных метрологических служб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ление допущенных применению единиц физических величин и системы государственных эталонов-единиц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ние образцовых средств измерения, методов и средств измерения высшей точности.; надзор за изготовлением и эксплуатацией средств измерения за счет государственных испытаний новых средств измерения и системы проверк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работка общероссийских поверочных схем; разработка стандартных образцов и определение физических констант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называется совокупность организационных и технических средств, обеспечивающих выполнение требований ФЗ «Об обеспечении единства измерений»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этапе жизненного цикла продукции проводится метрологическая экспертиза конструкторской и технологической документа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опросы решаются при проведении метрологической экспертизы конструкторской документаци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орядок проведения метрологической экспертизы технического зад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обенности метрологической экспертизы технологической документ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критериям проводится метрологической экспертизы ТУ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те порядок проведения метрологической экспертизы эксплуатационных докумен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документе излагают результаты метрологической экспертиз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технические документы включают в перечень документов, подвергаемых метрологической экспертиз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ыданным технологическим документам (комплект выдаётся преподавателем) провести анализ полноты комплектности технологических документов (карты операционных эскизов, маршрутная, операционная, карты технологического процесса, типового технологического процесса и т.п.; чертежи детали и заготовки; технологическая инструкция; спецификация технологических документов; пояснительная записка). Ответ оформить в виде таблицы с замечания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 номенклатуру измеряемых параметров </w:t>
      </w:r>
      <w:r>
        <w:rPr>
          <w:sz w:val="28"/>
          <w:szCs w:val="28"/>
        </w:rPr>
        <w:t>(по выданным технологическим документам (комплект выдаётся преподавателем))</w:t>
      </w:r>
      <w:r>
        <w:rPr>
          <w:color w:val="000000"/>
          <w:sz w:val="28"/>
          <w:szCs w:val="28"/>
        </w:rPr>
        <w:t xml:space="preserve">. Все ли измеряемые параметры необходимы? В технологических документах должны быть приведены методики для контроля всех параметров, за исключением тех, которые обеспечиваются технологически. Для всех ли параметров приведены методики?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требованиям должен соответствовать специалист, проводящий метрологическую экспертизу?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метрологической экспертизы целесообразно применение вычислительной техники. Что относят к числу наиболее эффективных средств для персональных ЭВМ?</w:t>
      </w:r>
    </w:p>
    <w:p>
      <w:pPr>
        <w:pStyle w:val="Style16"/>
        <w:jc w:val="center"/>
        <w:rPr/>
      </w:pPr>
      <w:r>
        <w:rPr>
          <w:b/>
          <w:color w:val="000000"/>
          <w:sz w:val="27"/>
          <w:szCs w:val="27"/>
        </w:rPr>
        <w:t>2 ФОНД ОЦЕНОЧНЫХ МАТЕРИАЛОВ ДЛЯ ПРОМЕЖУТОЧНОЙ АТТЕСТ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опросы для промежуточной аттестации (зачёта с оценой) </w:t>
      </w:r>
      <w:r>
        <w:rPr>
          <w:b/>
          <w:sz w:val="28"/>
          <w:szCs w:val="28"/>
        </w:rPr>
        <w:t>(</w:t>
      </w:r>
      <w:r>
        <w:rPr>
          <w:color w:val="000000"/>
          <w:sz w:val="28"/>
          <w:szCs w:val="28"/>
        </w:rPr>
        <w:t>ОК 5, ОК 10, ПК 1.3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технической документации (ОК 10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Место и роль технической документации при разработке, производстве, эксплуатации и ремонте промышленной продукции (ОК 10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Современное российское законодательство о техническом регулировании (ОК 10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основных нормативных документов (ОК 05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изложения национальных стандартов (ОК 05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продукцию, структурные элементы (ОК 10)</w:t>
      </w:r>
    </w:p>
    <w:p>
      <w:pPr>
        <w:pStyle w:val="Style16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СКД. Цели и назначение стандартов ЕСКД (ОК 05)</w:t>
      </w:r>
    </w:p>
    <w:p>
      <w:pPr>
        <w:pStyle w:val="Style16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Д. Область применения. Назначение (ОК 05)</w:t>
      </w:r>
    </w:p>
    <w:p>
      <w:pPr>
        <w:pStyle w:val="Style16"/>
        <w:numPr>
          <w:ilvl w:val="0"/>
          <w:numId w:val="6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конструкторских документов: графические и текстовые (ОК 10)</w:t>
      </w:r>
    </w:p>
    <w:p>
      <w:pPr>
        <w:pStyle w:val="Style16"/>
        <w:numPr>
          <w:ilvl w:val="0"/>
          <w:numId w:val="6"/>
        </w:numPr>
        <w:spacing w:before="0" w:after="0"/>
        <w:ind w:left="714" w:hanging="35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ые стадии разработки конструкторской документации (ПК 1.3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циональных стандартов, структурные элементы (ПК 1.3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одержание, порядок разработки ТУ (ПК 1.3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ТУ (ПК 1.3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ехнологическая инструкция 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Основные разделы технологической инструкции </w:t>
      </w:r>
      <w:r>
        <w:rPr>
          <w:sz w:val="28"/>
          <w:szCs w:val="28"/>
        </w:rPr>
        <w:t>(ПК 1.3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иповые технологические инструкции 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абочая инструкция. Структура и </w:t>
      </w:r>
      <w:r>
        <w:rPr>
          <w:sz w:val="28"/>
          <w:szCs w:val="28"/>
        </w:rPr>
        <w:t>назначение (ПК 1.3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ехнологический процесс (ОК 05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иды технологических процессов (ОК 05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Маршрутная карта. Содержание и назначение (ПК 1.3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перационная карта. Содержание и назначение (ПК 1.3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white"/>
        </w:rPr>
        <w:t>Планирование деятельности производственного подразделения. Цели и задачи (ОК 05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планирования на предприятии.</w:t>
      </w:r>
      <w:r>
        <w:rPr>
          <w:bCs/>
          <w:color w:val="000000"/>
          <w:sz w:val="28"/>
          <w:szCs w:val="28"/>
          <w:highlight w:val="white"/>
        </w:rPr>
        <w:t xml:space="preserve"> Виды планов (ОК 05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Основные функции планирования на предприятии </w:t>
      </w:r>
      <w:r>
        <w:rPr>
          <w:color w:val="000000"/>
          <w:sz w:val="28"/>
          <w:szCs w:val="28"/>
          <w:highlight w:val="white"/>
        </w:rPr>
        <w:t>(ОК 05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егламент. Назначение. Порядок разработки 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егламент. Основные разделы 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Технологический регламент. Структура и содержание разделов «</w:t>
      </w:r>
      <w:r>
        <w:rPr>
          <w:spacing w:val="2"/>
          <w:sz w:val="28"/>
          <w:szCs w:val="28"/>
          <w:shd w:fill="FFFFFF" w:val="clear"/>
        </w:rPr>
        <w:t xml:space="preserve">Общая характеристика производства» и «Характеристика производимой продукции» </w:t>
      </w:r>
      <w:r>
        <w:rPr>
          <w:sz w:val="28"/>
          <w:szCs w:val="28"/>
        </w:rPr>
        <w:t>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Технологический регламент. Структура и содержание раздела «</w:t>
      </w:r>
      <w:r>
        <w:rPr>
          <w:spacing w:val="2"/>
          <w:sz w:val="28"/>
          <w:szCs w:val="28"/>
          <w:shd w:fill="FFFFFF" w:val="clear"/>
        </w:rPr>
        <w:t xml:space="preserve">Описание технологического процесса и схемы» </w:t>
      </w:r>
      <w:r>
        <w:rPr>
          <w:sz w:val="28"/>
          <w:szCs w:val="28"/>
        </w:rPr>
        <w:t>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ехнологические процессы и их виды 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Этапы разработки технологического процесса 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аспорт безопасности химической продукции. Назначение </w:t>
      </w:r>
      <w:r>
        <w:rPr>
          <w:sz w:val="28"/>
          <w:szCs w:val="28"/>
        </w:rPr>
        <w:t>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аспорт безопасности химической продукции. Требования к содержанию </w:t>
      </w:r>
      <w:r>
        <w:rPr>
          <w:sz w:val="28"/>
          <w:szCs w:val="28"/>
        </w:rPr>
        <w:t>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ецептура. Разработка рецептуры </w:t>
      </w:r>
      <w:r>
        <w:rPr>
          <w:sz w:val="28"/>
          <w:szCs w:val="28"/>
        </w:rPr>
        <w:t>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Этикетка. Содержание, правила оформления </w:t>
      </w:r>
      <w:r>
        <w:rPr>
          <w:sz w:val="28"/>
          <w:szCs w:val="28"/>
        </w:rPr>
        <w:t>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аспорт качества. Информация, содержащаяся в паспорте качества (ОК 10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ология. Определение, задачи (ОК 10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ое обеспечение производства (ОК 05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рологические понятия: величина, размер величины, измерение, погрешность (ОК 05)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змерений на производстве (ОК 05)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й баланс производства. Принципы составления материальных балансов (ОК 10, ПК 1.3)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счётные показатели химических процессов при составлении материальных балансов (ОК 10, ПК 1.3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уктура и функции метрологической службы предприятия, организации, учреждения (ОК 05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ды документов, подвергаемых метрологической экспертизе технической документации (ОК 10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етрологической экспертизы в обеспечении качества продукции (ОК 05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метрологической экспертизы нормативной и технической документации (ПК 1.3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дения метрологической экспертизы нормативной и технической документации (ОК 05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рологическая экспертиза технической документации на предприятии (ОК 10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метрологической экспертизы (ПК 1.3)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Основные задачи метрологической экспертизы технической документации и пути их решения (ОК 05)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>Место эксперта в процессе выполнения метрологической экспертизы. Требования к эксперту</w:t>
      </w:r>
      <w:r>
        <w:rPr>
          <w:color w:val="000000"/>
          <w:sz w:val="28"/>
          <w:szCs w:val="28"/>
          <w:highlight w:val="white"/>
        </w:rPr>
        <w:t xml:space="preserve"> (ПК1.3)</w:t>
      </w:r>
    </w:p>
    <w:p>
      <w:pPr>
        <w:pStyle w:val="Style16"/>
        <w:spacing w:before="0" w:after="0"/>
        <w:ind w:left="720" w:hanging="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Критерии оценки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программе компетенции, умеет (в основном) систематизировать материал и делать выв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Не 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компетенциями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Б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И УКАЗАНИЯ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УСВОЕНИЮ УЧЕБНОГО МАТЕРИАЛ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хническая производственная документация» имеет большое практическое значение для студентов, обучающихся по специальности «Технология производства изделий из полимерных композитов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зучение, в рамках дисциплины, принципов, методов разработки и правил применения нормативно-</w:t>
      </w:r>
      <w:r>
        <w:rPr>
          <w:bCs/>
          <w:sz w:val="28"/>
          <w:szCs w:val="28"/>
          <w:shd w:fill="FFFFFF" w:val="clear"/>
        </w:rPr>
        <w:t>техниче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документации позволят сформировать </w:t>
      </w:r>
      <w:r>
        <w:rPr>
          <w:sz w:val="28"/>
          <w:szCs w:val="28"/>
        </w:rPr>
        <w:t xml:space="preserve">систему знаний и умений, соответствующих общим и профессиональным компетенциям, предъявляемым к выпускникам специальности «Технология производства изделий из полимерных композитов». В процессе обучения  студенты обучаются важнейшим приёмам работы с технической документацией, изучают положения основных правовых и нормативных документов, регламентирующих порядок разработки нормативных и технических документов: технических регламентов, национальных стандартов, стандартов организаций, сводов правил, технологических инструкций, и др. Учатся читать, понимать, анализировать нормативно-техническую документацию. Полученные знания являются необходимыми для изучения практически всех предметов профессиональных модулей и практик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изучения дисциплины необходимо, чтобы на первом этапе, обучающийся, освоил основные термины и определения, что позволит в дальнейшем легко ориентироваться в любой технической документ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держание дисциплины представлено в дидактических единицах, по итогам изучения которых предусмотрен промежуточный контроль. Каждый блок представлен определенным количеством тем, изучение которых предполагает текущий контроль знаний студентов. Итоговая аттестация представляет собой зачёт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дготовки к зачёту, контрольным опросам, практическим, лекционным занятиям и урокам необходимо изучать предложенную литературу.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 СТУДЕНТАМ ПО ПОДГОТОВК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АКТИЧЕСКИМ ЗАНЯТИЯМ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- одна из основных форм организации учебного процесса, представляющая собой коллективное обсуждение студентами теоретических вопросов под руководством преподава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практических занятий заключается в закреплении лекционного материала по наиболее важным темам и вопросам курса, умений работы с учебной, справочной литератур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рактических занятиях желательны дискуссии, коллективные обсуждения возникших проблем и путей их разрешения. Практические занятия являются формой контроля преподавателя за учебным процессом в группе, успеваемостью и отношением к учебе каждого студента. Студенты принимают участие дискуссиях, в контрольных работах, устных опросах и п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практическим занятиям включает в себя следующее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 ознакомиться с планом практического занятия, в котором содержатся основные вопросы, выносимые на обсуждение, формулируются цели занятия, даются краткие методические указания по подготовке каждого вопрос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конспекты лекций, соответствующие разделы учебника, нормативно-техническую документацию, производственную документацию, рекомендованную преподавателе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законспектировать первоисточники, выписать основные термины и определения, выучить их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изучить дополнительную литературу по теме занятия, делая при этом необходимые выписки, которые понадобятся при обсуждении на практических занятиях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жно постараться сформулировать свое мнение по каждому вопросу и аргументировано его обосновать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едует обращаться за консультацией к преподавател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активное заинтересованное участие студентов в практической работе способствует более глубокому изучению содержания курса и формированию основ профессионального мыш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ЕТОДИЧЕСКИЕ УКАЗАНИЯ СТУДЕНТАМ ПО ПОДГОТОВКЕ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УРОКАМ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рок - одна из основных форм организации учебного процес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является сложным педагогическим объектом. Как и всякие сложные объекты, уроки могут быть разделены на типы по различным признакам. Этим объясняется существование многочисленных классификаций уроков. В теории и практике обучения ведущее значение отводится следующим типологиям уроков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 основной дидактической цел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 основному способу их провед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по основным этапам учебного процесс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 основной дидактической цели выделяют такие типы уроков: урок ознакомления с новым материалом; урок закрепления изученного; урок применения знаний и умений; урок обобщения и систематизации знаний; урок проверки и коррекции знаний и умений; комбинированный ур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ей по основному способу проведения подразделяют на уроки: в форме беседы; лекции; экскурсии; самостоятельная работа обучающихся; лабораторные и практические работы; сочетание различных форм занятий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по дисциплине «Техническая производственная документация» могут быть проведены в различной форме, но основная их часть относится к типу «применение знаний и умений»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 уроков по дисциплине «Техническая производственная документация» заключается в закреплении лекционного материала и материала практический занятий и </w:t>
      </w:r>
      <w:r>
        <w:rPr>
          <w:sz w:val="28"/>
          <w:szCs w:val="28"/>
        </w:rPr>
        <w:t>применения этих знаний на практи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уроках обучающиеся </w:t>
      </w:r>
      <w:r>
        <w:rPr>
          <w:color w:val="000000"/>
          <w:sz w:val="28"/>
          <w:szCs w:val="28"/>
          <w:shd w:fill="FFFFFF" w:val="clear"/>
        </w:rPr>
        <w:t>проводят анализ технической документации производственного подразделения (производств изделий из полимерных композитов), изучают, обобщают полученные знания по предмету и используют их применительно к производственной документ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 руководством преподавателя студенты решают поставленные перед ними задачи, преподаватель осуществляет контроль и корректировк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урокам включает в себя следующее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язательно ознакомиться с планом урока, в котором содержатся основные вопросы, выносимые на обсуждение, формулируются цели занят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конспекты лекций, соответствующие разделы учебника, нормативно-техническую документацию, производственную документацию, рекомендованную преподавателе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ужно изучить дополнительную литературу, рекомендованную преподавателем, по теме урока; делая при этом необходимые выписки;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едует обращаться за консультацией к преподавател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ом активное участие студентов при проведении уроков позволяет </w:t>
      </w:r>
      <w:r>
        <w:rPr>
          <w:sz w:val="28"/>
          <w:szCs w:val="28"/>
        </w:rPr>
        <w:t>совершенствовать их навыки анализа, обобщения</w:t>
      </w:r>
      <w:r>
        <w:rPr>
          <w:color w:val="000000"/>
          <w:sz w:val="28"/>
          <w:szCs w:val="28"/>
        </w:rPr>
        <w:t xml:space="preserve"> и формирует основу профессионального мыш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СОВЕТЫ ПРЕПОДАВАТЕЛЮ ПО ПОДГОТОВКЕ И ПРОВЕДЕНИЮ ЛЕКЦИЙ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подготовка вузовской лекции предполагает определение цели изучения материала по данной теме, составление плана изложения материала, определение основных понятий темы, подбор основной литературы к тем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лекции важно временное планирование, определение четко по времени каждой структурной часть лекции и строгое выполнение этого времени в аудитории. Чтобы загруженность материалов вопросов плана лекции была более-менее равномерной, необходимо уже при этой работе определять места с отсылкой к самостоятельному изучению студентами части материала или повторения проблемы, вынесенной в лекци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лекционных вопросов необходимо хорошо продумать и четко обозначить связки между располагаемым в них материалом, чтобы лекция получилась логически выстроенной и органичной. Часть материала рационально давать через схемы, начерченные (лучше заранее) на дос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ужно помнить, что схема несет большую смысловую нагрузку и выстраивать ее необходимо продуманно и четко. В идеале, разумеется, необходимо использовать современные технические средства обучения, там, где позволяет оборудованная аудитория. На доску целесообразно вынести основные термины и понятия тем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я лекцию, желательно разделять в тексте вопросы плана, чтобы у студентов в конспекте выстроилась четкая структура материала, чтобы легче было ориентироваться в конспекте при подготовке к семинару и зачету. Содержание вынесенных на доску основных терминов, понятий и схем по ходу лекции необходимо обязательно раскры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и выводы лекции рекомендуется повторять, ибо они и есть каркас любого конспекта. Интонации голоса лектора должны быть рассчитаны на помещение и акустику лекционной аудитории, дикция четкая, размеренна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кционном материале должна быть связь с жизнью, особенно с современностью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лекцию необходимо хорошо продуманным четким вывод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aragraphsource">
    <w:name w:val="paragraph-sour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biblioclub.ru/index.php?page=book&amp;id=499054" TargetMode="External"/><Relationship Id="rId7" Type="http://schemas.openxmlformats.org/officeDocument/2006/relationships/hyperlink" Target="http://biblioclub.ru/index.php?page=book&amp;id=560490" TargetMode="Externa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5:00Z</dcterms:created>
  <dc:creator>Admin</dc:creator>
  <dc:description/>
  <cp:keywords/>
  <dc:language>en-US</dc:language>
  <cp:lastModifiedBy>Вадим</cp:lastModifiedBy>
  <dcterms:modified xsi:type="dcterms:W3CDTF">2020-06-07T17:53:00Z</dcterms:modified>
  <cp:revision>6</cp:revision>
  <dc:subject/>
  <dc:title>УТВЕРЖДАЮ:</dc:title>
</cp:coreProperties>
</file>