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307975</wp:posOffset>
            </wp:positionV>
            <wp:extent cx="10130155" cy="6737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10" r="2823" b="1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38.02.01 «Экономика и бухгалтерский учет (по отраслям)» в части освоения профессиональных модулей. Требования к организации учебных практик определены Федеральным государственным образовательным стандартом среднего профессионального образования (ФГОС СПО) по специальности 38.02.01 «Экономика и бухгалтерский учет (по отраслям)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чебный план по специальности предусматривает практику, которая проводится в два этапа: учебная практика и производственная практика (по профилю специа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(по профилю специальности) разработана кафедрой «Экономика, финансы и кредит» АлтГТУ на основании ФГОС СПО по специальности 38.02.01 «Экономика и бухгалтерский учет (по отраслям)» (утвержден приказом Министерства образования и науки РФ № 832 от 28 июля 2014 г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(по профилю специальности) по своему назначению, структуре и содержанию полностью соответствует требованиям УМКД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программы распространяется на студентов, обучающихся по специальности 38.02.01 «Экономика и бухгалтерский учет (по отраслям)», и на преподавателей и сотрудников структурных подразделений, задействованных в образовательном процес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изводственной практики (по профилю специальности) является получение практических навыков ведения бухгалтерского учета источников формирования имущества организации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изводственной практики (по профилю специальности) обеспечивает получение у студента общего представления о техническом оснащении и особенностях его будущей профессиональной деятельности и определяется Программой производственной практики (по профилю специаль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  Задачи практик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 профилю специальности направлена н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, расширение, углубление и систематизацию знаний, полученных при изучении специальных дисциплин: на основе изучения деятельности конкретной организации, приобретение первоначального практического опыт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ение к работе в трудовом коллектив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необходимых материалов для выполнения индивидуального задания и составления отчета по практи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выдает индивидуальные задания на практику (примерный перечень заданий представлен в Приложении 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изводственной практики (по профилю специальности) по ПМ.02 в структуре основной образовательной программы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изводственной практики (по профилю специальности) направлена на обеспечение непрерывности и последовательности приобретения студентами компетенций в области профессиональной деятельности в соответствии с требованиями к уровню подготовки выпускника. Практика логически завершает осознанное и углубленное изучение дисциплин,  предусмотренных учебным планом во 2 семестре для очной формы обучения и в 3 семестре для заочной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изводственной практики (по профилю специальности) и решения ее задач опирается на знания и навыки, полученные при изучении студентами таких дисциплин как «Практические основы бухгалтерского учета источников формирования имущества организации», «Бухгалтерская технология проведения и оформления инвентаризации» а также на практический опыт прохождения учебной практики в рамках профессиональ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17"/>
        <w:gridCol w:w="1107"/>
        <w:gridCol w:w="817"/>
        <w:gridCol w:w="1107"/>
        <w:gridCol w:w="2296"/>
        <w:gridCol w:w="1157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 практик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ная форм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очная форм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контроля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рс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с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стр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изводственная практика (по профилю специальност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е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фф.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Место производственной практики (по профилю специальности) в структуре основной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ая практика (по профилю специальности) проходит в самостоятельно выбранной студентом организации, либо организации, предоставляемой студенту от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договоров, заключаемых между ОУ и организациями различных организационно-правовых фор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студенты могут зачисляться на вакантные должности, если работа соответствует требованиям программы производственной практики (по профилю специальности). Допускается проведение практики в составе специализированных сезонных или студенческих отрядов и в порядке индивидуальной подготовки у специалистов, прошедших аттестацию и имеющих соответствующие лиценз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зачисления студентов в период практики в качестве практикантов на рабочие места на них распространяются правила внутреннего распорядка и правила охраны труда организации, с которыми они должны быть ознакомлены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практики по профилю специальности от университета назначаются преподаватели соответствующих выпускающих кафе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рактики в системе профессиональной подготовки специалистов состоит в том, что она дает студентам необходимые навыки для дальнейшего освоения дисциплин в рамках профессионального цикла и осуществления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рганизации практики следует уделять развитию навыков самостоятельного и коллективного принятия решений в области экономики, серьезному анализу и аргументации принимаемых ре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омпетенции обучающегося,  формируемые в результате прохождения производственной практики (по профилю специальности) по ПМ.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производственной практики (по профилю специальности)</w:t>
      </w:r>
      <w:r>
        <w:rPr/>
        <w:t xml:space="preserve"> обучающийся должен приобрести следующие практические навыки, умения, общекультурные  и профессиональны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693"/>
        <w:gridCol w:w="2694"/>
      </w:tblGrid>
      <w:tr>
        <w:trPr>
          <w:trHeight w:val="4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-тен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прохождения практик обучающиеся должны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 значение своей будущей профессии в общест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ировать себя на выполнение поставлен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средства для обработки экономических дан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имеющуюся информацию при помощи доступных инструментов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инятия организационно-управленческих реш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ывать принятие организационно-управленческих реш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и способы получения, хранения, переработки информ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имеющиеся знания при написании отчета о прохождении прак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работки данных с помощью современных технически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технические средства для решения аналитических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пособы коммуник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в команде</w:t>
            </w:r>
          </w:p>
        </w:tc>
      </w:tr>
      <w:tr>
        <w:trPr>
          <w:trHeight w:val="1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язанности каждого из членов команды (подчиненных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использовать потенциал работников предприят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амоорганизации и само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возможности получения дополнительных знаний и навыков для повышения своей квалифика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обработки данных с помощью современных технических средст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современные технические средства для решения аналитических задач.</w:t>
            </w:r>
          </w:p>
        </w:tc>
      </w:tr>
      <w:tr>
        <w:trPr>
          <w:trHeight w:val="2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сточников формирования имущества организации на основе рабочего плана счетов бухгалтерского уч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план счетов бухгалтерского учета финансово-хозяйственной деятельности организаций.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физического подсчета имуще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ваться нормативными документами, регулирующими порядок проведения инвентаризации имуще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цесс подготовки к инвентаризации, порядок подготовки регистров аналитического учета по местам хранения имущества без указания количества и це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ть характеристику имущества организации; 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.</w:t>
            </w:r>
          </w:p>
        </w:tc>
      </w:tr>
      <w:tr>
        <w:trPr>
          <w:trHeight w:val="31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у составления акта по результатам инвентариза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физический подсчет имущества; составлять сличительные ведомости и устанавливать соответствие данных о фактическом наличии средств данным бухгалтерского учета.</w:t>
            </w:r>
          </w:p>
        </w:tc>
      </w:tr>
      <w:tr>
        <w:trPr>
          <w:trHeight w:val="1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процедуры инвентаризации финансовых обязательств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нвентаризации расчетов;</w:t>
            </w:r>
          </w:p>
          <w:p>
            <w:pPr>
              <w:pStyle w:val="ConsPlus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ю определения реального состояния расч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выверку финансовых обязательств; проводить инвентаризацию расче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5  Структура и содержание производственной практики (по профилю специальности) по ПМ.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38"/>
        <w:gridCol w:w="3669"/>
        <w:gridCol w:w="1927"/>
      </w:tblGrid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 на практике, включая СРС и их трудоемкость в дн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к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собрание (инструктаж по сбору, обработке необходимого материала, по составлению отчета, заполнению календарного плана выполнения задания – (1 де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бесед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день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роизводственной практики (по профилю специальности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ктическими основами деятельности бухгалтера в части учета источников формирования имущества организации (1 день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азличных первичных, сводных документов, учетных регистров (2 дня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работка и анализ полученной информации (1 день)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а прохождения производственной практики представлена в Приложении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оответствую-щих записей в отчет, устная беседа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а о прохождении практики  (1 день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ч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333333"/>
          <w:sz w:val="24"/>
          <w:szCs w:val="24"/>
        </w:rPr>
      </w:pPr>
      <w:r>
        <w:rPr>
          <w:rFonts w:cs="TimesNewRomanPS-ItalicMT" w:ascii="TimesNewRomanPS-ItalicMT" w:hAnsi="TimesNewRomanPS-ItalicMT"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 Образовательные, научно-исследовательские и научно-производственные технологии, используемые при прохождении практ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ации практики руководителями от выпускающей кафедры должны применяться современные образовательные и научно-производственны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технологии, для чего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руководителям практики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 консультаций во время прохождения конкретных этапов учебной практики и подготовки от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и информационно-справочные системы, необходимые для сбора и систематизации необходимой информации, разработки планов, проведения требуемых программой практики исследован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в обучении. Дают возможность студентам самостоятельно пополнять свои знания, глубоко вникать в изучаемую проблему и предлагать пути ее решения, что важно при формировании мировозз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чебно-методическое обеспечение самостоятельной работы студентов при прохождении практ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м обеспечением самостоятельной работы студентов на производственной практике (по профилю специальности)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Учебная литература по освоенным ранее профильным дисциплин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ормативные документы, регламентирующие деятельность предприятия (организации), на котором проходит практику студен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Методические разработки для студентов, определяющие порядок прохождения и содержание практи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Формы бухгалтерской, финансовой, статистической, внутренней отчетности, разрабатываемые на предприятии (организации) и инструкции по их запол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практики обеспечивают университет и выпускающая кафедра. Кафедра самостоятельно определяет сроки принятия зачета по практике с учетом графиков учебного процесса. На основании изданного приказа студентам, убывающим на практику, выдается программа практики и методические рекомендации по ее выпол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щее организационное и учебно-методическое руководство практикой студентов осуществляет преподаватель-руководитель прак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-руководитель практи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одит собрание студентов учебной группы, где подробно объясняет цели, задачи, значение и порядок прохождения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водит консультации и оказывает помощь студентам по вопросам практ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осещаемость, дисциплину, отношение к процессу прохождения практики студентов, принимает меры к устранению причин и условий, способствовавших недобросовестному отношению студентов к своим обязаннос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онтролирует соблюдение сроков прохождения практики и ее содерж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ценивает результаты выполнения обучающимися программы практики, в том числе анализирует представленные студентами докумен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руководитель вправе давать студентам конкретные задания (поручения), не противоречащие программе практики, контролировать их выполнение, вносить предложения для совершенствования образователь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ри прохождении практики обяза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 и пожарной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полнять все виды работ и задания, предусмотренные программой прак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хождения практики составить отчет. К отчету прилагается характеристика руководителя практики от организации, участвующей в ее провед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в период прохождения практики студентом ведется дневник практики, который отражает ежедневный объем выполненных работ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имеют право по всем вопросам, возникающим в процессе практики, обращаться к заместителю директора по учебно-производственной работе, руководителям практики, мастерам производственного обучения, вносить предложения по совершенствованию организации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завершается дифференцированным зачетом (зачетом) при условии положительного аттестационного листа по практике руководителей практики от организации и образовательного учреждения об уровне освоения профессиональных компетенций; наличия положительной характеристики организации на студента по освоению общих компетенций в период прохождения практики; полноты и своевременности представления дневника практики и отчета по практике в соответствии с заданием на практи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щита отчетов по практике осуществляется в соответствии с графиком выпускающей кафедры. Студент защищает отчет по практике в установленный день преподавателю. Подведение итогов практики заключается в проверке преподавателем кафедры материалов прохождения практики, выполнения индивидуального задания, защите отчета. На зачете студент должен показать знание вопросов, которые решались во время прохождения прак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рограммы практики без уважительной причины либо получения отрицательной характеристики непосредственного руководителя практики, а также признания кафедрой представленного отчета о практике как несоответствующего предъявляемым требованиям, студент направляется на практику повторно в период студенческих каникул. Студент, не прошедший практику или не получивший зачета по итогам ее прохождения, признается имеющим академическую задолж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Руководство производственной практикой (по профилю специа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тудентов на практику оформляется распоряжением  заведующего выпускающей кафедры с закреплением каждого студента за организацией, а также с указанием вида и сроков прохождения практики и руководителя практики от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практики участвуют образовательное учреждение и организации, осуществляющие деятельность по образовательной программе соответствующе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 от О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уководителями практики от организации составляет рабочую программу проведения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тематику заданий и календарные планы их выполн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спределении студентов по рабочим местам или перемещения их по видам рабо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совместно с руководителями практики от организации за соблюдение студентами правил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сроков практики и ее содержа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помощь студентам при выполнении ими индивидуальных заданий и сборе материалов к курсовым проектам (работам) и к выпускной квалификационной рабо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результаты выполнения студентами программы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и согласовывает с организациями формы отчетности и оценочный материал прохождения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организациями, участвующими в проведении практики, определяет и организует процедуру оценки общих и профессиональных компетенций студента, освоенных им в ходе прохождения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еподавателями образовательного учреждения принимает экзамен (квалификационный) по профессиональному моду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аствующие в проведении прак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 договоры на организацию и проведение практ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ют программу практики: планируемые результаты практики, задание на практи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рабочие места студен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ют руководителей практики от организации, определяют настав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рганизации и проведении квалификационного экзамена по профессиональному модулю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72245" cy="562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80" t="4497" r="-3" b="1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04275" cy="551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29" t="9078" r="2335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427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jc w:val="both"/>
        <w:rPr>
          <w:lang w:val="ru-RU"/>
        </w:rPr>
      </w:pPr>
      <w:r>
        <w:rPr/>
        <w:t xml:space="preserve">При оценивании сформированности компетенций по </w:t>
      </w:r>
      <w:r>
        <w:rPr>
          <w:lang w:val="ru-RU"/>
        </w:rPr>
        <w:t>производственной</w:t>
      </w:r>
      <w:r>
        <w:rPr/>
        <w:t xml:space="preserve"> практике </w:t>
      </w:r>
      <w:r>
        <w:rPr>
          <w:lang w:val="ru-RU"/>
        </w:rPr>
        <w:t xml:space="preserve">(по профилю специальности) </w:t>
      </w:r>
      <w:r>
        <w:rPr/>
        <w:t>используется 100-балльная шкала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9"/>
        <w:rPr>
          <w:b/>
          <w:b/>
          <w:i/>
          <w:i/>
        </w:rPr>
      </w:pPr>
      <w:r>
        <w:rPr>
          <w:b/>
          <w:i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701"/>
      </w:tblGrid>
      <w:tr>
        <w:trPr>
          <w:trHeight w:val="111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ценка по 100-балльной шк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ценка по традиционной шкал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 защите отчета студент показал глубокие знания вопросов, представленных в задании на практику, свободно оперировал данными исследования и внес обоснованные предложения. Студент правильно и грамотно ответил на все поставленные вопросы. Практикант получил положительный отзыв от руководителя  практики. Отчет в полном объеме соответствует заданию на прак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тлич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и защите отчета студент показал знания вопросов темы, оперировал данными исследования, внес обоснованные предложения. В отчете были допущены ошибки, которые носят несущественный характер. Практикант получил положительный отзыв от руководителя  прак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Хорош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чет по практике имеет поверхностный анализ собранного материала, нечеткую последовательность изложения материала. Студент при защите отчета по практике  не дал полных и аргументированных ответов на заданные вопросы. В отзыве руководителя практики имеются существенные заме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Удовлетвори-тельн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Отчет по практике не имеет детализированного анализа собранного материала и не отвечает требованиям, изложенным в программе практики. Студент затрудняется ответить на поставленные вопросы или допускает в ответах принципиальные ошибки. В полученной характеристике от руководителя практики имеются существенные критические замеч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еудовлетво-рительно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вопросы для проведения промежуточной аттестации по производственной практике (по профилю специальности), в зависимости от индивидуального задания могут быть следующи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ервичных бухгалтерск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фицированные формы первичных бухгалтерск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 проведения  проверки  первичных  бухгалтерских  документов: формальной, по существу, арифметичес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группировки первичных бухгалтерских докумен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аксировки и котировки первичных бухгалтерски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составления ведомостей учета затрат (расходов) - учетных регист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сроки хранения первичной бухгалтерской докум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щность плана счетов бухгалтерского учета финансово-хозяйственной деятельности организации – базы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 и состав учетной политики предприятия – базы прак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 xml:space="preserve">Принципы разработки рабочего плана счетов бухгалтерского </w:t>
      </w:r>
      <w:r>
        <w:rPr>
          <w:rFonts w:cs="Times New Roman" w:ascii="Times New Roman" w:hAnsi="Times New Roman"/>
          <w:iCs/>
          <w:color w:val="000000"/>
          <w:sz w:val="28"/>
          <w:szCs w:val="16"/>
          <w:lang w:eastAsia="ru-RU"/>
        </w:rPr>
        <w:t>учета</w:t>
      </w:r>
      <w:r>
        <w:rPr>
          <w:rFonts w:cs="Times New Roman" w:ascii="Times New Roman" w:hAnsi="Times New Roman"/>
          <w:i/>
          <w:iCs/>
          <w:color w:val="000000"/>
          <w:sz w:val="28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Порядок оформления денежных и кассовых документов, заполнения кассовой кни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Правила заполнения отчета кассира в бухгалтер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формирования уставного капитала хозяйственных товарищ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учет уставного капитала акционерного об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асчетов с использованием векселей (выданных, получе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кредитов банка, займов и процентов за пользование заемными сред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порядок формирования финансовых результатов деятельност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16"/>
          <w:lang w:eastAsia="ru-RU"/>
        </w:rPr>
        <w:t>Порядок формирования бухгалтерской отчетности.</w:t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9425305" cy="632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87" t="2779" r="-3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32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тульный лист Отчета о прохождении производственной практики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лтайский государственный технический университет им. И.И. Ползунов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экономики и 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Экономика, Финансы и креди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защищен с оценкой 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 вуза ______________</w:t>
      </w:r>
    </w:p>
    <w:p>
      <w:pPr>
        <w:pStyle w:val="Normal"/>
        <w:spacing w:before="0" w:after="0"/>
        <w:ind w:right="5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1_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изводственной практике 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2.01.__.000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группы_______________________________________ _____________</w:t>
      </w:r>
    </w:p>
    <w:p>
      <w:pPr>
        <w:pStyle w:val="Normal"/>
        <w:spacing w:before="0" w:after="0"/>
        <w:ind w:firstLine="79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.О.Фамилия)</w:t>
      </w:r>
    </w:p>
    <w:p>
      <w:pPr>
        <w:pStyle w:val="Normal"/>
        <w:spacing w:before="0" w:after="0"/>
        <w:ind w:firstLine="7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_________________________________ _____________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32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олжность, ученое звание) </w:t>
        <w:tab/>
        <w:t>(И.О.Фамилия)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наул 2015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по производственной практике (по профилю специальност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го профессионального образования «Алтайский государственный технический университет им. И.И. Ползунова» (АлтГ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 экономики и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«Экономика, финансы и кре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___________  Книга А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 ______________  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165735</wp:posOffset>
                </wp:positionV>
                <wp:extent cx="27241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у группы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  <w:tab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сту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38.02.01 «Экономика и бухгалтерский учет (по отраслям)»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практики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актики с « » июня 201</w:t>
        <w:softHyphen/>
        <w:t>_ г. по «</w:t>
        <w:softHyphen/>
        <w:softHyphen/>
        <w:t xml:space="preserve"> » июля  201_ г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общенная формулировка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й план выполнения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адач (мероприятий), составляющих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полнения задачи (мероприятия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руководителя практики от организаци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 от ву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    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дпись                                                                                                                              Ф.И.О..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-ItalicMT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141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4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357" w:firstLine="40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357"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7" w:firstLine="454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357" w:right="567" w:firstLine="454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7"/>
    <w:qFormat/>
    <w:rPr>
      <w:sz w:val="22"/>
      <w:szCs w:val="2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567" w:hanging="28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369774700000000767msolistparagraph">
    <w:name w:val="style_13369774700000000767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02:00Z</dcterms:created>
  <dc:creator>Seagurd</dc:creator>
  <dc:description/>
  <cp:keywords/>
  <dc:language>en-US</dc:language>
  <cp:lastModifiedBy>USER</cp:lastModifiedBy>
  <cp:lastPrinted>2015-10-26T13:10:00Z</cp:lastPrinted>
  <dcterms:modified xsi:type="dcterms:W3CDTF">2015-11-25T03:59:00Z</dcterms:modified>
  <cp:revision>41</cp:revision>
  <dc:subject/>
  <dc:title/>
</cp:coreProperties>
</file>