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Проректор по научно-инновационной работе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А.А. Максименк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______»  ________________  2011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 С Т Е М А    К А Ч Е С Т В А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АЯ ПРОФЕССИОНАЛЬНАЯ Образовательная программа ПОСЛЕВУЗОВСКОГО ПРОФЕССИОНАЛЬНОГО ОБРАЗОВАНИЯ ПО СПЕЦИАЛЬНОСТИ</w:t>
      </w:r>
    </w:p>
    <w:p>
      <w:pPr>
        <w:pStyle w:val="Normal"/>
        <w:spacing w:before="280" w:after="280"/>
        <w:ind w:right="2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____________________________________________________ «</w:t>
      </w:r>
    </w:p>
    <w:p>
      <w:pPr>
        <w:pStyle w:val="Normal"/>
        <w:spacing w:before="280" w:after="280"/>
        <w:ind w:right="278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bscript"/>
        </w:rPr>
        <w:t>(шифр и наименование специальности)</w:t>
      </w:r>
    </w:p>
    <w:p>
      <w:pPr>
        <w:pStyle w:val="Normal"/>
        <w:spacing w:before="280" w:after="280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РАСЛ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____________________________________»</w:t>
      </w:r>
    </w:p>
    <w:p>
      <w:pPr>
        <w:pStyle w:val="Normal"/>
        <w:spacing w:before="280" w:after="280"/>
        <w:ind w:right="278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bscript"/>
        </w:rPr>
        <w:t>(наименование отрасли науки)</w:t>
      </w:r>
    </w:p>
    <w:p>
      <w:pPr>
        <w:pStyle w:val="Normal"/>
        <w:spacing w:before="280" w:after="28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суждаемая ученая степень</w:t>
      </w:r>
    </w:p>
    <w:p>
      <w:pPr>
        <w:pStyle w:val="Normal"/>
        <w:spacing w:before="280" w:after="280"/>
        <w:ind w:right="2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ндидат наук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ата введения: «_____»____________   2011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абочая программа  рассмотре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 заседании ученого совета факульте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отокол № _______ от _</w:t>
      </w:r>
      <w:r>
        <w:rPr>
          <w:sz w:val="24"/>
          <w:szCs w:val="24"/>
          <w:u w:val="single"/>
        </w:rPr>
        <w:t xml:space="preserve">                  201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45"/>
        <w:gridCol w:w="2180"/>
        <w:gridCol w:w="1654"/>
        <w:gridCol w:w="158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и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Аи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Стопоре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рнаул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2011 г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 ОБЩИЕ ПОЛОЖ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 Настоящая основная образовательная программа послевузовского профессионального образования (далее – ОП ППО), реализуемая ФГБОУ ВПО «Алтайский государственный технический университет имени И.И. Ползунова» (далее – Университет) по подготовке аспирантов по специальности </w:t>
      </w:r>
      <w:r>
        <w:rPr>
          <w:i/>
          <w:iCs/>
          <w:sz w:val="24"/>
          <w:szCs w:val="24"/>
          <w:u w:val="single"/>
        </w:rPr>
        <w:t>шифр – наименование специальности</w:t>
      </w:r>
      <w:r>
        <w:rPr>
          <w:sz w:val="24"/>
          <w:szCs w:val="24"/>
        </w:rPr>
        <w:t xml:space="preserve"> разработана на основе следующих нормативны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едерального закона «О высшем и послевузовском профессиональном образовании» от 22.08.1996 г. №125-ФЗ, с изменениями и дополнен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образования России от 27.03.1998 г. № 814, с изменениями и дополнения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ных документов Минобрнауки РФ по послевузовскому профессиональному образован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, утвержденных Приказом Минобрнауки РФ от 16.03.2011 г. № 1365, с изменениями от 29.08.2011 г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структивного письма Минобрнауки РФ № ИБ-733/12 от 22.06.2011 г. «О формировании основных образовательных программ послевузовского профессионального образова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аспорта научной специа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граммы кандидатских экзаме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локальных актов Университета по подготовке научных и научно-педагогических кадров в системе послевузовского профессионального образования (далее – ПП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 ООП П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аспирантуры по специальности </w:t>
      </w:r>
      <w:r>
        <w:rPr>
          <w:i/>
          <w:iCs/>
          <w:sz w:val="24"/>
          <w:szCs w:val="24"/>
          <w:u w:val="single"/>
        </w:rPr>
        <w:t>шифр – наименование специальности</w:t>
      </w:r>
      <w:r>
        <w:rPr>
          <w:sz w:val="24"/>
          <w:szCs w:val="24"/>
        </w:rPr>
        <w:t xml:space="preserve"> и включает в себя: учебный план, рабочие программы обязательных дисциплин (история и философия науки, иностранный язык, специальные дисциплины отрасли науки, дисциплины по выбору аспиранта) и факультативных дисциплин, программу педагогическ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БЩАЯ ХАРАКТЕРИСТИКА ПОСЛЕВУЗОВСКОГО ПРОФЕССИОНАЛЬНО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 Нормативный срок освоения ООП ППО (подготовки аспиранта) по отрасли _____________________ науки по очной форме обучения составляет 3 года, по заочной форме обучения – 4 года. Срок освоения ООП ППО может быть увеличен в установленном в Университете порядке за счет научно-исследовательской и/или научно-педагогической стажировки, но не более чем на 1 календарный год. Возможно также увеличение срока освоения ООП ПО на 1 год по специальностям аспирантуры из Перечня специальностей научных работников технических и естественных отраслей наук, срок обучения по которым в аспирантуре (адъюнктуре) государственных и муниципальных образовательных учреждений высшего профессионального образования, образовательных учреждений дополнительного профессионального образования, научных организаций может составлять четыре года в очной форме, пять лет в заочной форме (утвержден Приказом Минобрнауки РФ от 12.08.2011 г. № 220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 При условии освоения ООП ППО и успешной защиты результатов диссертационного исследования (диссертации на соискание ученой степени кандидата наук) присуждается ученая степень кандидата ____________ нау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 В случае досрочного освоения ООП ППО и успешной защиты диссертации аспиранту присуждается искомая степень независимо от срока обучения в аспиран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 </w:t>
      </w:r>
      <w:r>
        <w:rPr>
          <w:i/>
          <w:iCs/>
          <w:sz w:val="24"/>
          <w:szCs w:val="24"/>
          <w:u w:val="single"/>
        </w:rPr>
        <w:t>Шифр специальности – Наименование специаль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 Формула специальности (берется из соответствующего паспорта номенклатуры специальностей научных работник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 Области исследований в соответствии с паспортом номенклатуры специальностей научны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 ТРЕБОВАНИЯ К УРОВНЮ ПОДГОТОВКИ, НЕОБХОДИМОМУ ДЛЯ ОСВОЕНИЯ ООП ППО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 Лица, желающие освоить ООП ППО по данной отрасли наук, должны иметь высшее профессиональное образование (диплом специалиста или магистр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 Лица, имеющие высшее профессиональное образование, принимаются в аспирантуру по результатам сдачи вступительных экзаменов на конкурс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 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ПО в Российской Федерации и локальными нормативными актами Универс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ЦЕЛИ И ЗАДАЧИ ООП ППО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 Цель аспирантуры – подготовка научных и научно-педагогических кадров высшей квалификации, способных к инновационной деятельности в сфере науки, образования, культуры, управления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 Основными задачами подготовки аспирант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ормирование навыков самостоятельной научно-исследовательской и педагоги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глубленное изучение теоретических и методических основ ____________________________ нау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вершенствование философской подготовки, ориентированной на профессиона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вершенствование знаний иностранного языка для использования в научной и профессиона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ормирование компетенций, необходимых для успешной научной и научно-педагогической работы в данной отрасли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СНОВНАЯ ОБРАЗОВАТЕЛЬНАЯ ПРОГРАММА ПОДГОТОВКИ АСПИРАНТОВ ПО СПЕЦИАЛЬНОСТИ 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Алтайским государственным техническим университетом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ослевузовского профессионального образования включает в себя учебный план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, рабочие  программы дисциплин (модулей)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2,3,4)</w:t>
      </w:r>
      <w:r>
        <w:rPr>
          <w:rFonts w:cs="Times New Roman" w:ascii="Times New Roman" w:hAnsi="Times New Roman"/>
          <w:sz w:val="24"/>
          <w:szCs w:val="24"/>
        </w:rPr>
        <w:t xml:space="preserve">, программу практики </w:t>
      </w:r>
      <w:r>
        <w:rPr>
          <w:rFonts w:cs="Times New Roman" w:ascii="Times New Roman" w:hAnsi="Times New Roman"/>
          <w:i/>
          <w:sz w:val="24"/>
          <w:szCs w:val="24"/>
        </w:rPr>
        <w:t>(Приложение 5)</w:t>
      </w:r>
      <w:r>
        <w:rPr>
          <w:rFonts w:cs="Times New Roman" w:ascii="Times New Roman" w:hAnsi="Times New Roman"/>
          <w:sz w:val="24"/>
          <w:szCs w:val="24"/>
        </w:rPr>
        <w:t>, обеспечивающие реализацию соответствующей образовательной технологии*(1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дисциплины (ОД. А.00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дисциплины (ФД.А.00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(П.А.00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дидатские экзамены (КЭ.А.00)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защите диссертации  на соискание ученой степени кандидата наук (ПД.А.00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РЕБОВАНИЯ К СОДЕРЖАНИЮ ОСНОВНОЙ ОБРАЗОВАТЕЛЬНОЙ ПРОГРАММЫ ПОДГОТОВКИ АСПИРАНТА ПО СПЕЦИАЛЬНОСТИ _________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70"/>
        <w:gridCol w:w="1984"/>
      </w:tblGrid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TML1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зачетных единицах) (2)</w:t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исциплины отрасли науки и научной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4, ОД.А.05 и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о выбору аспиранта*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А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разовательную составляющ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.А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аспиранта и выполнение диссертации на соискание учёной степени кандидат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 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ностранн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.А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специальной дисциплине в соответствии с темой диссертаций на соискание учёной степени кандидат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А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диссертации на соискание учёной степени кандидата наук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исследовательскую составляющ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292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подготовки аспи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) На базе образовательной программы послевузовского профессионального образования по соответствующей 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3) Дисциплины по выбору аспиранта (ОД. 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Style21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2 СРОКИ ОСВОЕНИЯ ОСНОВНОЙ ОБРАЗОВАТЕЛЬНОЙ ПРОГРАММЫ ПОДГОТОВКИ АСПИРАНТА ПО СПЕЦИАЛЬНОСТИ _________</w:t>
      </w:r>
    </w:p>
    <w:p>
      <w:pPr>
        <w:pStyle w:val="32"/>
        <w:ind w:left="0" w:firstLine="567"/>
        <w:rPr>
          <w:sz w:val="24"/>
        </w:rPr>
      </w:pPr>
      <w:r>
        <w:rPr>
          <w:sz w:val="24"/>
        </w:rPr>
        <w:t>5.2.1 Срок освоения основной образовательной программы подготовки аспиранта при очной форме обучения 156 недель, в том числе:</w:t>
      </w:r>
    </w:p>
    <w:p>
      <w:pPr>
        <w:pStyle w:val="32"/>
        <w:ind w:left="0" w:firstLine="567"/>
        <w:rPr/>
      </w:pPr>
      <w:r>
        <w:rPr>
          <w:sz w:val="24"/>
        </w:rPr>
        <w:t xml:space="preserve">- образовательная программа подготовки – 16 недель; </w:t>
      </w:r>
    </w:p>
    <w:p>
      <w:pPr>
        <w:pStyle w:val="32"/>
        <w:ind w:left="0" w:firstLine="567"/>
        <w:rPr/>
      </w:pPr>
      <w:r>
        <w:rPr>
          <w:sz w:val="24"/>
        </w:rPr>
        <w:t>- практика – 2 недели;</w:t>
      </w:r>
    </w:p>
    <w:p>
      <w:pPr>
        <w:pStyle w:val="32"/>
        <w:ind w:left="0" w:firstLine="567"/>
        <w:rPr/>
      </w:pPr>
      <w:r>
        <w:rPr>
          <w:sz w:val="24"/>
        </w:rPr>
        <w:t xml:space="preserve">- программа научно-исследовательской работы, включая оформление и представление диссертации – 110 недель; </w:t>
      </w:r>
    </w:p>
    <w:p>
      <w:pPr>
        <w:pStyle w:val="32"/>
        <w:ind w:left="0" w:firstLine="567"/>
        <w:rPr/>
      </w:pPr>
      <w:r>
        <w:rPr>
          <w:sz w:val="24"/>
        </w:rPr>
        <w:t>- кандидатские экзамены – 2 недели;</w:t>
      </w:r>
    </w:p>
    <w:p>
      <w:pPr>
        <w:pStyle w:val="32"/>
        <w:ind w:left="0" w:firstLine="567"/>
        <w:rPr>
          <w:sz w:val="24"/>
        </w:rPr>
      </w:pPr>
      <w:r>
        <w:rPr>
          <w:sz w:val="24"/>
        </w:rPr>
        <w:t>- п</w:t>
      </w:r>
      <w:r>
        <w:rPr>
          <w:sz w:val="24"/>
          <w:szCs w:val="24"/>
        </w:rPr>
        <w:t>одготовка к защите диссертации – 10 недель;</w:t>
      </w:r>
    </w:p>
    <w:p>
      <w:pPr>
        <w:pStyle w:val="32"/>
        <w:ind w:left="0" w:firstLine="567"/>
        <w:rPr>
          <w:sz w:val="24"/>
        </w:rPr>
      </w:pPr>
      <w:r>
        <w:rPr>
          <w:sz w:val="24"/>
        </w:rPr>
        <w:t>- каникулы не менее – 16 недел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 Лицам, окончившим аспирантуру, предоставляется месячный отпуск в случае выполнения следующих требова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выполнен индивидуальный учебный пл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даны кандидатские экзамены по философии, иностранному языку и специальной дисципли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шена работа над диссертацией и оформленная диссертация представлена в Диссертационный совет.</w:t>
      </w:r>
    </w:p>
    <w:p>
      <w:pPr>
        <w:pStyle w:val="Normal"/>
        <w:autoSpaceDE w:val="fals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УСЛОВИЯ РЕАЛИЗАЦИИ ОБРАЗОВАТЕЛЬНОЙ ПРОГРАММЫ ПОДГОТОВКИ АСПИРАНТА ПО СПЕЦИАЛЬНОСТИ 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1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, включая все виды аудиторной и внеаудиторной (самостоятельной) работы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2 КАДРОВОЕ ОБЕСПЕЧЕНИ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руководство аспирантами и соискателями осуществляют ___ докторов ___________  наук по специальности _____________, входящие в штат кафедр(ы) Алтайского государственного технического университета: _______________________ 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3 УЧЕБНО-МЕТОДИЧЕСКОЕ ОБЕСПЕЧЕНИЕ</w:t>
      </w:r>
    </w:p>
    <w:p>
      <w:pPr>
        <w:pStyle w:val="Style20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, учебно-методическая и иные библиотечно-информационные ресурсы обеспечивают учебный процесс и гарантирует возможность качественного освоения аспирантом образовательной программы. 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тайский государственный технический университет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лицензируемых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ей ВА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техническая библиотека университета удовлетворяет требованиям Примерного положения о формировании фондов библиотеки высшего учебного заведения, утвержденного приказом Минобразования России от 27.04.2000 № 12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научно-технической библиотеки насчитывает  1 001 300 экземпляров. Ежегодно библиотека получает более 350 названий научных, научно-популярных и общественно-политические периодических изданий. Формирование фонда библиотеки осуществляется в соответствии с  профилем вуза, образовательными программами, учебными планами, тематикой научных исследований. Процесс комплектования библиотечного фонда осуществляется в постоянном и тесном взаимодействии библиотеки и кафедр. Референты отвечают за формирование фондов библиотеки по профилю кафедр, информируют об изменениях в учебных программах и планах кафедр и т.д., что позволяет поддерживать книгообеспеченность специальностей, направлений обучения на соответствующем уровне. Учебный фонд библиотеки многоотраслевой, он насчитывает 56 7006 экземпляров. 80% учебной литературы имеет грифы Минобрнауки России, УМ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 изданий вуза - учебных и методических пособий профессорско-преподавательского состава университета насчитывает  27 919</w:t>
      </w:r>
      <w:r>
        <w:rPr>
          <w:color w:val="000000"/>
          <w:sz w:val="24"/>
          <w:szCs w:val="24"/>
        </w:rPr>
        <w:t>экз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располагает богатым фондом специальной литературы - это около 40 тыс. ГОСТов, промышленных каталогов, СНиПов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аза данных «Книгообеспеченность», которая ведется сотрудниками НТБ, позволяет анализировать и корректировать обеспеченность студентов и аспирантов университета учебной литературой по дисциплинам и циклам дисциплин, следить за обновлением учебного фонда, рассчитывать коэффициент книгообеспеченности по каждой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учающихся учебной и учебно-методической литературой по циклам дисциплин в целом соответствует лицензионным требованиям: общие гуманитарные и социально экономические – 0,7; общие математические и естественнонаучные – 0,8; общепрофессиональные и специальные – 0,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азвития как учебного так и научного процессов университета является наличие в фонде библиотеки дополнительной научной литературы. Общий объем фонда научной литературы составляет 404 838 экз. Он представлен: официальными изданиями – 817 названий (7626 экз.), общественно-политическими и научно-популярными периодическими изданиями – 252 названия (15 279 экз.),  научными периодическими изданиями – 693 названия (76 156 экз.), справочно-библиографическими изданиями: энциклопедиями, энциклопедическими словарями – 755 названий (1 454 экз.), отраслевыми словарями и  справочниками – 3 914 названий (24 757 экз.), текущими отраслевыми библиографическими пособиями (ВИНИТИ, ИНИОН и др.) – 173 названия (10 605 экз.), ретроспективными, отраслевыми библиографическими пособиями – 207 названий (229 экз.), научной литературой – 87829 названий (268 732 экз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активно  наращивает ресурсы за счет информации на электронных носителях с возможностями глубокого и оперативного поиска, обеспечивает доступ к библиографическим и полнотекстовым базам данных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Электронный каталог</w:t>
      </w:r>
      <w:r>
        <w:rPr>
          <w:color w:val="000000"/>
          <w:sz w:val="24"/>
          <w:szCs w:val="24"/>
        </w:rPr>
        <w:t xml:space="preserve"> НТБ полностью отражает литературу с 1991 года. Постоянно пополняется объем электронного каталога  записями на новые поступления и на ретроспективную часть фонда. Количество записей на книги- 45 281, на статьи из периодических изданий - 371 821 запись. Ведутся базы данных собственной генерации: «Труды ученых АлтГТУ» (4 839 записей), «История АлтГТУ» (186 записей), «Редкие книги» (324 записи), «Библиотечное дело и библиография» (6 858 записей).</w:t>
      </w:r>
      <w:r>
        <w:rPr>
          <w:sz w:val="24"/>
          <w:szCs w:val="24"/>
        </w:rPr>
        <w:t xml:space="preserve"> НТБ АлтГТУ является участницей проекта АКБИС по созданию «Сводной базы данных статей г. Барнау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правочно-правовые систем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«Консультант плюс», «Гарант», «Техэксперт»</w:t>
      </w:r>
      <w:r>
        <w:rPr>
          <w:b/>
          <w:bCs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- Электронные энциклопедии и словари </w:t>
      </w:r>
      <w:r>
        <w:rPr>
          <w:color w:val="000000"/>
          <w:spacing w:val="2"/>
          <w:sz w:val="24"/>
          <w:szCs w:val="24"/>
        </w:rPr>
        <w:t>(</w:t>
      </w:r>
      <w:r>
        <w:rPr>
          <w:sz w:val="24"/>
          <w:szCs w:val="24"/>
        </w:rPr>
        <w:t xml:space="preserve">Историческая энциклопедия, Всемирный биографический энциклопедический словарь, </w:t>
      </w:r>
      <w:r>
        <w:rPr>
          <w:color w:val="000000"/>
          <w:spacing w:val="2"/>
          <w:sz w:val="24"/>
          <w:szCs w:val="24"/>
        </w:rPr>
        <w:t xml:space="preserve">Энциклопедия </w:t>
      </w:r>
      <w:r>
        <w:rPr>
          <w:color w:val="000000"/>
          <w:spacing w:val="5"/>
          <w:sz w:val="24"/>
          <w:szCs w:val="24"/>
        </w:rPr>
        <w:t xml:space="preserve">Кирилла и Мефодия, Российская архитектурно-строительная энциклопедия, </w:t>
      </w:r>
      <w:r>
        <w:rPr>
          <w:color w:val="000000"/>
          <w:spacing w:val="1"/>
          <w:sz w:val="24"/>
          <w:szCs w:val="24"/>
        </w:rPr>
        <w:t xml:space="preserve">Физическая энциклопедия, Химическая энциклопедия, </w:t>
      </w:r>
      <w:r>
        <w:rPr>
          <w:color w:val="000000"/>
          <w:spacing w:val="1"/>
          <w:sz w:val="24"/>
          <w:szCs w:val="24"/>
          <w:lang w:val="en-US"/>
        </w:rPr>
        <w:t>Britanica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Терминологический словарь по логистике,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- Учебники </w:t>
      </w:r>
      <w:r>
        <w:rPr>
          <w:color w:val="000000"/>
          <w:spacing w:val="-2"/>
          <w:sz w:val="24"/>
          <w:szCs w:val="24"/>
        </w:rPr>
        <w:t>(</w:t>
      </w:r>
      <w:r>
        <w:rPr>
          <w:sz w:val="24"/>
          <w:szCs w:val="24"/>
        </w:rPr>
        <w:t>Политология, Налоги и налогообложение, Математическое моделирование трубопроводных сетей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России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136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- Б</w:t>
      </w:r>
      <w:r>
        <w:rPr>
          <w:b/>
          <w:sz w:val="24"/>
          <w:szCs w:val="24"/>
        </w:rPr>
        <w:t xml:space="preserve">азы данных </w:t>
      </w:r>
      <w:r>
        <w:rPr>
          <w:sz w:val="24"/>
          <w:szCs w:val="24"/>
        </w:rPr>
        <w:t xml:space="preserve"> ИНИОН, ЦНСХБ, ВИНИТИ РЖ «Химия», «Патенты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13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даленные электронные ресурсы</w:t>
      </w:r>
      <w:r>
        <w:rPr>
          <w:sz w:val="24"/>
          <w:szCs w:val="24"/>
        </w:rPr>
        <w:t xml:space="preserve"> «Диссертации РГБ», Научная электронная библиотека РФФИ, научные журнал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спиранты имеют возможность заказать отсутствующую в фонде литературу по межбиблиотечному абонементу (МБА) или </w:t>
      </w:r>
      <w:r>
        <w:rPr>
          <w:color w:val="000000"/>
          <w:sz w:val="24"/>
          <w:szCs w:val="24"/>
        </w:rPr>
        <w:t>получить электронную версию документа посредством электронной доставки документов (ЭДД).</w:t>
      </w:r>
      <w:r>
        <w:rPr>
          <w:sz w:val="24"/>
          <w:szCs w:val="24"/>
        </w:rPr>
        <w:t xml:space="preserve"> Обслуживание по МБА, в основном осуществляется через АКУНБ им. В.Я. Шишкова, ГПНТБ СО РАН, РНБ, а также через вузовские библиотеки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представлена в глобальной сети Интернет. На страницах сайта НТБ АлтГТУ читатели имеют возможность работать с электронным каталогом библиотеки с удаленных рабочих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библиотеки содержит основные российские реферативные и научные журналы по историческим и смежным наукам, внесенные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4 МАТЕРИАЛЬНО-ТЕХНИЧЕСКОЕ ОБЕСПЕЧ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3.4.1 Кафедра(ы) ____________________________________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кафедры_______________________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4.2 Университет располагает 16 компьютерными классами, объединенными в локальную сеть, с выходом в Интернет, оснащенными компьютерами класса Pentium-III и выше. Поддерживается собственный сайт http://www.altstu.ru//, электронная почта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 УРОВЕНЬ ПОДГОТОВКИ ЛИЦ, УСПЕШНО ЗАВЕРШИВШИХ ОБУЧЕНИЕ В АСПИРАНТУРЕ ПО СПЕЦИАЛЬНОСТИ _____________________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sz w:val="24"/>
          <w:szCs w:val="24"/>
        </w:rPr>
        <w:t>.1 ТРЕБОВАНИЯ К ЗНАНИЯМ И УМЕНИЯМ ВЫПУСКНИКА АСПИРАНТУР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. ОБЩИЕ ТРЕБОВАНИЯ К ВЫПУСКНИКУ АСПИРАНТУРЫ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1.1.Общие требования к выпускнику аспирантур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эрудиции и фундаментальной научной подготов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формировать научную тематику по избранной специально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организовывать и вести научно-исследовательскую работу по избранной  научной специально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особность к  инновационной деятельности в той или иной области (научной, образовательной, технической, управленческой и др.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ладение современными информационными технология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ладение методикой преподавания в высшей школ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>6.1.1.2 Профессиональные компетенции выпускника аспирантуры по специальности ______________________________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6.1.2.ТРЕБОВАНИЯ К НАУЧНО-ИССЛЕДОВАТЕЛЬСКОЙ РАБОТЕ АСПИРА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1 Научно-исследовательская часть программы долж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актуальной, содержать научную новизну и практическую значим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овременную методику научных исследова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2.2 Требования к выпускнику аспирантуры по специальным дисциплинам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6.1.3 ТРЕБОВАНИЯ К ИТОГОВОЙ ГОСУДАРСТВЕННОЙ АТТЕСТАЦИИ АСПИРА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1.3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. АлтГТУ включает в кандидатский экзамен по научной специальности дополнительные разделы, обусловленные спецификой научной специа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3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7 ДОКУМЕНТЫ, ПОДТВЕРЖДАЮЩИЕ ОСВОЕНИЕ ОСНОВНОЙ ОБРАЗОВАТЕЛЬНОЙ ПРОГРАММЫ ПОДГОТОВКИ АСПИРАНТА</w:t>
      </w:r>
    </w:p>
    <w:p>
      <w:pPr>
        <w:pStyle w:val="32"/>
        <w:widowControl w:val="false"/>
        <w:ind w:left="0" w:right="43" w:firstLine="567"/>
        <w:jc w:val="both"/>
        <w:rPr>
          <w:sz w:val="24"/>
        </w:rPr>
      </w:pPr>
      <w:r>
        <w:rPr>
          <w:sz w:val="24"/>
        </w:rPr>
        <w:t>Лицам,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(защитившим диссертацию на соискание ученой степени кандидата наук), выдается диплом кандидата наук, удостоверяющий присуждение искомой степ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/>
      </w:pPr>
      <w:r>
        <w:rPr/>
        <w:t>ЛИСТ РЕГИСТРАЦИИ ИЗМЕНЕНИ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942"/>
        <w:gridCol w:w="1275"/>
        <w:gridCol w:w="729"/>
        <w:gridCol w:w="12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изменений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Расшифровка подпис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ведения измен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1098"/>
    </w:tblGrid>
    <w:tr>
      <w:trPr>
        <w:trHeight w:val="780" w:hRule="atLeast"/>
      </w:trPr>
      <w:tc>
        <w:tcPr>
          <w:tcW w:w="13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drawing>
              <wp:inline distT="0" distB="0" distL="0" distR="0">
                <wp:extent cx="70548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  <w:t>СИСТЕМА    КАЧЕСТВА</w:t>
          </w:r>
        </w:p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ОБРАЗОВАТЕЛЬНАЯ ПРОГРАММА ПОСЛЕВУЗОВСКОГО ПРОФЕССИОНАЛЬНОГО ОБРАЗОВАНИЯ ПО СПЕЦИАЛЬНОСТИ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756" w:hRule="atLeast"/>
      </w:trPr>
      <w:tc>
        <w:tcPr>
          <w:tcW w:w="13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pacing w:val="-4"/>
              <w:lang w:val="en-US" w:eastAsia="en-US"/>
            </w:rPr>
          </w:pPr>
          <w:r>
            <w:rPr>
              <w:b/>
              <w:spacing w:val="-4"/>
              <w:lang w:val="en-US" w:eastAsia="en-US"/>
            </w:rPr>
          </w:r>
        </w:p>
      </w:tc>
      <w:tc>
        <w:tcPr>
          <w:tcW w:w="73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olor w:val="000000"/>
              <w:spacing w:val="-4"/>
              <w:sz w:val="24"/>
              <w:szCs w:val="24"/>
              <w:lang w:val="en-US" w:eastAsia="en-US"/>
            </w:rPr>
          </w:pPr>
          <w:r>
            <w:rPr>
              <w:b/>
              <w:i/>
              <w:color w:val="000000"/>
              <w:spacing w:val="-4"/>
              <w:sz w:val="24"/>
              <w:szCs w:val="24"/>
              <w:lang w:val="en-US" w:eastAsia="en-US"/>
            </w:rPr>
          </w:r>
        </w:p>
      </w:tc>
      <w:tc>
        <w:tcPr>
          <w:tcW w:w="109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144" w:hanging="0"/>
            <w:rPr/>
          </w:pPr>
          <w:r>
            <w:rPr/>
            <w:t xml:space="preserve">   </w:t>
          </w:r>
          <w:r>
            <w:rPr/>
            <w:t xml:space="preserve">с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8184"/>
    </w:tblGrid>
    <w:tr>
      <w:trPr/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  <w:p>
          <w:pPr>
            <w:pStyle w:val="Normal"/>
            <w:rPr>
              <w:b/>
              <w:b/>
              <w:spacing w:val="-4"/>
              <w:sz w:val="24"/>
              <w:szCs w:val="24"/>
              <w:lang w:val="en-US" w:eastAsia="en-US"/>
            </w:rPr>
          </w:pPr>
          <w:r>
            <w:rPr>
              <w:b/>
              <w:spacing w:val="-4"/>
              <w:sz w:val="24"/>
              <w:szCs w:val="24"/>
              <w:lang w:val="en-US" w:eastAsia="en-US"/>
            </w:rPr>
            <w:drawing>
              <wp:inline distT="0" distB="0" distL="0" distR="0">
                <wp:extent cx="704850" cy="704850"/>
                <wp:effectExtent l="0" t="0" r="0" b="0"/>
                <wp:docPr id="2" name="ГербASTU2-для замены в бланках(компактный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ГербASTU2-для замены в бланках(компактный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pacing w:val="-4"/>
              <w:sz w:val="24"/>
              <w:szCs w:val="24"/>
              <w:lang w:val="en-US" w:eastAsia="en-US"/>
            </w:rPr>
          </w:pPr>
          <w:r>
            <w:rPr>
              <w:b/>
              <w:spacing w:val="-4"/>
              <w:sz w:val="24"/>
              <w:szCs w:val="24"/>
              <w:lang w:val="en-US" w:eastAsia="en-US"/>
            </w:rPr>
          </w:r>
        </w:p>
      </w:tc>
      <w:tc>
        <w:tcPr>
          <w:tcW w:w="8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Министерство образования и науки Российской Федерации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Федеральное государственное бюджетное  образовательное учреждение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высшего профессионального образования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«Алтайский государственный технический университет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им. И.И. Ползунов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32"/>
      <w:szCs w:val="32"/>
    </w:rPr>
  </w:style>
  <w:style w:type="character" w:styleId="8">
    <w:name w:val="Заголовок 8 Знак"/>
    <w:basedOn w:val="Style12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2"/>
    <w:qFormat/>
    <w:rPr>
      <w:rFonts w:eastAsia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сновной б.о."/>
    <w:basedOn w:val="Normal"/>
    <w:next w:val="22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_тит_лист"/>
    <w:basedOn w:val="Heading"/>
    <w:qFormat/>
    <w:pPr>
      <w:pBdr>
        <w:bottom w:val="nil"/>
      </w:pBdr>
      <w:autoSpaceDE w:val="false"/>
      <w:spacing w:before="0" w:after="0"/>
      <w:contextualSpacing w:val="false"/>
      <w:jc w:val="center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</w:rPr>
  </w:style>
  <w:style w:type="paragraph" w:styleId="Style21">
    <w:name w:val="текст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1:00Z</dcterms:created>
  <dc:creator>user</dc:creator>
  <dc:description/>
  <cp:keywords/>
  <dc:language>en-US</dc:language>
  <cp:lastModifiedBy>user</cp:lastModifiedBy>
  <cp:lastPrinted>2012-09-10T16:36:00Z</cp:lastPrinted>
  <dcterms:modified xsi:type="dcterms:W3CDTF">2012-09-11T08:31:00Z</dcterms:modified>
  <cp:revision>2</cp:revision>
  <dc:subject/>
  <dc:title/>
</cp:coreProperties>
</file>